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ISK ASSESSMENT &amp; LIFTING PLA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8"/>
        <w:gridCol w:w="1762"/>
        <w:gridCol w:w="2526"/>
      </w:tblGrid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Assessme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7/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ustom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G Production Supply Ltd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ointed Pers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Naet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inger / Signall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Nae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ture of wo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ting performance structure for build &amp; final positio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ite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Park, Walton St, Hull, HU3 6J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posed Date Of Crane L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ursday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ugust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2"/>
        <w:gridCol w:w="708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 Hazards On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ments / Act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head / underground electric cabl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ground serv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kway is being layed to spread the weigh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avations (pits, cable/service trenche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 condi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akway being layed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protection requi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kway being layed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ruction – ground lev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ruction – overhe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icted access – height, wid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icted access onto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closure requi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chemicals (AN, MA, IPA, IPE et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ar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will be harassed off to prevent public acc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hazards not listed (specif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ane Specifi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e Si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b Leng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k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weight of load to be lif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way bridl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etail Of Lifting Operation </w:t>
      </w:r>
      <w:r>
        <w:rPr>
          <w:rFonts w:cs="Arial" w:ascii="Arial" w:hAnsi="Arial"/>
          <w:b/>
          <w:bCs/>
          <w:sz w:val="20"/>
        </w:rPr>
        <w:t>(Brief description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Rough Sketch of Lift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separate pl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7:00Z</dcterms:created>
  <dc:creator>A satisfied Microsoft Office User</dc:creator>
  <dc:description/>
  <cp:keywords/>
  <dc:language>en-US</dc:language>
  <cp:lastModifiedBy>adam long</cp:lastModifiedBy>
  <cp:lastPrinted>2015-12-17T15:29:00Z</cp:lastPrinted>
  <dcterms:modified xsi:type="dcterms:W3CDTF">2017-07-27T09:27:00Z</dcterms:modified>
  <cp:revision>2</cp:revision>
  <dc:subject/>
  <dc:title>RISK ASSESSMENT &amp; LIFTING PLANS</dc:title>
</cp:coreProperties>
</file>