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7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ty and the beas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lliant I haven’t seen it before, my granddaughter has seen it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 nana, you don’t look old enough?!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you got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 the on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nice to spoil e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o are you here with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son and granddaughter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ike about it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interaction, the dancing afterwards, she was scared of the beast when she walked in and now she’s been dancing with him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you’ve got to get on so I’ll do these quick so I don’t keep you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’s it compare it being in a community centre instead of a cinema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really relaxed, no one seems to mind the kids getting up dancing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lliant, do you live around here the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to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it make you feel differently about the neighbourhood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really friendly, smart, clean and tidy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it the first time you’ve been here before 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 and my GD went to Winifred Holtby on Thursday to Monsters Inc and I’ve been to the freedom centre once before many years ag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it because you saw monsters inc. you thought you would see this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t 2</w:t>
            </w:r>
            <w:r>
              <w:rPr>
                <w:vertAlign w:val="superscript"/>
              </w:rPr>
              <w:t>nd</w:t>
            </w:r>
            <w:r>
              <w:rPr/>
              <w:t xml:space="preserve"> week of half time and I was looking after her I thought I would go on the City Of Culture website and book it. Whilst I’ve been here I saw the poster about the pantomime (city hall one I’ve booked) but I think this would be bett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3:00Z</dcterms:created>
  <dc:creator>mike</dc:creator>
  <dc:description/>
  <dc:language>en-US</dc:language>
  <cp:lastModifiedBy>Hellen</cp:lastModifiedBy>
  <dcterms:modified xsi:type="dcterms:W3CDTF">2017-11-30T20:04:00Z</dcterms:modified>
  <cp:revision>3</cp:revision>
  <dc:subject/>
  <dc:title>0077</dc:title>
</cp:coreProperties>
</file>