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28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have you seen today?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auty and the beast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as it like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was good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fferent from the original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, was this the real actors one then, not the cartoon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thing else going on apart from the film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have just danced at the end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ing, that’s a bit difference from the cinema isn’t it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’s it like watching a film in a community centre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’s different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ause you get rooms that are small but its different cause its small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does it make you feel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mean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es it make you feel, your emotions, like Happy or sad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py cause I like watching films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 when you go the cinema and you feel happy... happy is a big word (exited or nervous, or nice and warm) – what kind of happy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ted happy because it’s different from the cinema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ople were dressed up as the character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did that make you more exited (She nods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ich characters that dressed up did you like the most?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adies dressed as clock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 yes, because they did that in the film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ou were in the enchanted castle what would you have been turned into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mirror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y ?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don’t know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 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at because everyone that looks at you would go ‘ooh’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ere do you live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live near east park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do you think about something like this here rather than having to go to town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s good, but I like the shops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’re doing really well, you’re a lovely girl and it’s been so nice to chat to you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ve you been to anything else for back to ours ?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, my mums friend and my friend went to see the micro cit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as that then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was like a whole place but tiny and made out of cardboard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 yes. What did you like about it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looked like hull, but mini. I could see tiny people in the buildings, they ate mic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gh mice! Really? Have you been to anything else like this before, would you go see more ?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you think more should be here or go back to the city centre ?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re too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 thank you for talking to me, come on let’s go back to your Mu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30:00Z</dcterms:created>
  <dc:creator>mike</dc:creator>
  <dc:description/>
  <dc:language>en-US</dc:language>
  <cp:lastModifiedBy>Hellen</cp:lastModifiedBy>
  <dcterms:modified xsi:type="dcterms:W3CDTF">2017-11-30T20:30:00Z</dcterms:modified>
  <cp:revision>2</cp:revision>
  <dc:subject/>
  <dc:title>0079</dc:title>
</cp:coreProperties>
</file>