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105"/>
      </w:tblGrid>
      <w:tr>
        <w:trPr>
          <w:trHeight w:val="557" w:hRule="atLeast"/>
        </w:trPr>
        <w:tc>
          <w:tcPr>
            <w:tcW w:w="4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ame of Individual / Organisation</w:t>
            </w:r>
          </w:p>
        </w:tc>
        <w:tc>
          <w:tcPr>
            <w:tcW w:w="10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dwin Development Trust</w:t>
            </w:r>
          </w:p>
        </w:tc>
      </w:tr>
      <w:tr>
        <w:trPr>
          <w:trHeight w:val="552" w:hRule="atLeast"/>
        </w:trPr>
        <w:tc>
          <w:tcPr>
            <w:tcW w:w="4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ame of Project</w:t>
            </w:r>
          </w:p>
        </w:tc>
        <w:tc>
          <w:tcPr>
            <w:tcW w:w="10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Wish to Communicate With You (IWTCWY)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 xml:space="preserve">Please provide a breakdown of key activities /tasks for your project from start to finish. Please include your preparation and planning activity as well as start / end dates of your public activity (eg. public performance, exhibitions, festival). 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356"/>
        <w:gridCol w:w="7552"/>
      </w:tblGrid>
      <w:tr>
        <w:trPr>
          <w:trHeight w:val="50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START DAT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END DATE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ACTIVITY / TASK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July 20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August 2016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umed date of funding confirmation. Grant agreement with Hull2017. Publicity embargo until official announcement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ugust 2016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ptember 2016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-ordination with Hull2017 re preferred IWTCWY ‘switch on’ date, including marketing and PR for 1</w:t>
            </w:r>
            <w:r>
              <w:rPr>
                <w:rFonts w:cs="Trebuchet MS" w:ascii="Trebuchet MS" w:hAnsi="Trebuchet MS"/>
                <w:vertAlign w:val="superscript"/>
              </w:rPr>
              <w:t>st</w:t>
            </w:r>
            <w:r>
              <w:rPr>
                <w:rFonts w:cs="Trebuchet MS" w:ascii="Trebuchet MS" w:hAnsi="Trebuchet MS"/>
              </w:rPr>
              <w:t xml:space="preserve"> Jan 2017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ptember 20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ptember 2016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Project set up meeting with key partners. Review project timetable, budget in light of grant offer/agreement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ptember 20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October 2016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etings with and written permissions from Hull City Council/Housing re final choice of tower blocks for communal lighting installations. (Currently we assume Season1 installation at end of December 2016.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ptember 20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ctober 2016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irmation of project with artist/lighting consultant. Draft &amp; sign off contracts/briefs. Book advance meeting/tech installation dates. Book photographer/videomaker to ensure project fully documented, start to end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ptember 20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ctober 2016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lan dates and publicise local consultation/participant recruitment events for each block. 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September 20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October 2016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etailed site assessment/Risk assessment for communal lighting installation in each block. Lux levels report. 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ptember 20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ctober 2016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ruit TARA local residents and Hull college student volunteers to assistant as volunteers with consultation/recruitment of families to participate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October 20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November 2016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wer block open events &amp; door-knocking/leafleting- advance consultation/recruitment of families to participate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ctober 20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ctober 2016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rder pre-cut colour filter well in advance. Book tech crew for December installation dates. 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cember 20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cember 2017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ason 1 - Brief/train tech crew. Tech crew install Season 1 colour filters in communal lighting areas. Colour filter sheets distributed to all participating families for inclusion in own windows. (Note: Each installation takes 6 days. Lighting scheme will gradually “appear” over the course of the week.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cember 20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nuary 2017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ject ‘launch’ - Issue press release/update web sites/social media. (Exact dates co-ordinated with Hull2017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nuary 20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cember 2017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Lighting scheme on display. 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cember 20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cember 2017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unch documentary video of IWTCWY online – (poetic interpretation showcasing all aspects of project creation, participation, and public impact.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cember 20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cember 2017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n-going marketing and PR, social media/web updates throughout the year. 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nuary 20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nuary 2018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letion of evaluation/case study. Financial and project reporting to funders.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color w:val="A6A6A6"/>
        </w:rPr>
      </w:pPr>
      <w:r>
        <w:rPr>
          <w:rFonts w:cs="Trebuchet MS" w:ascii="Trebuchet MS" w:hAnsi="Trebuchet MS"/>
          <w:color w:val="A6A6A6"/>
        </w:rPr>
        <w:t xml:space="preserve">Activity Examples: Planning Meeting, Auditions, Contracting, Rehearsal, Costume Design, Performances </w:t>
      </w:r>
    </w:p>
    <w:p>
      <w:pPr>
        <w:pStyle w:val="Normal"/>
        <w:spacing w:before="0" w:after="200"/>
        <w:rPr>
          <w:rFonts w:ascii="Trebuchet MS" w:hAnsi="Trebuchet MS" w:cs="Trebuchet MS"/>
          <w:color w:val="A6A6A6"/>
        </w:rPr>
      </w:pPr>
      <w:r>
        <w:rPr>
          <w:rFonts w:cs="Trebuchet MS" w:ascii="Trebuchet MS" w:hAnsi="Trebuchet MS"/>
          <w:color w:val="A6A6A6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b/>
        <w:sz w:val="24"/>
      </w:rPr>
      <w:t>HULL UK CITY OF CULTURE 2017</w:t>
    </w:r>
    <w:r>
      <w:rPr>
        <w:rFonts w:cs="Trebuchet MS" w:ascii="Trebuchet MS" w:hAnsi="Trebuchet MS"/>
        <w:sz w:val="24"/>
      </w:rPr>
      <w:br/>
    </w:r>
    <w:r>
      <w:rPr>
        <w:rFonts w:cs="Trebuchet MS" w:ascii="Trebuchet MS" w:hAnsi="Trebuchet MS"/>
        <w:color w:val="808080"/>
        <w:sz w:val="24"/>
      </w:rPr>
      <w:t>CREATIVE COMMUNITIES PROGRAMME | PROJECT TIMELINE</w:t>
    </w:r>
  </w:p>
  <w:p>
    <w:pPr>
      <w:pStyle w:val="Header"/>
      <w:rPr>
        <w:rFonts w:ascii="Trebuchet MS" w:hAnsi="Trebuchet MS" w:cs="Trebuchet MS"/>
        <w:color w:val="808080"/>
        <w:sz w:val="24"/>
      </w:rPr>
    </w:pPr>
    <w:r>
      <w:rPr>
        <w:rFonts w:cs="Trebuchet MS" w:ascii="Trebuchet MS" w:hAnsi="Trebuchet MS"/>
        <w:color w:val="808080"/>
        <w:sz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24:00Z</dcterms:created>
  <dc:creator>Watson David (2017)</dc:creator>
  <dc:description/>
  <cp:keywords/>
  <dc:language>en-US</dc:language>
  <cp:lastModifiedBy>siana-mae.heppell-secker@hull2017.co.uk</cp:lastModifiedBy>
  <dcterms:modified xsi:type="dcterms:W3CDTF">2016-09-07T09:24:00Z</dcterms:modified>
  <cp:revision>2</cp:revision>
  <dc:subject/>
  <dc:title/>
</cp:coreProperties>
</file>