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759"/>
        <w:gridCol w:w="1001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 (2 men and 3 ladies with BSL interpreter )</w:t>
            </w:r>
          </w:p>
        </w:tc>
      </w:tr>
      <w:tr>
        <w:trPr/>
        <w:tc>
          <w:tcPr>
            <w:tcW w:w="10774" w:type="dxa"/>
            <w:gridSpan w:val="2"/>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709"/>
              <w:gridCol w:w="9923"/>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H</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 xml:space="preserve">I’m just been nosy, do you mind if I record this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 xml:space="preserve">A </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Is it not past your bed 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H</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No I’ve had ten cups of tea and a pack of jammie dodgers so I’ll be ok for a wh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 xml:space="preserve">A </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Do you need the lo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lang w:val="en"/>
                    </w:rPr>
                  </w:pPr>
                  <w:r>
                    <w:rPr>
                      <w:rFonts w:cs="Calibri"/>
                      <w:lang w:val="en"/>
                    </w:rPr>
                    <w:t>H</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lang w:val="en"/>
                    </w:rPr>
                    <w:t xml:space="preserve">I’ve just been, but if I sit down suddenly you will know why - I have my tena lady in </w:t>
                  </w:r>
                </w:p>
              </w:tc>
            </w:tr>
          </w:tbl>
          <w:p>
            <w:pPr>
              <w:pStyle w:val="Normal"/>
              <w:widowControl w:val="false"/>
              <w:autoSpaceDE w:val="false"/>
              <w:spacing w:before="0" w:after="200"/>
              <w:rPr>
                <w:rFonts w:cs="Calibri"/>
                <w:lang w:val="en"/>
              </w:rPr>
            </w:pPr>
            <w:r>
              <w:rPr>
                <w:rFonts w:cs="Calibri"/>
                <w:lang w:val="e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need help with the technology</w:t>
            </w:r>
            <w:bookmarkStart w:id="0" w:name="_GoBack"/>
            <w:bookmarkEnd w:id="0"/>
            <w:r>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 ok, I needed to press stop and star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use i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n’t a pause I can’t find 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have you been to se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p, what’s that abou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on’t kno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as the story, did you feel asleep ?I didn’t watch it, I was scared so I sat outside, I thought it might have been a horror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liked the acting, not sure as it gave over the persona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lineRule="auto" w:line="240" w:before="0" w:after="0"/>
              <w:rPr/>
            </w:pPr>
            <w:r>
              <w:rPr/>
              <w:t xml:space="preserve">What did ? </w:t>
              <w:tab/>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 a school boy and he became like another personality, he took on the role of someone els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one who wanted to become someone els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 was that something you identify with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guys work in schools anyway so they recognise that in the ki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did you recognise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tie and uniforms and keeping himself to himself and trying to fit in with peers, and friends and when outsiders come and join in and how that affects it , but it was hard to fit in for him and the process of giving himself courage to move forward, he had a confidence issue, where does he start the proces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id he start the process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lking about the lifeguard ; concentrate on him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 said that Steve needs to lose his job as he didn’t save him</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 no, how did that happen ?  Talk me through what happened because I didn’t see 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ve was so busy talking and missed the kid drowning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you manage that Ste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ve was talking about synchronised swimming and didn’t know Liam couldn’t swim and he had 3 weeks to learn before the party.  I don’t want to give away the end but then his friend was not listening to him etc. So thinking hope to change things and eventually he achieved i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the performance make you feel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was really different </w:t>
            </w:r>
          </w:p>
          <w:p>
            <w:pPr>
              <w:pStyle w:val="Normal"/>
              <w:spacing w:lineRule="auto" w:line="240" w:before="0" w:after="0"/>
              <w:rPr/>
            </w:pPr>
            <w:r>
              <w:rPr/>
              <w:t xml:space="preserve">When they asked me to look into the sea I thought why, am I on an aeroplane, it was my poncho that made me the sea </w:t>
            </w:r>
          </w:p>
          <w:p>
            <w:pPr>
              <w:pStyle w:val="Normal"/>
              <w:spacing w:lineRule="auto" w:line="240" w:before="0" w:after="0"/>
              <w:rPr/>
            </w:pPr>
            <w:r>
              <w:rPr/>
              <w:t>More and more stuff – it was great</w:t>
            </w:r>
          </w:p>
          <w:p>
            <w:pPr>
              <w:pStyle w:val="Normal"/>
              <w:spacing w:lineRule="auto" w:line="240" w:before="0" w:after="0"/>
              <w:rPr/>
            </w:pPr>
            <w:r>
              <w:rPr/>
              <w:t>I was worried the sprinklers would come 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got caught with water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s a good job you had your hood up.  Did you like i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start there was a lot of talking, then at the middle I understand what was going 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thing you didn’t lik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 had a dead arm at the end cause he was holding the bunting</w:t>
            </w:r>
          </w:p>
          <w:p>
            <w:pPr>
              <w:pStyle w:val="Normal"/>
              <w:spacing w:lineRule="auto" w:line="240" w:before="0" w:after="0"/>
              <w:rPr/>
            </w:pPr>
            <w:r>
              <w:rPr/>
              <w:t>It was interactive. I liked being involved</w:t>
            </w:r>
          </w:p>
          <w:p>
            <w:pPr>
              <w:pStyle w:val="Normal"/>
              <w:spacing w:lineRule="auto" w:line="240" w:before="0" w:after="0"/>
              <w:rPr/>
            </w:pPr>
            <w:r>
              <w:rPr/>
              <w:t xml:space="preserve">One man band playing everything, and he remembered all the words </w:t>
            </w:r>
          </w:p>
          <w:p>
            <w:pPr>
              <w:pStyle w:val="Normal"/>
              <w:spacing w:lineRule="auto" w:line="240" w:before="0" w:after="0"/>
              <w:rPr/>
            </w:pPr>
            <w:r>
              <w:rPr/>
              <w:t xml:space="preserve">Really good </w:t>
            </w:r>
          </w:p>
          <w:p>
            <w:pPr>
              <w:pStyle w:val="Normal"/>
              <w:spacing w:lineRule="auto" w:line="240" w:before="0" w:after="0"/>
              <w:rPr/>
            </w:pPr>
            <w:r>
              <w:rPr/>
              <w:t xml:space="preserve">He must have practiced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made you come ? (They all point to one lady in their group</w:t>
            </w:r>
          </w:p>
          <w:p>
            <w:pPr>
              <w:pStyle w:val="Normal"/>
              <w:spacing w:lineRule="auto" w:line="240" w:before="0" w:after="0"/>
              <w:rPr/>
            </w:pPr>
            <w:r>
              <w:rPr/>
              <w:t xml:space="preserve">One of the ladies forced you all to come ? </w:t>
            </w:r>
          </w:p>
          <w:p>
            <w:pPr>
              <w:pStyle w:val="Normal"/>
              <w:spacing w:lineRule="auto" w:line="240" w:before="0" w:after="0"/>
              <w:rPr/>
            </w:pPr>
            <w:r>
              <w:rPr/>
              <w:t xml:space="preserve">Why did you want to come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eard about it and I work at a school and see all the events coming up and it grabbed my attention and realised it was interpreted it was fully booked so I contacted Hull 2017 ……….. and they booked us on it</w:t>
            </w:r>
          </w:p>
          <w:p>
            <w:pPr>
              <w:pStyle w:val="Normal"/>
              <w:spacing w:lineRule="auto" w:line="240" w:before="0" w:after="0"/>
              <w:rPr/>
            </w:pPr>
            <w:r>
              <w:rPr/>
              <w:t xml:space="preserve">They were pleased the interpreter was joining  in dripping with swea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ve you seen this kind of genre before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ve  seen flood the outside thing.  Meet Fred the puppet show which was similar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consider this something you haven’t experienced befo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definitely a new experience.  We are used to it being like an assembly as we work in a school so you can engage with the audience more, its good like this, I didn’t mind it being in a school when the kids are off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thing else that’s made it different, with it being closer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king was good cause we are deaf and all together really close.  Its more visual for us as they rely on visuals more, which is hands on and you wouldn’t get that in a theat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is it being outside of the city centre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s on the weather ! It doesn’t matte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from Hull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Sutton east Hull, Victoria dock so ten minute driv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dea behind it is getting in the neighbourhoods, does it make you think about your neighbourhood in any different way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h these guys living in town there’s a lot going on anyway but this is differen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 it make you think of Bransholme in a different way at all ?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didn’t know this was here until I was told, so it’s fairly new, until this girl told me, nothing on websites etc. It needs more promotion </w:t>
            </w:r>
          </w:p>
          <w:p>
            <w:pPr>
              <w:pStyle w:val="Normal"/>
              <w:spacing w:lineRule="auto" w:line="240" w:before="0" w:after="0"/>
              <w:rPr/>
            </w:pPr>
            <w:r>
              <w:rPr/>
              <w:t>Outside of Hull I mean</w:t>
            </w:r>
          </w:p>
          <w:p>
            <w:pPr>
              <w:pStyle w:val="Normal"/>
              <w:spacing w:lineRule="auto" w:line="240" w:before="0" w:after="0"/>
              <w:rPr/>
            </w:pPr>
            <w:r>
              <w:rPr/>
              <w:t xml:space="preserve">Not everyone has a compute or the web, they don’t use radio as they are deaf </w:t>
            </w:r>
          </w:p>
          <w:p>
            <w:pPr>
              <w:pStyle w:val="Normal"/>
              <w:spacing w:lineRule="auto" w:line="240" w:before="0" w:after="0"/>
              <w:rPr/>
            </w:pPr>
            <w:r>
              <w:rPr/>
              <w:t xml:space="preserve">City of Culture book doesn’t say which are interpreted plays so you have to look at 2 lots of information </w:t>
            </w:r>
          </w:p>
          <w:p>
            <w:pPr>
              <w:pStyle w:val="Normal"/>
              <w:spacing w:lineRule="auto" w:line="240" w:before="0" w:after="0"/>
              <w:rPr/>
            </w:pPr>
            <w:r>
              <w:rPr/>
              <w:t>We haven’t got to a lot of stuff before of the times, as I 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ank you for talking to m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ank you </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Arial" w:hAnsi="Arial" w:cs="Times New Roman"/>
      <w:b/>
      <w:sz w:val="20"/>
      <w:szCs w:val="20"/>
      <w:u w:val="single"/>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lineRule="auto" w:line="240" w:before="0" w:after="0"/>
      <w:jc w:val="center"/>
    </w:pPr>
    <w:rPr>
      <w:rFonts w:ascii="Arial" w:hAnsi="Arial" w:cs="Arial"/>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00:00Z</dcterms:created>
  <dc:creator>Catchpole Adele</dc:creator>
  <dc:description/>
  <dc:language>en-US</dc:language>
  <cp:lastModifiedBy>Hellen</cp:lastModifiedBy>
  <dcterms:modified xsi:type="dcterms:W3CDTF">2017-11-29T20:00:00Z</dcterms:modified>
  <cp:revision>2</cp:revision>
  <dc:subject/>
  <dc:title>0065</dc:title>
</cp:coreProperties>
</file>