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6345</wp:posOffset>
                </wp:positionH>
                <wp:positionV relativeFrom="paragraph">
                  <wp:posOffset>-260350</wp:posOffset>
                </wp:positionV>
                <wp:extent cx="11430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GB" w:bidi="ar-SA"/>
                                </w:rPr>
                                <w:t>Hig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GB" w:bidi="ar-SA"/>
                                </w:rPr>
                                <w:t>M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GB" w:bidi="ar-SA"/>
                                </w:rPr>
                                <w:t>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58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GB" w:bidi="ar-SA"/>
                                </w:rPr>
                                <w:t>Tick One Bo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5pt;margin-top:-20.5pt;width:90.05pt;height:72pt" coordorigin="7947,-410" coordsize="1801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47;top:-5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GB" w:bidi="ar-SA"/>
                          </w:rPr>
                          <w:t>Hig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7;top:-50;width:8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7;top:31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GB" w:bidi="ar-SA"/>
                          </w:rPr>
                          <w:t>M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7;top:310;width:8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7;top:67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GB" w:bidi="ar-SA"/>
                          </w:rPr>
                          <w:t>Lo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7;top:67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7;top:-41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GB" w:bidi="ar-SA"/>
                          </w:rPr>
                          <w:t>Tick One Bo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1365</wp:posOffset>
                </wp:positionH>
                <wp:positionV relativeFrom="paragraph">
                  <wp:posOffset>-534035</wp:posOffset>
                </wp:positionV>
                <wp:extent cx="2066925" cy="1141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4360" cy="1031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89.9pt;mso-wrap-distance-left:9.05pt;mso-wrap-distance-right:9.05pt;mso-wrap-distance-top:0pt;mso-wrap-distance-bottom:0pt;margin-top:-42.05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864360" cy="10312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Helvetica" w:hAnsi="Helvetica" w:cs="Helvetica"/>
          <w:b/>
          <w:b/>
          <w:sz w:val="28"/>
          <w:lang w:val="en-US" w:eastAsia="en-US"/>
        </w:rPr>
      </w:pPr>
      <w:r>
        <w:rPr>
          <w:rFonts w:cs="Helvetica" w:ascii="Helvetica" w:hAnsi="Helvetica"/>
          <w:b/>
          <w:sz w:val="28"/>
          <w:lang w:val="en-US" w:eastAsia="en-US"/>
        </w:rPr>
        <w:t>RISK ASSESSMENT FORM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Helvetica" w:hAnsi="Helvetica" w:cs="Helvetica"/>
          <w:b/>
          <w:b/>
          <w:sz w:val="28"/>
          <w:lang w:val="en-US" w:eastAsia="en-US"/>
        </w:rPr>
      </w:pPr>
      <w:r>
        <w:rPr>
          <w:rFonts w:cs="Helvetica" w:ascii="Helvetica" w:hAnsi="Helvetica"/>
          <w:b/>
          <w:sz w:val="28"/>
          <w:lang w:val="en-US" w:eastAsia="en-US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b/>
                <w:b/>
                <w:kern w:val="2"/>
                <w:lang w:val="en-US" w:eastAsia="en-US"/>
              </w:rPr>
            </w:pPr>
            <w:r>
              <w:rPr>
                <w:rFonts w:cs="Helvetica" w:ascii="Helvetica" w:hAnsi="Helvetica"/>
                <w:b/>
                <w:kern w:val="2"/>
                <w:lang w:val="en-US" w:eastAsia="en-US"/>
              </w:rPr>
              <w:t>ASSESSMENT UNDERTAKEN:  Food Safety and Hygiene Operations at Remote Site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Helvetica" w:hAnsi="Helvetica" w:cs="Helvetica"/>
          <w:b/>
          <w:b/>
          <w:szCs w:val="24"/>
          <w:lang w:val="en-US" w:eastAsia="en-US"/>
        </w:rPr>
      </w:pPr>
      <w:r>
        <w:rPr>
          <w:rFonts w:cs="Helvetica" w:ascii="Helvetica" w:hAnsi="Helvetica"/>
          <w:b/>
          <w:szCs w:val="24"/>
          <w:lang w:val="en-US" w:eastAsia="en-US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Helvetica" w:ascii="Helvetica" w:hAnsi="Helvetica"/>
                <w:b/>
                <w:bCs/>
                <w:szCs w:val="24"/>
                <w:lang w:val="en-US" w:eastAsia="en-US"/>
              </w:rPr>
              <w:t>Date of Assessment:       12 July 2017                            Review Date:  12 July 20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Helvetica" w:ascii="Helvetica" w:hAnsi="Helvetica"/>
                <w:b/>
                <w:bCs/>
                <w:szCs w:val="24"/>
                <w:lang w:val="en-US" w:eastAsia="en-US"/>
              </w:rPr>
              <w:t>Record/Assessment No:  REC                                         Signature of Assessor: Dicky Eton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Helvetica" w:hAnsi="Helvetica" w:cs="Helvetica"/>
          <w:b/>
          <w:b/>
          <w:szCs w:val="24"/>
          <w:lang w:val="en-US" w:eastAsia="en-US"/>
        </w:rPr>
      </w:pPr>
      <w:r>
        <w:rPr>
          <w:rFonts w:cs="Helvetica" w:ascii="Helvetica" w:hAnsi="Helvetica"/>
          <w:b/>
          <w:szCs w:val="24"/>
          <w:lang w:val="en-US" w:eastAsia="en-US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4860"/>
        <w:gridCol w:w="153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</w:rPr>
              <w:t>Haz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</w:rPr>
              <w:t>Persons at Ris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</w:rPr>
              <w:t>Existing and Required Controls including Documented Standards and Train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</w:rPr>
              <w:t>Further Action Required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Food hazard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Physical contamina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hemical contamina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Helvetica" w:ascii="Helvetica" w:hAnsi="Helvetica"/>
                <w:szCs w:val="24"/>
              </w:rPr>
              <w:t>Pathogenic Bacteria – Microbial contamina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Allergeni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Potential for food poisoning and illn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None food hazard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Electricit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Falling objec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lipping, tripping and falling hazar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Hot i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isitors/Custome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Helvetica" w:ascii="Helvetica" w:hAnsi="Helvetica"/>
                <w:szCs w:val="24"/>
              </w:rPr>
              <w:t>Visitors/Custome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isitors/Custome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isitors/Custome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isitors/Custome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taff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taff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taff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taff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taff / Visito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Helvetica" w:ascii="Helvetica" w:hAnsi="Helvetica"/>
                <w:szCs w:val="24"/>
              </w:rPr>
              <w:t>GENERAL: No food preparation on site. All food bought pre-packed and in suitable portions for serving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ompetent pers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Follow food hygiene policies to include: restriction of access, pests, hand washing, personal hygiene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ee applicable ‘flow’ chart for CCP’s and areas of specific food hygiene and food safety control measur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leaning schedul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Physical check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Helvetica" w:ascii="Helvetica" w:hAnsi="Helvetica"/>
                <w:szCs w:val="24"/>
              </w:rPr>
              <w:t>Safety and food hygiene trained staff/supervision &amp; increased level of supervis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Kitchen equipment and appliances used in accordance with manufacturers literatur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Equipment subject to regular maintenance and inspection regi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Helvetica" w:ascii="Helvetica" w:hAnsi="Helvetica"/>
                <w:szCs w:val="24"/>
              </w:rPr>
              <w:t>Visual inspection of items prior to us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isual inspection of si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ood housekeeping polic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taff instructed to individually advise all customers on allergenic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Helvetica" w:ascii="Helvetica" w:hAnsi="Helvetica"/>
                <w:szCs w:val="24"/>
              </w:rPr>
              <w:t>Full implementation of the appropriate HACCP food management syste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ee CCP and food safety records fo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 xml:space="preserve">Temperature and time – cooking – reheating – storage – preparatio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leaning schedul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Physical check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Fixed electrical wiring installation certificat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Portable electrical appliance tests (PAT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as safety certificates (PLEASE NOTE, NO GAS USED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table objects on stable shelving &amp; bench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Use heat resistant handling aid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Non-slippery and even surfaces where possible. Adequate light lev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Adequate containers and methods of dispensing hot fluid: Thermo-flasks with drip stop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N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No (training certificates on file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N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N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N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Regular visual check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N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Regular visual chec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Regular visual check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27:00Z</dcterms:created>
  <dc:creator>Paul Kelly</dc:creator>
  <dc:description/>
  <cp:keywords/>
  <dc:language>en-US</dc:language>
  <cp:lastModifiedBy>Smyth Cian (2017)</cp:lastModifiedBy>
  <cp:lastPrinted>2005-05-02T13:30:00Z</cp:lastPrinted>
  <dcterms:modified xsi:type="dcterms:W3CDTF">2017-07-13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C42307EFC073438B4FFFF77ECBCF68</vt:lpwstr>
  </property>
</Properties>
</file>