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276"/>
        <w:gridCol w:w="142"/>
        <w:gridCol w:w="2835"/>
        <w:gridCol w:w="283"/>
        <w:gridCol w:w="1701"/>
      </w:tblGrid>
      <w:tr>
        <w:trPr>
          <w:trHeight w:val="546" w:hRule="atLeast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form must be completed for any type of event when an audience is present - This is regardless of whether it is a BBC organised event or not. Once responsibilities have been agreed by all interested parties, each representative should sign the form, keep a copy for their records and forward a completed form to the safety advisor responsible for your area in BBC Safety </w:t>
            </w:r>
            <w:r>
              <w:rPr>
                <w:b/>
                <w:bCs/>
                <w:sz w:val="18"/>
                <w:szCs w:val="18"/>
                <w:u w:val="single"/>
              </w:rPr>
              <w:t>before</w:t>
            </w:r>
            <w:r>
              <w:rPr>
                <w:sz w:val="18"/>
                <w:szCs w:val="18"/>
              </w:rPr>
              <w:t xml:space="preserve"> the event takes place. </w:t>
            </w:r>
            <w:r>
              <w:rPr>
                <w:b/>
                <w:sz w:val="18"/>
                <w:szCs w:val="18"/>
              </w:rPr>
              <w:t>This form will open as ‘read only’, save it to your PC before and after you have entered the details.</w:t>
            </w:r>
          </w:p>
        </w:tc>
      </w:tr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 titl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'I Feel Love'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BC Department/Division/Network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BC 2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event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t>29</w:t>
            </w:r>
            <w:r>
              <w:rPr>
                <w:lang w:val="en-US" w:eastAsia="en-US"/>
              </w:rPr>
              <w:t>th July 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ue/locatio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ull, City Hall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event (eg, book launch, live music etc)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ive Broadcast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BC’s role in event (eg, Event Organiser (EO) , Host Broadcaster (HB), Contributor (C), Rights Holding Broadcaster (RHB))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56" w:hRule="atLeast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BC organiser/producer:                                             Contact detail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BC  Florence Griffith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9793862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Venue Manager                                                              Contact detail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BC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tracted EO (if different to above)                           Contact detail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ian  Smyth  City of Hull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agencies involved (eg, Local Authority, Emergency Services, contractors etc) please list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</w:r>
            <w:r>
              <w:rPr>
                <w:lang w:val="en-US" w:eastAsia="en-US"/>
              </w:rPr>
              <w:t>BBC North , CIty of Hull</w:t>
            </w:r>
          </w:p>
          <w:p>
            <w:pPr>
              <w:pStyle w:val="Normal"/>
              <w:rPr/>
            </w:pPr>
            <w:r>
              <w:rPr/>
              <w:t xml:space="preserve">TELEVIDEO </w:t>
            </w:r>
          </w:p>
          <w:p>
            <w:pPr>
              <w:pStyle w:val="Normal"/>
              <w:rPr/>
            </w:pPr>
            <w:r>
              <w:rPr/>
              <w:t>HPCC LIGHITNG AND P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STIGE SECURITY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afety1Text"/>
              <w:spacing w:before="60" w:after="60"/>
              <w:rPr>
                <w:b/>
                <w:b/>
                <w:bCs/>
                <w:color w:val="C0504D"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afety1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es / No / NA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afety1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responsible person, company or organis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Safety1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ed by E.O, H.B, R.H.B, C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 / Locatio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3_238302216"/>
            <w:bookmarkStart w:id="1" w:name="__Fieldmark__13_23830221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4_238302216"/>
            <w:bookmarkStart w:id="3" w:name="__Fieldmark__14_23830221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5_238302216"/>
            <w:bookmarkStart w:id="5" w:name="__Fieldmark__15_23830221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ue desig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8_238302216"/>
            <w:bookmarkStart w:id="7" w:name="__Fieldmark__18_23830221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9_238302216"/>
            <w:bookmarkStart w:id="9" w:name="__Fieldmark__19_23830221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0_238302216"/>
            <w:bookmarkStart w:id="11" w:name="__Fieldmark__20_238302216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ity o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r incident pla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3_238302216"/>
            <w:bookmarkStart w:id="13" w:name="__Fieldmark__23_23830221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4_238302216"/>
            <w:bookmarkStart w:id="15" w:name="__Fieldmark__24_23830221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5_238302216"/>
            <w:bookmarkStart w:id="17" w:name="__Fieldmark__25_238302216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City of Hull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lculating maximum audience no’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8_238302216"/>
            <w:bookmarkStart w:id="19" w:name="__Fieldmark__28_23830221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9_238302216"/>
            <w:bookmarkStart w:id="21" w:name="__Fieldmark__29_23830221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0_238302216"/>
            <w:bookmarkStart w:id="23" w:name="__Fieldmark__30_238302216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ssions policy (ticketing etc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3_238302216"/>
            <w:bookmarkStart w:id="25" w:name="__Fieldmark__33_238302216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4_238302216"/>
            <w:bookmarkStart w:id="27" w:name="__Fieldmark__34_23830221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5_238302216"/>
            <w:bookmarkStart w:id="29" w:name="__Fieldmark__35_238302216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sability acces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8_238302216"/>
            <w:bookmarkStart w:id="31" w:name="__Fieldmark__38_23830221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9_238302216"/>
            <w:bookmarkStart w:id="33" w:name="__Fieldmark__39_23830221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0_238302216"/>
            <w:bookmarkStart w:id="35" w:name="__Fieldmark__40_238302216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wards for disabled pers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3_238302216"/>
            <w:bookmarkStart w:id="37" w:name="__Fieldmark__43_23830221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4_238302216"/>
            <w:bookmarkStart w:id="39" w:name="__Fieldmark__44_238302216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45_238302216"/>
            <w:bookmarkStart w:id="41" w:name="__Fieldmark__45_238302216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/ venue pla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8_238302216"/>
            <w:bookmarkStart w:id="43" w:name="__Fieldmark__48_238302216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9_238302216"/>
            <w:bookmarkStart w:id="45" w:name="__Fieldmark__49_238302216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50_238302216"/>
            <w:bookmarkStart w:id="47" w:name="__Fieldmark__50_238302216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cident control room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53_238302216"/>
            <w:bookmarkStart w:id="49" w:name="__Fieldmark__53_238302216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54_238302216"/>
            <w:bookmarkStart w:id="51" w:name="__Fieldmark__54_238302216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55_238302216"/>
            <w:bookmarkStart w:id="53" w:name="__Fieldmark__55_238302216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ertainment Licen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58_238302216"/>
            <w:bookmarkStart w:id="55" w:name="__Fieldmark__58_238302216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59_238302216"/>
            <w:bookmarkStart w:id="57" w:name="__Fieldmark__59_238302216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0_238302216"/>
            <w:bookmarkStart w:id="59" w:name="__Fieldmark__60_238302216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oadcast faciliti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63_238302216"/>
            <w:bookmarkStart w:id="61" w:name="__Fieldmark__63_238302216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64_238302216"/>
            <w:bookmarkStart w:id="63" w:name="__Fieldmark__64_238302216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65_238302216"/>
            <w:bookmarkStart w:id="65" w:name="__Fieldmark__65_238302216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BBC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68_238302216"/>
            <w:bookmarkStart w:id="67" w:name="__Fieldmark__68_238302216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9_238302216"/>
            <w:bookmarkStart w:id="69" w:name="__Fieldmark__69_238302216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70_238302216"/>
            <w:bookmarkStart w:id="71" w:name="__Fieldmark__70_238302216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71_238302216"/>
            <w:bookmarkStart w:id="73" w:name="__Fieldmark__71_238302216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72_238302216"/>
            <w:bookmarkStart w:id="75" w:name="__Fieldmark__72_238302216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73_238302216"/>
            <w:bookmarkStart w:id="77" w:name="__Fieldmark__73_238302216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Safety1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taging &amp; Entertainment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ge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78_238302216"/>
            <w:bookmarkStart w:id="79" w:name="__Fieldmark__78_238302216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79_238302216"/>
            <w:bookmarkStart w:id="81" w:name="__Fieldmark__79_238302216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80_238302216"/>
            <w:bookmarkStart w:id="83" w:name="__Fieldmark__80_238302216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VENUE CITY OF HULL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riers/fenc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83_238302216"/>
            <w:bookmarkStart w:id="85" w:name="__Fieldmark__83_238302216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84_238302216"/>
            <w:bookmarkStart w:id="87" w:name="__Fieldmark__84_238302216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85_238302216"/>
            <w:bookmarkStart w:id="89" w:name="__Fieldmark__85_238302216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ENUE /CITY OI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t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88_238302216"/>
            <w:bookmarkStart w:id="91" w:name="__Fieldmark__88_238302216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89_238302216"/>
            <w:bookmarkStart w:id="93" w:name="__Fieldmark__89_238302216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90_238302216"/>
            <w:bookmarkStart w:id="95" w:name="__Fieldmark__90_238302216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VENUE CITY 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eo Wall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93_238302216"/>
            <w:bookmarkStart w:id="97" w:name="__Fieldmark__93_238302216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94_238302216"/>
            <w:bookmarkStart w:id="99" w:name="__Fieldmark__94_238302216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95_238302216"/>
            <w:bookmarkStart w:id="101" w:name="__Fieldmark__95_238302216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N/A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tional Display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98_238302216"/>
            <w:bookmarkStart w:id="103" w:name="__Fieldmark__98_238302216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99_238302216"/>
            <w:bookmarkStart w:id="105" w:name="__Fieldmark__99_238302216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00_238302216"/>
            <w:bookmarkStart w:id="107" w:name="__Fieldmark__100_238302216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MADE UP /BBC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str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03_238302216"/>
            <w:bookmarkStart w:id="109" w:name="__Fieldmark__103_238302216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04_238302216"/>
            <w:bookmarkStart w:id="111" w:name="__Fieldmark__104_238302216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05_238302216"/>
            <w:bookmarkStart w:id="113" w:name="__Fieldmark__105_238302216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MADE UP / BBC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H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xed towers/scaffold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08_238302216"/>
            <w:bookmarkStart w:id="115" w:name="__Fieldmark__108_238302216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09_238302216"/>
            <w:bookmarkStart w:id="117" w:name="__Fieldmark__109_238302216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10_238302216"/>
            <w:bookmarkStart w:id="119" w:name="__Fieldmark__110_238302216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temporary towers/scaffold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13_238302216"/>
            <w:bookmarkStart w:id="121" w:name="__Fieldmark__113_238302216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14_238302216"/>
            <w:bookmarkStart w:id="123" w:name="__Fieldmark__114_238302216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115_238302216"/>
            <w:bookmarkStart w:id="125" w:name="__Fieldmark__115_238302216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FX eg, Pyros, firework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118_238302216"/>
            <w:bookmarkStart w:id="127" w:name="__Fieldmark__118_238302216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119_238302216"/>
            <w:bookmarkStart w:id="129" w:name="__Fieldmark__119_238302216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120_238302216"/>
            <w:bookmarkStart w:id="131" w:name="__Fieldmark__120_238302216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ADE UP / BBC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B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er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123_238302216"/>
            <w:bookmarkStart w:id="133" w:name="__Fieldmark__123_238302216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124_238302216"/>
            <w:bookmarkStart w:id="135" w:name="__Fieldmark__124_238302216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125_238302216"/>
            <w:bookmarkStart w:id="137" w:name="__Fieldmark__125_238302216"/>
            <w:bookmarkEnd w:id="1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ht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128_238302216"/>
            <w:bookmarkStart w:id="139" w:name="__Fieldmark__128_238302216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129_238302216"/>
            <w:bookmarkStart w:id="141" w:name="__Fieldmark__129_238302216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130_238302216"/>
            <w:bookmarkStart w:id="143" w:name="__Fieldmark__130_238302216"/>
            <w:bookmarkEnd w:id="1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ITY OF HULL / HPCC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curity to staff and artists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133_238302216"/>
            <w:bookmarkStart w:id="145" w:name="__Fieldmark__133_238302216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134_238302216"/>
            <w:bookmarkStart w:id="147" w:name="__Fieldmark__134_238302216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135_238302216"/>
            <w:bookmarkStart w:id="149" w:name="__Fieldmark__135_238302216"/>
            <w:bookmarkEnd w:id="1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 /PRESTIGE SECURITY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O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ke- up/ costume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138_238302216"/>
            <w:bookmarkStart w:id="151" w:name="__Fieldmark__138_238302216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139_238302216"/>
            <w:bookmarkStart w:id="153" w:name="__Fieldmark__139_238302216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140_238302216"/>
            <w:bookmarkStart w:id="155" w:name="__Fieldmark__140_238302216"/>
            <w:bookmarkEnd w:id="1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TV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H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ilets for artists and BBC staf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143_238302216"/>
            <w:bookmarkStart w:id="157" w:name="__Fieldmark__143_238302216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144_238302216"/>
            <w:bookmarkStart w:id="159" w:name="__Fieldmark__144_238302216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145_238302216"/>
            <w:bookmarkStart w:id="161" w:name="__Fieldmark__145_238302216"/>
            <w:bookmarkEnd w:id="1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ITY OF HULL / VENUE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r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148_238302216"/>
            <w:bookmarkStart w:id="163" w:name="__Fieldmark__148_238302216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149_238302216"/>
            <w:bookmarkStart w:id="165" w:name="__Fieldmark__149_238302216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150_238302216"/>
            <w:bookmarkStart w:id="167" w:name="__Fieldmark__150_238302216"/>
            <w:bookmarkEnd w:id="1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cilities for eating meal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153_238302216"/>
            <w:bookmarkStart w:id="169" w:name="__Fieldmark__153_238302216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154_238302216"/>
            <w:bookmarkStart w:id="171" w:name="__Fieldmark__154_238302216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155_238302216"/>
            <w:bookmarkStart w:id="173" w:name="__Fieldmark__155_238302216"/>
            <w:bookmarkEnd w:id="1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ffic routes for production vehicles for outdoor sit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158_238302216"/>
            <w:bookmarkStart w:id="175" w:name="__Fieldmark__158_238302216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159_238302216"/>
            <w:bookmarkStart w:id="177" w:name="__Fieldmark__159_238302216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160_238302216"/>
            <w:bookmarkStart w:id="179" w:name="__Fieldmark__160_238302216"/>
            <w:bookmarkEnd w:id="1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 Address System (PA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163_238302216"/>
            <w:bookmarkStart w:id="181" w:name="__Fieldmark__163_238302216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164_238302216"/>
            <w:bookmarkStart w:id="183" w:name="__Fieldmark__164_238302216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165_238302216"/>
            <w:bookmarkStart w:id="185" w:name="__Fieldmark__165_238302216"/>
            <w:bookmarkEnd w:id="1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HPCC / VENUE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ise Level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168_238302216"/>
            <w:bookmarkStart w:id="187" w:name="__Fieldmark__168_238302216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169_238302216"/>
            <w:bookmarkStart w:id="189" w:name="__Fieldmark__169_238302216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170_238302216"/>
            <w:bookmarkStart w:id="191" w:name="__Fieldmark__170_238302216"/>
            <w:bookmarkEnd w:id="1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VENUE / CIO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e Fighting Equipm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173_238302216"/>
            <w:bookmarkStart w:id="193" w:name="__Fieldmark__173_238302216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174_238302216"/>
            <w:bookmarkStart w:id="195" w:name="__Fieldmark__174_238302216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175_238302216"/>
            <w:bookmarkStart w:id="197" w:name="__Fieldmark__175_238302216"/>
            <w:bookmarkEnd w:id="1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g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178_238302216"/>
            <w:bookmarkStart w:id="199" w:name="__Fieldmark__178_238302216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179_238302216"/>
            <w:bookmarkStart w:id="201" w:name="__Fieldmark__179_238302216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180_238302216"/>
            <w:bookmarkStart w:id="203" w:name="__Fieldmark__180_238302216"/>
            <w:bookmarkEnd w:id="2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Ai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183_238302216"/>
            <w:bookmarkStart w:id="205" w:name="__Fieldmark__183_238302216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184_238302216"/>
            <w:bookmarkStart w:id="207" w:name="__Fieldmark__184_238302216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185_238302216"/>
            <w:bookmarkStart w:id="209" w:name="__Fieldmark__185_238302216"/>
            <w:bookmarkEnd w:id="2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tilities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er Supply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188_238302216"/>
            <w:bookmarkStart w:id="211" w:name="__Fieldmark__188_238302216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189_238302216"/>
            <w:bookmarkStart w:id="213" w:name="__Fieldmark__189_238302216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190_238302216"/>
            <w:bookmarkStart w:id="215" w:name="__Fieldmark__190_238302216"/>
            <w:bookmarkEnd w:id="2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ical Installati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193_238302216"/>
            <w:bookmarkStart w:id="217" w:name="__Fieldmark__193_238302216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194_238302216"/>
            <w:bookmarkStart w:id="219" w:name="__Fieldmark__194_238302216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195_238302216"/>
            <w:bookmarkStart w:id="221" w:name="__Fieldmark__195_238302216"/>
            <w:bookmarkEnd w:id="2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 Suppli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198_238302216"/>
            <w:bookmarkStart w:id="223" w:name="__Fieldmark__198_238302216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199_238302216"/>
            <w:bookmarkStart w:id="225" w:name="__Fieldmark__199_238302216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200_238302216"/>
            <w:bookmarkStart w:id="227" w:name="__Fieldmark__200_238302216"/>
            <w:bookmarkEnd w:id="2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City of Hull / City Hall Venue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ghting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203_238302216"/>
            <w:bookmarkStart w:id="229" w:name="__Fieldmark__203_238302216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204_238302216"/>
            <w:bookmarkStart w:id="231" w:name="__Fieldmark__204_238302216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205_238302216"/>
            <w:bookmarkStart w:id="233" w:name="__Fieldmark__205_238302216"/>
            <w:bookmarkEnd w:id="2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ity of Hull / City Hall Venue 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ter Supply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208_238302216"/>
            <w:bookmarkStart w:id="235" w:name="__Fieldmark__208_238302216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209_238302216"/>
            <w:bookmarkStart w:id="237" w:name="__Fieldmark__209_238302216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210_238302216"/>
            <w:bookmarkStart w:id="239" w:name="__Fieldmark__210_238302216"/>
            <w:bookmarkEnd w:id="2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ste Manageme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213_238302216"/>
            <w:bookmarkStart w:id="241" w:name="__Fieldmark__213_238302216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214_238302216"/>
            <w:bookmarkStart w:id="243" w:name="__Fieldmark__214_238302216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215_238302216"/>
            <w:bookmarkStart w:id="245" w:name="__Fieldmark__215_238302216"/>
            <w:bookmarkEnd w:id="2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g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218_238302216"/>
            <w:bookmarkStart w:id="247" w:name="__Fieldmark__218_238302216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219_238302216"/>
            <w:bookmarkStart w:id="249" w:name="__Fieldmark__219_238302216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220_238302216"/>
            <w:bookmarkStart w:id="251" w:name="__Fieldmark__220_238302216"/>
            <w:bookmarkEnd w:id="2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age of hazardous substances eg, fuel, gas, pyros et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223_238302216"/>
            <w:bookmarkStart w:id="253" w:name="__Fieldmark__223_238302216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224_238302216"/>
            <w:bookmarkStart w:id="255" w:name="__Fieldmark__224_238302216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225_238302216"/>
            <w:bookmarkStart w:id="257" w:name="__Fieldmark__225_238302216"/>
            <w:bookmarkEnd w:id="2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City of Hull /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228_238302216"/>
            <w:bookmarkStart w:id="259" w:name="__Fieldmark__228_238302216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229_238302216"/>
            <w:bookmarkStart w:id="261" w:name="__Fieldmark__229_238302216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230_238302216"/>
            <w:bookmarkStart w:id="263" w:name="__Fieldmark__230_238302216"/>
            <w:bookmarkEnd w:id="2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231_238302216"/>
            <w:bookmarkStart w:id="265" w:name="__Fieldmark__231_238302216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232_238302216"/>
            <w:bookmarkStart w:id="267" w:name="__Fieldmark__232_238302216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233_238302216"/>
            <w:bookmarkStart w:id="269" w:name="__Fieldmark__233_238302216"/>
            <w:bookmarkEnd w:id="2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Arrangements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igning the Emergency Evacuation Arrangements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238_238302216"/>
            <w:bookmarkStart w:id="271" w:name="__Fieldmark__238_238302216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239_238302216"/>
            <w:bookmarkStart w:id="273" w:name="__Fieldmark__239_238302216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240_238302216"/>
            <w:bookmarkStart w:id="275" w:name="__Fieldmark__240_238302216"/>
            <w:bookmarkEnd w:id="2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suring the emergency services can gain access to the site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243_238302216"/>
            <w:bookmarkStart w:id="277" w:name="__Fieldmark__243_238302216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244_238302216"/>
            <w:bookmarkStart w:id="279" w:name="__Fieldmark__244_238302216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245_238302216"/>
            <w:bookmarkStart w:id="281" w:name="__Fieldmark__245_238302216"/>
            <w:bookmarkEnd w:id="2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uring adequate fire alarm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248_238302216"/>
            <w:bookmarkStart w:id="283" w:name="__Fieldmark__248_238302216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249_238302216"/>
            <w:bookmarkStart w:id="285" w:name="__Fieldmark__249_238302216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250_238302216"/>
            <w:bookmarkStart w:id="287" w:name="__Fieldmark__250_238302216"/>
            <w:bookmarkEnd w:id="2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uring suitable fire fighting equipment is availabl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253_238302216"/>
            <w:bookmarkStart w:id="289" w:name="__Fieldmark__253_238302216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254_238302216"/>
            <w:bookmarkStart w:id="291" w:name="__Fieldmark__254_238302216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255_238302216"/>
            <w:bookmarkStart w:id="293" w:name="__Fieldmark__255_238302216"/>
            <w:bookmarkEnd w:id="2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uring emergency exits are kept cle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258_238302216"/>
            <w:bookmarkStart w:id="295" w:name="__Fieldmark__258_238302216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__Fieldmark__259_238302216"/>
            <w:bookmarkStart w:id="297" w:name="__Fieldmark__259_238302216"/>
            <w:bookmarkEnd w:id="2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8" w:name="__Fieldmark__260_238302216"/>
            <w:bookmarkStart w:id="299" w:name="__Fieldmark__260_238302216"/>
            <w:bookmarkEnd w:id="2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nsuring emergency arrangements are communicated to all relevant parties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0" w:name="__Fieldmark__263_238302216"/>
            <w:bookmarkStart w:id="301" w:name="__Fieldmark__263_238302216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__Fieldmark__264_238302216"/>
            <w:bookmarkStart w:id="303" w:name="__Fieldmark__264_238302216"/>
            <w:bookmarkEnd w:id="3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4" w:name="__Fieldmark__265_238302216"/>
            <w:bookmarkStart w:id="305" w:name="__Fieldmark__265_238302216"/>
            <w:bookmarkEnd w:id="3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ency Lighting (Flood lights etc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6" w:name="__Fieldmark__268_238302216"/>
            <w:bookmarkStart w:id="307" w:name="__Fieldmark__268_238302216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__Fieldmark__269_238302216"/>
            <w:bookmarkStart w:id="309" w:name="__Fieldmark__269_238302216"/>
            <w:bookmarkEnd w:id="3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0" w:name="__Fieldmark__270_238302216"/>
            <w:bookmarkStart w:id="311" w:name="__Fieldmark__270_238302216"/>
            <w:bookmarkEnd w:id="3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City of Hull / City Hall Venue City h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ising the Alarm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2" w:name="__Fieldmark__273_238302216"/>
            <w:bookmarkStart w:id="313" w:name="__Fieldmark__273_238302216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__Fieldmark__274_238302216"/>
            <w:bookmarkStart w:id="315" w:name="__Fieldmark__274_238302216"/>
            <w:bookmarkEnd w:id="3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6" w:name="__Fieldmark__275_238302216"/>
            <w:bookmarkStart w:id="317" w:name="__Fieldmark__275_238302216"/>
            <w:bookmarkEnd w:id="3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uring walkways are kept cle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8" w:name="__Fieldmark__278_238302216"/>
            <w:bookmarkStart w:id="319" w:name="__Fieldmark__278_238302216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__Fieldmark__279_238302216"/>
            <w:bookmarkStart w:id="321" w:name="__Fieldmark__279_238302216"/>
            <w:bookmarkEnd w:id="3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2" w:name="__Fieldmark__280_238302216"/>
            <w:bookmarkStart w:id="323" w:name="__Fieldmark__280_238302216"/>
            <w:bookmarkEnd w:id="3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g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4" w:name="__Fieldmark__283_238302216"/>
            <w:bookmarkStart w:id="325" w:name="__Fieldmark__283_238302216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__Fieldmark__284_238302216"/>
            <w:bookmarkStart w:id="327" w:name="__Fieldmark__284_238302216"/>
            <w:bookmarkEnd w:id="3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8" w:name="__Fieldmark__285_238302216"/>
            <w:bookmarkStart w:id="329" w:name="__Fieldmark__285_238302216"/>
            <w:bookmarkEnd w:id="3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City of Hull / City Hall Venue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0" w:name="__Fieldmark__288_238302216"/>
            <w:bookmarkStart w:id="331" w:name="__Fieldmark__288_238302216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__Fieldmark__289_238302216"/>
            <w:bookmarkStart w:id="333" w:name="__Fieldmark__289_238302216"/>
            <w:bookmarkEnd w:id="3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4" w:name="__Fieldmark__290_238302216"/>
            <w:bookmarkStart w:id="335" w:name="__Fieldmark__290_238302216"/>
            <w:bookmarkEnd w:id="3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ervices Provided to the Public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ience Control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6" w:name="__Fieldmark__293_238302216"/>
            <w:bookmarkStart w:id="337" w:name="__Fieldmark__293_238302216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__Fieldmark__294_238302216"/>
            <w:bookmarkStart w:id="339" w:name="__Fieldmark__294_238302216"/>
            <w:bookmarkEnd w:id="3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0" w:name="__Fieldmark__295_238302216"/>
            <w:bookmarkStart w:id="341" w:name="__Fieldmark__295_238302216"/>
            <w:bookmarkEnd w:id="3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PRESTIGE SECURITY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ing the Crowd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2" w:name="__Fieldmark__298_238302216"/>
            <w:bookmarkStart w:id="343" w:name="__Fieldmark__298_238302216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__Fieldmark__299_238302216"/>
            <w:bookmarkStart w:id="345" w:name="__Fieldmark__299_238302216"/>
            <w:bookmarkEnd w:id="3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6" w:name="__Fieldmark__300_238302216"/>
            <w:bookmarkStart w:id="347" w:name="__Fieldmark__300_238302216"/>
            <w:bookmarkEnd w:id="3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PRESTIGE SECURITY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st Aid arrangemen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8" w:name="__Fieldmark__303_238302216"/>
            <w:bookmarkStart w:id="349" w:name="__Fieldmark__303_238302216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__Fieldmark__304_238302216"/>
            <w:bookmarkStart w:id="351" w:name="__Fieldmark__304_238302216"/>
            <w:bookmarkEnd w:id="3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2" w:name="__Fieldmark__305_238302216"/>
            <w:bookmarkStart w:id="353" w:name="__Fieldmark__305_238302216"/>
            <w:bookmarkEnd w:id="3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VENUE /CITY OF HULL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ward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4" w:name="__Fieldmark__308_238302216"/>
            <w:bookmarkStart w:id="355" w:name="__Fieldmark__308_238302216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__Fieldmark__309_238302216"/>
            <w:bookmarkStart w:id="357" w:name="__Fieldmark__309_238302216"/>
            <w:bookmarkEnd w:id="3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8" w:name="__Fieldmark__310_238302216"/>
            <w:bookmarkStart w:id="359" w:name="__Fieldmark__310_238302216"/>
            <w:bookmarkEnd w:id="3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VENUE /CITY OF HULL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it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0" w:name="__Fieldmark__313_238302216"/>
            <w:bookmarkStart w:id="361" w:name="__Fieldmark__313_238302216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__Fieldmark__314_238302216"/>
            <w:bookmarkStart w:id="363" w:name="__Fieldmark__314_238302216"/>
            <w:bookmarkEnd w:id="3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4" w:name="__Fieldmark__315_238302216"/>
            <w:bookmarkStart w:id="365" w:name="__Fieldmark__315_238302216"/>
            <w:bookmarkEnd w:id="3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PRESTIGE SECURTIY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Poin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6" w:name="__Fieldmark__318_238302216"/>
            <w:bookmarkStart w:id="367" w:name="__Fieldmark__318_238302216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__Fieldmark__319_238302216"/>
            <w:bookmarkStart w:id="369" w:name="__Fieldmark__319_238302216"/>
            <w:bookmarkEnd w:id="3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0" w:name="__Fieldmark__320_238302216"/>
            <w:bookmarkStart w:id="371" w:name="__Fieldmark__320_238302216"/>
            <w:bookmarkEnd w:id="3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st Child procedure and facility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2" w:name="__Fieldmark__323_238302216"/>
            <w:bookmarkStart w:id="373" w:name="__Fieldmark__323_238302216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__Fieldmark__324_238302216"/>
            <w:bookmarkStart w:id="375" w:name="__Fieldmark__324_238302216"/>
            <w:bookmarkEnd w:id="3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6" w:name="__Fieldmark__325_238302216"/>
            <w:bookmarkStart w:id="377" w:name="__Fieldmark__325_238302216"/>
            <w:bookmarkEnd w:id="3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t Property Poin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8" w:name="__Fieldmark__328_238302216"/>
            <w:bookmarkStart w:id="379" w:name="__Fieldmark__328_238302216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__Fieldmark__329_238302216"/>
            <w:bookmarkStart w:id="381" w:name="__Fieldmark__329_238302216"/>
            <w:bookmarkEnd w:id="3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2" w:name="__Fieldmark__330_238302216"/>
            <w:bookmarkStart w:id="383" w:name="__Fieldmark__330_238302216"/>
            <w:bookmarkEnd w:id="3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ile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4" w:name="__Fieldmark__333_238302216"/>
            <w:bookmarkStart w:id="385" w:name="__Fieldmark__333_238302216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__Fieldmark__334_238302216"/>
            <w:bookmarkStart w:id="387" w:name="__Fieldmark__334_238302216"/>
            <w:bookmarkEnd w:id="3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8" w:name="__Fieldmark__335_238302216"/>
            <w:bookmarkStart w:id="389" w:name="__Fieldmark__335_238302216"/>
            <w:bookmarkEnd w:id="3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ENUE /CITY O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rin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0" w:name="__Fieldmark__338_238302216"/>
            <w:bookmarkStart w:id="391" w:name="__Fieldmark__338_238302216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__Fieldmark__339_238302216"/>
            <w:bookmarkStart w:id="393" w:name="__Fieldmark__339_238302216"/>
            <w:bookmarkEnd w:id="3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4" w:name="__Fieldmark__340_238302216"/>
            <w:bookmarkStart w:id="395" w:name="__Fieldmark__340_238302216"/>
            <w:bookmarkEnd w:id="3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usements and Attraction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6" w:name="__Fieldmark__343_238302216"/>
            <w:bookmarkStart w:id="397" w:name="__Fieldmark__343_238302216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__Fieldmark__344_238302216"/>
            <w:bookmarkStart w:id="399" w:name="__Fieldmark__344_238302216"/>
            <w:bookmarkEnd w:id="3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0" w:name="__Fieldmark__345_238302216"/>
            <w:bookmarkStart w:id="401" w:name="__Fieldmark__345_238302216"/>
            <w:bookmarkEnd w:id="4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ation of traffic rout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2" w:name="__Fieldmark__348_238302216"/>
            <w:bookmarkStart w:id="403" w:name="__Fieldmark__348_238302216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__Fieldmark__349_238302216"/>
            <w:bookmarkStart w:id="405" w:name="__Fieldmark__349_238302216"/>
            <w:bookmarkEnd w:id="4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6" w:name="__Fieldmark__350_238302216"/>
            <w:bookmarkStart w:id="407" w:name="__Fieldmark__350_238302216"/>
            <w:bookmarkEnd w:id="4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ENUE /CITY O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rework Display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8" w:name="__Fieldmark__353_238302216"/>
            <w:bookmarkStart w:id="409" w:name="__Fieldmark__353_238302216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__Fieldmark__354_238302216"/>
            <w:bookmarkStart w:id="411" w:name="__Fieldmark__354_238302216"/>
            <w:bookmarkEnd w:id="4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2" w:name="__Fieldmark__355_238302216"/>
            <w:bookmarkStart w:id="413" w:name="__Fieldmark__355_238302216"/>
            <w:bookmarkEnd w:id="4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ition of floors and traffic rout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4" w:name="__Fieldmark__358_238302216"/>
            <w:bookmarkStart w:id="415" w:name="__Fieldmark__358_238302216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__Fieldmark__359_238302216"/>
            <w:bookmarkStart w:id="417" w:name="__Fieldmark__359_238302216"/>
            <w:bookmarkEnd w:id="4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8" w:name="__Fieldmark__360_238302216"/>
            <w:bookmarkStart w:id="419" w:name="__Fieldmark__360_238302216"/>
            <w:bookmarkEnd w:id="4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rking Arrangements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0" w:name="__Fieldmark__363_238302216"/>
            <w:bookmarkStart w:id="421" w:name="__Fieldmark__363_238302216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__Fieldmark__364_238302216"/>
            <w:bookmarkStart w:id="423" w:name="__Fieldmark__364_238302216"/>
            <w:bookmarkEnd w:id="4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4" w:name="__Fieldmark__365_238302216"/>
            <w:bookmarkStart w:id="425" w:name="__Fieldmark__365_238302216"/>
            <w:bookmarkEnd w:id="4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ENUE /CITY O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nag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6" w:name="__Fieldmark__368_238302216"/>
            <w:bookmarkStart w:id="427" w:name="__Fieldmark__368_238302216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__Fieldmark__369_238302216"/>
            <w:bookmarkStart w:id="429" w:name="__Fieldmark__369_238302216"/>
            <w:bookmarkEnd w:id="4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0" w:name="__Fieldmark__370_238302216"/>
            <w:bookmarkStart w:id="431" w:name="__Fieldmark__370_238302216"/>
            <w:bookmarkEnd w:id="4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VENUE /CITY OF HULL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EO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2" w:name="__Fieldmark__373_238302216"/>
            <w:bookmarkStart w:id="433" w:name="__Fieldmark__373_238302216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__Fieldmark__374_238302216"/>
            <w:bookmarkStart w:id="435" w:name="__Fieldmark__374_238302216"/>
            <w:bookmarkEnd w:id="4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6" w:name="__Fieldmark__375_238302216"/>
            <w:bookmarkStart w:id="437" w:name="__Fieldmark__375_238302216"/>
            <w:bookmarkEnd w:id="4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Personnel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tist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8" w:name="__Fieldmark__378_238302216"/>
            <w:bookmarkStart w:id="439" w:name="__Fieldmark__378_238302216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__Fieldmark__379_238302216"/>
            <w:bookmarkStart w:id="441" w:name="__Fieldmark__379_238302216"/>
            <w:bookmarkEnd w:id="4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2" w:name="__Fieldmark__380_238302216"/>
            <w:bookmarkStart w:id="443" w:name="__Fieldmark__380_238302216"/>
            <w:bookmarkEnd w:id="4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BBC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H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acted BBC staff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4" w:name="__Fieldmark__383_238302216"/>
            <w:bookmarkStart w:id="445" w:name="__Fieldmark__383_238302216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__Fieldmark__384_238302216"/>
            <w:bookmarkStart w:id="447" w:name="__Fieldmark__384_238302216"/>
            <w:bookmarkEnd w:id="4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8" w:name="__Fieldmark__385_238302216"/>
            <w:bookmarkStart w:id="449" w:name="__Fieldmark__385_238302216"/>
            <w:bookmarkEnd w:id="4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BBC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HB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0" w:name="__Fieldmark__388_238302216"/>
            <w:bookmarkStart w:id="451" w:name="__Fieldmark__388_238302216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__Fieldmark__389_238302216"/>
            <w:bookmarkStart w:id="453" w:name="__Fieldmark__389_238302216"/>
            <w:bookmarkEnd w:id="4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4" w:name="__Fieldmark__390_238302216"/>
            <w:bookmarkStart w:id="455" w:name="__Fieldmark__390_238302216"/>
            <w:bookmarkEnd w:id="4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6" w:name="__Fieldmark__393_238302216"/>
            <w:bookmarkStart w:id="457" w:name="__Fieldmark__393_238302216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__Fieldmark__394_238302216"/>
            <w:bookmarkStart w:id="459" w:name="__Fieldmark__394_238302216"/>
            <w:bookmarkEnd w:id="4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0" w:name="__Fieldmark__395_238302216"/>
            <w:bookmarkStart w:id="461" w:name="__Fieldmark__395_238302216"/>
            <w:bookmarkEnd w:id="4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Other Service Facilities or Safety Issue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__Fieldmark__398_238302216"/>
            <w:bookmarkStart w:id="463" w:name="__Fieldmark__398_238302216"/>
            <w:bookmarkEnd w:id="4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4" w:name="__Fieldmark__399_238302216"/>
            <w:bookmarkStart w:id="465" w:name="__Fieldmark__399_238302216"/>
            <w:bookmarkEnd w:id="4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6" w:name="__Fieldmark__400_238302216"/>
            <w:bookmarkStart w:id="467" w:name="__Fieldmark__400_238302216"/>
            <w:bookmarkEnd w:id="4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fety1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__Fieldmark__403_238302216"/>
            <w:bookmarkStart w:id="469" w:name="__Fieldmark__403_238302216"/>
            <w:bookmarkEnd w:id="4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N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0" w:name="__Fieldmark__404_238302216"/>
            <w:bookmarkStart w:id="471" w:name="__Fieldmark__404_238302216"/>
            <w:bookmarkEnd w:id="4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/A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2" w:name="__Fieldmark__405_238302216"/>
            <w:bookmarkStart w:id="473" w:name="__Fieldmark__405_238302216"/>
            <w:bookmarkEnd w:id="4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ignature (and print name) of BBC Organiser/Producer</w:t>
            </w:r>
            <w:r>
              <w:rPr>
                <w:sz w:val="16"/>
                <w:szCs w:val="16"/>
              </w:rPr>
              <w:tab/>
              <w:t xml:space="preserve">____________________________________ Date 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Signature (and print name) of other parties</w:t>
            </w:r>
            <w:r>
              <w:rPr>
                <w:sz w:val="16"/>
                <w:szCs w:val="16"/>
              </w:rPr>
              <w:tab/>
              <w:t xml:space="preserve">                ____________________________________ Date 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 Date</w:t>
              <w:tab/>
              <w:t xml:space="preserve">  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 Date</w:t>
              <w:tab/>
              <w:t xml:space="preserve"> 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 Date</w:t>
              <w:tab/>
              <w:t xml:space="preserve"> 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lease ensure that a copy of this form is retained in the Event safety file, a copy given to any other event partner and a copy sent to your BBC Safety Advis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cy Notic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ersonal information collected for the purposes of [this checklist] will be used to identify [those at risk, and those involved in controlling risk, from this or similar activities and to fulfil the BBC’s obligations under Health and Safety policy and legislation].  It will be retained for up to [6]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years after [the expiry of the activity].  It may be shared with other organisations, including our agents and contractors, with whom [the risk or the control of risk is shared]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51" w:right="1151" w:gutter="0" w:header="567" w:top="1157" w:footer="367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fety Event Responsibilities Checklist</w:t>
      <w:tab/>
      <w:tab/>
      <w:t>October 2013</w:t>
    </w:r>
  </w:p>
  <w:p>
    <w:pPr>
      <w:pStyle w:val="Footer"/>
      <w:spacing w:before="0" w:after="200"/>
      <w:rPr>
        <w:rFonts w:ascii="Arial" w:hAnsi="Arial" w:cs="Arial"/>
        <w:sz w:val="8"/>
        <w:szCs w:val="16"/>
      </w:rPr>
    </w:pPr>
    <w:r>
      <w:rPr>
        <w:rFonts w:cs="Arial" w:ascii="Arial" w:hAnsi="Arial"/>
        <w:sz w:val="8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visable to check the Corporate Retention Schedule for the appropriate retention perio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8540" cy="1363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8540" cy="1363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87"/>
                            <w:gridCol w:w="7422"/>
                          </w:tblGrid>
                          <w:tr>
                            <w:trPr>
                              <w:trHeight w:val="1198" w:hRule="atLeast"/>
                            </w:trPr>
                            <w:tc>
                              <w:tcPr>
                                <w:tcW w:w="21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>
                                    <w:b/>
                                    <w:b/>
                                    <w:sz w:val="36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1162050" cy="3333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95" r="-27" b="-9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62050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153"/>
                                    <w:tab w:val="left" w:pos="330" w:leader="none"/>
                                    <w:tab w:val="center" w:pos="3603" w:leader="none"/>
                                    <w:tab w:val="left" w:pos="4215" w:leader="none"/>
                                    <w:tab w:val="right" w:pos="8306" w:leader="none"/>
                                  </w:tabs>
                                  <w:spacing w:before="0" w:after="200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</w:rPr>
                                  <w:tab/>
                                  <w:tab/>
                                  <w:t xml:space="preserve">Event Responsibilities Form (Form 1)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2pt;height:10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87"/>
                      <w:gridCol w:w="7422"/>
                    </w:tblGrid>
                    <w:tr>
                      <w:trPr>
                        <w:trHeight w:val="1198" w:hRule="atLeast"/>
                      </w:trPr>
                      <w:tc>
                        <w:tcPr>
                          <w:tcW w:w="2187" w:type="dxa"/>
                          <w:tcBorders/>
                        </w:tcPr>
                        <w:p>
                          <w:pPr>
                            <w:pStyle w:val="Header"/>
                            <w:spacing w:before="0" w:after="200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62050" cy="3333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95" r="-27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153"/>
                              <w:tab w:val="left" w:pos="330" w:leader="none"/>
                              <w:tab w:val="center" w:pos="3603" w:leader="none"/>
                              <w:tab w:val="left" w:pos="4215" w:leader="none"/>
                              <w:tab w:val="right" w:pos="8306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ab/>
                            <w:tab/>
                            <w:t xml:space="preserve">Event Responsibilities Form (Form 1)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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WWCommentReference">
    <w:name w:val="WW-Comment Reference"/>
    <w:qFormat/>
    <w:rPr>
      <w:sz w:val="16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</w:rPr>
  </w:style>
  <w:style w:type="paragraph" w:styleId="BBCFooter">
    <w:name w:val="BBCFooter"/>
    <w:basedOn w:val="BBCText"/>
    <w:qFormat/>
    <w:pPr/>
    <w:rPr>
      <w:sz w:val="20"/>
    </w:rPr>
  </w:style>
  <w:style w:type="paragraph" w:styleId="Safety1Bullet">
    <w:name w:val="Safety1-Bullet"/>
    <w:basedOn w:val="Normal"/>
    <w:qFormat/>
    <w:pPr>
      <w:numPr>
        <w:ilvl w:val="0"/>
        <w:numId w:val="2"/>
      </w:numPr>
      <w:spacing w:before="60" w:after="60"/>
      <w:ind w:left="1008" w:hanging="288"/>
    </w:pPr>
    <w:rPr>
      <w:spacing w:val="10"/>
    </w:rPr>
  </w:style>
  <w:style w:type="paragraph" w:styleId="Safety1Text">
    <w:name w:val="Safety1-Text"/>
    <w:basedOn w:val="Normal"/>
    <w:qFormat/>
    <w:pPr>
      <w:spacing w:before="60" w:after="60"/>
    </w:pPr>
    <w:rPr>
      <w:spacing w:val="10"/>
    </w:rPr>
  </w:style>
  <w:style w:type="paragraph" w:styleId="Safety2Bullet">
    <w:name w:val="Safety2-Bullet"/>
    <w:basedOn w:val="Normal"/>
    <w:qFormat/>
    <w:pPr>
      <w:numPr>
        <w:ilvl w:val="0"/>
        <w:numId w:val="3"/>
      </w:numPr>
      <w:spacing w:before="60" w:after="60"/>
      <w:ind w:left="1296" w:hanging="288"/>
    </w:pPr>
    <w:rPr>
      <w:spacing w:val="10"/>
    </w:rPr>
  </w:style>
  <w:style w:type="paragraph" w:styleId="Safety1NumbText">
    <w:name w:val="Safety1-Numb-Text"/>
    <w:basedOn w:val="Safety1Bullet"/>
    <w:qFormat/>
    <w:pPr>
      <w:numPr>
        <w:ilvl w:val="0"/>
        <w:numId w:val="4"/>
      </w:numPr>
    </w:pPr>
    <w:rPr/>
  </w:style>
  <w:style w:type="paragraph" w:styleId="Safetyaterixbullet">
    <w:name w:val="Safety aterix-bullet"/>
    <w:basedOn w:val="Normal"/>
    <w:qFormat/>
    <w:pPr>
      <w:numPr>
        <w:ilvl w:val="0"/>
        <w:numId w:val="5"/>
      </w:numPr>
      <w:spacing w:before="120" w:after="120"/>
      <w:ind w:left="864" w:hanging="432"/>
    </w:pPr>
    <w:rPr>
      <w:i/>
      <w:iCs/>
      <w:spacing w:val="10"/>
    </w:rPr>
  </w:style>
  <w:style w:type="paragraph" w:styleId="SafetyHdg124pt">
    <w:name w:val="SafetyHdg-1-24pt"/>
    <w:basedOn w:val="Heading1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20"/>
      <w:sz w:val="48"/>
      <w:szCs w:val="48"/>
    </w:rPr>
  </w:style>
  <w:style w:type="paragraph" w:styleId="SafetyHdg314ptCtr">
    <w:name w:val="SafetyHdg-3-14pt-Ctr"/>
    <w:basedOn w:val="Normal"/>
    <w:qFormat/>
    <w:pPr>
      <w:keepNext w:val="true"/>
      <w:tabs>
        <w:tab w:val="clear" w:pos="720"/>
        <w:tab w:val="left" w:pos="204" w:leader="none"/>
      </w:tabs>
      <w:spacing w:before="120" w:after="120"/>
      <w:jc w:val="center"/>
    </w:pPr>
    <w:rPr>
      <w:b/>
      <w:bCs/>
      <w:spacing w:val="10"/>
      <w:kern w:val="2"/>
      <w:sz w:val="28"/>
      <w:szCs w:val="28"/>
    </w:rPr>
  </w:style>
  <w:style w:type="paragraph" w:styleId="SafetyHdg416ptlft">
    <w:name w:val="SafetyHdg-4-16pt-lft"/>
    <w:basedOn w:val="SafetyHdg124pt"/>
    <w:qFormat/>
    <w:pPr>
      <w:jc w:val="left"/>
    </w:pPr>
    <w:rPr>
      <w:spacing w:val="10"/>
      <w:sz w:val="32"/>
      <w:szCs w:val="32"/>
    </w:rPr>
  </w:style>
  <w:style w:type="paragraph" w:styleId="SafetyHdg418ptlft">
    <w:name w:val="SafetyHdg-4-18pt-lft"/>
    <w:basedOn w:val="SafetyHdg124pt"/>
    <w:qFormat/>
    <w:pPr>
      <w:jc w:val="left"/>
    </w:pPr>
    <w:rPr>
      <w:spacing w:val="10"/>
      <w:sz w:val="36"/>
      <w:szCs w:val="36"/>
      <w:u w:val="double"/>
    </w:rPr>
  </w:style>
  <w:style w:type="paragraph" w:styleId="SafetyHdg420ptlft">
    <w:name w:val="SafetyHdg-4-20pt-lft"/>
    <w:basedOn w:val="SafetyHdg124pt"/>
    <w:qFormat/>
    <w:pPr>
      <w:spacing w:before="240" w:after="240"/>
      <w:jc w:val="left"/>
    </w:pPr>
    <w:rPr>
      <w:spacing w:val="0"/>
      <w:sz w:val="40"/>
      <w:szCs w:val="40"/>
      <w:u w:val="double"/>
    </w:rPr>
  </w:style>
  <w:style w:type="paragraph" w:styleId="SafetyHdg516pt">
    <w:name w:val="SafetyHdg-5-16pt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144" w:leader="none"/>
      </w:tabs>
      <w:spacing w:before="240" w:after="240"/>
      <w:outlineLvl w:val="9"/>
    </w:pPr>
    <w:rPr>
      <w:b/>
      <w:bCs/>
      <w:spacing w:val="10"/>
      <w:sz w:val="32"/>
      <w:szCs w:val="32"/>
      <w:u w:val="dotted"/>
    </w:rPr>
  </w:style>
  <w:style w:type="paragraph" w:styleId="SafetyHdg612ptlft">
    <w:name w:val="SafetyHdg-6-12pt-lft"/>
    <w:basedOn w:val="SafetyHdg516pt"/>
    <w:qFormat/>
    <w:pPr/>
    <w:rPr>
      <w:spacing w:val="40"/>
      <w:sz w:val="24"/>
      <w:szCs w:val="24"/>
      <w:u w:val="none"/>
    </w:rPr>
  </w:style>
  <w:style w:type="paragraph" w:styleId="SafetyHdg12ptitlft">
    <w:name w:val="SafetyHdg-12pt-it-lft"/>
    <w:basedOn w:val="SafetyHdg612ptlft"/>
    <w:qFormat/>
    <w:pPr/>
    <w:rPr>
      <w:i/>
      <w:iCs/>
      <w:spacing w:val="0"/>
    </w:rPr>
  </w:style>
  <w:style w:type="paragraph" w:styleId="SafetyHdg712ptitlft">
    <w:name w:val="SafetyHdg-7-12pt-it-lft"/>
    <w:basedOn w:val="SafetyHdg612ptlft"/>
    <w:qFormat/>
    <w:pPr/>
    <w:rPr>
      <w:i/>
      <w:iCs/>
      <w:spacing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fetyHdg220pt">
    <w:name w:val="SafetyHdg-2-20pt"/>
    <w:basedOn w:val="SafetyHdg124pt"/>
    <w:qFormat/>
    <w:pPr/>
    <w:rPr>
      <w:sz w:val="40"/>
      <w:szCs w:val="40"/>
    </w:rPr>
  </w:style>
  <w:style w:type="paragraph" w:styleId="NumberHeading1">
    <w:name w:val="Number Heading 1"/>
    <w:basedOn w:val="Heading1"/>
    <w:qFormat/>
    <w:pPr>
      <w:numPr>
        <w:ilvl w:val="0"/>
        <w:numId w:val="6"/>
      </w:numPr>
      <w:ind w:left="283" w:hanging="283"/>
      <w:outlineLvl w:val="9"/>
    </w:pPr>
    <w:rPr/>
  </w:style>
  <w:style w:type="paragraph" w:styleId="WWCommentText">
    <w:name w:val="WW-Comment Text"/>
    <w:basedOn w:val="Normal"/>
    <w:qFormat/>
    <w:pPr/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  <w:ind w:lef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4:00Z</dcterms:created>
  <dc:creator>BBC</dc:creator>
  <dc:description/>
  <cp:keywords/>
  <dc:language>en-US</dc:language>
  <cp:lastModifiedBy>Smyth Cian (2017)</cp:lastModifiedBy>
  <cp:lastPrinted>2017-06-07T14:21:00Z</cp:lastPrinted>
  <dcterms:modified xsi:type="dcterms:W3CDTF">2017-06-07T14:54:00Z</dcterms:modified>
  <cp:revision>2</cp:revision>
  <dc:subject/>
  <dc:title>Safety - Event Responsibilitie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42307EFC073438B4FFFF77ECBCF68</vt:lpwstr>
  </property>
</Properties>
</file>