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ty and the beas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erfu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we now, is this a school or community cent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om community cent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it like watching a film like that in a community cent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d it, it’s not a kids film is i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come on your own? Was it the animation or the film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lm with real people.  I wanted to see i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id you like it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takes you back doesn’t it to you childhood, away from reality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utely! So what else did you lik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ople dressed up and the beast was fantastic, he was gorgeous – I preferred him as the beast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with all that going on watching a film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d as they were at the beginning and came in and sat down, the kids loved it and were saying ‘look whose there’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ould you describe it watching in a community centre instead of a cinema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ifference, the experience is the sam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the lay out lik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 the same, chairs, you sit where you want and enjoy, it was good and I would come again to something else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live round he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live in Burstwick and go to church at St Aiden’s, I lived in east hull, apart from now, I was brought up here I’ve never had a bad thought about east hull anyway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nice about east hull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ull is good and people look after each other, it’s comfortable he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 that’s ni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home and this brings people together, they’re all in there having  a party now, the kids are dancin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a good boogie so I’ll be in there in a mi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been to see anything like this befo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e, do you mea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what I mean is how does it compare to something similar you might’ve seen? Doesn’t have to be he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ove the theatre and music, as it was real people it was like being at the theatre and I want to see the stage show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even though it was a film it was a bit like going to the theat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I got the same sort of feelings coming to this or when I go to the theatr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like a biscuit? They’re just like kitkat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had a cat in our house for 3 days before I knew, he knocked something off the sofa so we found him, he had got in and hid and didn’t come out for all of that time, we hear nothing from him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uldn’t explain it and just had to accept it, my husband found it as the ornaments were on the floor, no idea where it was from, I opened the door and it trotted off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I never. So have you seen anything else in back to ours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don’t always associate they are Back to Our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id watching Beauty and the beast and being a part of all of thismake you feel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A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warm and nic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 you for chatting to m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7:00Z</dcterms:created>
  <dc:creator>mike</dc:creator>
  <dc:description/>
  <dc:language>en-US</dc:language>
  <cp:lastModifiedBy>Hellen</cp:lastModifiedBy>
  <dcterms:modified xsi:type="dcterms:W3CDTF">2017-11-30T20:00:00Z</dcterms:modified>
  <cp:revision>4</cp:revision>
  <dc:subject/>
  <dc:title>0076</dc:title>
</cp:coreProperties>
</file>