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 PLANNING SCHEDU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leted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/2/20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rst Site visi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leted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/3/20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cond site visit and Marquee plann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leted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/3/20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posit on Zeebedees pai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leted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/3/20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J and External sound system book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/3/20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lours order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/3/20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unteers course attend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oked on the 26/4/1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4/20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nders to be sent for Food stall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eting arranged on the 15/4/1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/4/20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quees and washing facilities contract award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/4/20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hools contact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/4/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ter printing Wrist ban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/4/20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od contracts award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/4/20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eaning contract awarded and barriers order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/4/20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blicity documents  posted at surgeries et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/4/20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rther site visit with successful contract holder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/4/20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ge programme finalis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/5/20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te visit with all participants and volunteer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/5/20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ter 6pm Set up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/5/20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 CONTACT DETAILS</w:t>
      </w:r>
    </w:p>
    <w:p>
      <w:pPr>
        <w:pStyle w:val="Normal"/>
        <w:rPr/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HERHCA2014@gmail.com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 numbers Navin Mobile……….., Hiten Mobile 07545472876, Uma Mobile………, Tapan Mobile …………. Sona Mobile……. Shakti Mobile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HCA201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8:02:00Z</dcterms:created>
  <dc:creator>Thaker</dc:creator>
  <dc:description/>
  <cp:keywords/>
  <dc:language>en-US</dc:language>
  <cp:lastModifiedBy>Hiten Thaker</cp:lastModifiedBy>
  <dcterms:modified xsi:type="dcterms:W3CDTF">2017-04-10T18:02:00Z</dcterms:modified>
  <cp:revision>2</cp:revision>
  <dc:subject/>
  <dc:title/>
</cp:coreProperties>
</file>