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  <w:t xml:space="preserve">Made In Hull Creative 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  <w:t>Agenda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te: July 26</w:t>
      </w:r>
      <w:r>
        <w:rPr>
          <w:rFonts w:cs="Calibri" w:ascii="Calibri" w:hAnsi="Calibri"/>
          <w:b/>
          <w:sz w:val="22"/>
          <w:szCs w:val="22"/>
          <w:vertAlign w:val="superscript"/>
        </w:rPr>
        <w:t>th</w:t>
      </w:r>
      <w:r>
        <w:rPr>
          <w:rFonts w:cs="Calibri" w:ascii="Calibri" w:hAnsi="Calibri"/>
          <w:b/>
          <w:sz w:val="22"/>
          <w:szCs w:val="22"/>
        </w:rPr>
        <w:t xml:space="preserve"> 2016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Room xx, Danish Building, 44 -46 High Street, HU1 1P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urpose: Introductions and project development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:00 – 11am (Niccy, Lindsey and Chris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erview and budget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heduling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cencing and ticketin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11am – 12.00pm  - Sean McAllister, Martin Green, Dave Edmunds, Niccy Hallifax, Lindsey Hammond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</w:t>
      </w:r>
      <w:r>
        <w:rPr>
          <w:rFonts w:cs="Calibri" w:ascii="Calibri" w:hAnsi="Calibri"/>
          <w:sz w:val="22"/>
          <w:szCs w:val="22"/>
        </w:rPr>
        <w:t>Kate Doyle from Ground Control and Chris Cla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ound control introduction and cred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.00 – 17.00  - Ala Lloyd, to joi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Creative overview and updat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cation and activities, where we are on a map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nder of interest and artists. – Group discussion, looking at artists and websites for short listing and to tender interest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gital and App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tion Plan and next step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uesday 28</w:t>
      </w:r>
      <w:r>
        <w:rPr>
          <w:rFonts w:cs="Calibri" w:ascii="Calibri" w:hAnsi="Calibri"/>
          <w:b/>
          <w:sz w:val="22"/>
          <w:szCs w:val="22"/>
          <w:vertAlign w:val="superscript"/>
        </w:rPr>
        <w:t>th</w:t>
      </w:r>
      <w:r>
        <w:rPr>
          <w:rFonts w:cs="Calibri" w:ascii="Calibri" w:hAnsi="Calibri"/>
          <w:b/>
          <w:sz w:val="22"/>
          <w:szCs w:val="22"/>
        </w:rPr>
        <w:t xml:space="preserve"> Jun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ttending: Sean McAllister, Martin Green, Dave Edmunds, Ala Lloyd, Rupert Creed, Dan Jones, Durham Marengh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om 3, Danish Building, 44 -46 High Street, HU1 1P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Purpose: Discuss what is the audience experience as an individual as well as the collective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</w:t>
      </w:r>
      <w:r>
        <w:rPr>
          <w:rFonts w:cs="Calibri" w:ascii="Calibri" w:hAnsi="Calibri"/>
          <w:sz w:val="22"/>
          <w:szCs w:val="22"/>
        </w:rPr>
        <w:t>Confirm concepts to take forward into commissioning stag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09:45 – Quick recap of previous day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9:50 – Martin, objectives for the da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:00 - Discussion around dates &amp; times for event, led by Marti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:00 – Discussion – what is the audience experience (other members of the 2017 team to possibly join at this point, Chris Clay, Katy Fuller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:00 – Lunch at Thieving Harry’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4:00 - Re-visit the in / out list of creative content from day 1 and confirm what we taking forward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 xml:space="preserve">Into development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15:00 – Discussion on creative ideas that are in and confirm if allocated as a commission or General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Conten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6:30 – Discuss commission briefs and process for commissions going forward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17:30 - Finis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2:28:00Z</dcterms:created>
  <dc:creator>hammondl</dc:creator>
  <dc:description/>
  <cp:keywords/>
  <dc:language>en-US</dc:language>
  <cp:lastModifiedBy>niccy hallifax</cp:lastModifiedBy>
  <dcterms:modified xsi:type="dcterms:W3CDTF">2016-07-26T12:28:00Z</dcterms:modified>
  <cp:revision>2</cp:revision>
  <dc:subject/>
  <dc:title/>
</cp:coreProperties>
</file>