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are you from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are you here today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as intrigued by City of Culture programmes and saw this in the half term for the kids so I booked 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ckets were £2.50 each so I booked them and time off work, these are my girls Pearl and Amelia, say hell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, what have you drawn there ? Is that your favourite part – them fighting with the pillows? Who doesn’t like a pillow fight eh!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as there any other reason for wanting to see it?  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aw a video on line where it was done before and loved the acrobats and kids getting into bed cause they love getting snuggled up in bed and I thought it would be a new experience which it has been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s it the first thing you’ve seen like this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ve definitely not seen anything like this before, I got tickets for Bed Time Story at Hymers on Sunday, it’s apparently the same people as well and more in that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Has this made you want to go and see more stuff like this ? 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definitely, I think it took a while to get into City of Culture, getting on line and a log in etc and finding stuff, but once on there was all sorts and it’s during the day, I work full time and as its half term I’ve taken time off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hat else did you say you were seeing this week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Time Story at Hymers College and Monsters Ball (Monster Inc) and a ball afterward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ght see you again then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id it make you feel watching this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hought it was quite romantic, lovely and calming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you say romantic what do you mean 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nnection, soft pillows etc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h lovely, so how does it compare to watching it in a school instead of a theatre ?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tastic open space, chilled out, no seating but ideal  with children, if the children weren’t here I would like a theatre but there were no queues etc and it gets very stressful with children 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question, how does it affect your feelings towards the neighbourhood ?</w:t>
            </w:r>
          </w:p>
        </w:tc>
      </w:tr>
      <w:tr>
        <w:trPr>
          <w:trHeight w:val="7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t’s a nice and safe environment, everyone coming together, all playing, everyone is very respectful and listening, not misbehaving makes you feel warm inside and it’s a nice chilled atmospher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 for that</w:t>
            </w:r>
            <w:bookmarkStart w:id="0" w:name="_GoBack"/>
            <w:bookmarkEnd w:id="0"/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e to meet yo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3:00Z</dcterms:created>
  <dc:creator>Catchpole Adele</dc:creator>
  <dc:description/>
  <dc:language>en-US</dc:language>
  <cp:lastModifiedBy>Hellen</cp:lastModifiedBy>
  <dcterms:modified xsi:type="dcterms:W3CDTF">2017-11-29T17:33:00Z</dcterms:modified>
  <cp:revision>3</cp:revision>
  <dc:subject/>
  <dc:title>0051</dc:title>
</cp:coreProperties>
</file>