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ALBEMARLE MUSIC CENTRE - BOOKING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ooking organisation: UK City of Cul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Contact Person: Siana-Mae Heppell-Sec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Pacific Exchange, 40 High Street, Hul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 HU1 1P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mail: </w:t>
      </w:r>
      <w:hyperlink r:id="rId2">
        <w:r>
          <w:rPr>
            <w:rStyle w:val="InternetLink"/>
            <w:rFonts w:cs="Arial" w:ascii="Arial" w:hAnsi="Arial"/>
            <w:sz w:val="22"/>
          </w:rPr>
          <w:t>siana-mae.heppell-secker@hull2017.co.uk</w:t>
        </w:r>
      </w:hyperlink>
      <w:r>
        <w:rPr>
          <w:rFonts w:cs="Arial" w:ascii="Arial" w:hAnsi="Arial"/>
          <w:sz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2"/>
          </w:rPr>
          <w:t>Claire.l.drury@hull2017.co.uk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No:  day 01482 318951 evening: </w:t>
      </w:r>
      <w:r>
        <w:rPr>
          <w:rFonts w:cs="Arial" w:ascii="Arial" w:hAnsi="Arial"/>
          <w:sz w:val="22"/>
          <w:szCs w:val="22"/>
        </w:rPr>
        <w:t>0774040815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workshop/event: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16 Time workshop/event commences: </w:t>
      </w:r>
      <w:r>
        <w:rPr>
          <w:rFonts w:cs="Arial" w:ascii="Arial" w:hAnsi="Arial"/>
          <w:b/>
          <w:sz w:val="22"/>
        </w:rPr>
        <w:t>6P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ture of the event: </w:t>
      </w:r>
      <w:r>
        <w:rPr>
          <w:rFonts w:cs="Arial" w:ascii="Arial" w:hAnsi="Arial"/>
          <w:b/>
          <w:sz w:val="22"/>
        </w:rPr>
        <w:t xml:space="preserve">We will be holding a workshop for marketing and comms support for our Creative Communities Projects.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 of people in production: N/A expected audience size: </w:t>
      </w:r>
      <w:r>
        <w:rPr>
          <w:rFonts w:cs="Arial" w:ascii="Arial" w:hAnsi="Arial"/>
          <w:b/>
          <w:sz w:val="22"/>
        </w:rPr>
        <w:t>100+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me access required, prior to start of event, to set up: </w:t>
      </w:r>
      <w:r>
        <w:rPr>
          <w:rFonts w:cs="Arial" w:ascii="Arial" w:hAnsi="Arial"/>
          <w:b/>
          <w:sz w:val="22"/>
        </w:rPr>
        <w:t>5P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cted time you will leave the building: </w:t>
      </w:r>
      <w:r>
        <w:rPr>
          <w:rFonts w:cs="Arial" w:ascii="Arial" w:hAnsi="Arial"/>
          <w:b/>
          <w:sz w:val="22"/>
        </w:rPr>
        <w:t>9PM</w:t>
      </w:r>
      <w:r>
        <w:rPr>
          <w:rFonts w:cs="Arial" w:ascii="Arial" w:hAnsi="Arial"/>
          <w:sz w:val="22"/>
        </w:rPr>
        <w:t xml:space="preserve">  (On week days in term-time, the Rehearsal and Practice Rooms must be clear by 4.00pm and the Main Hall by 5.00pm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spacing w:before="80" w:after="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B for weekend lettings, you will be charged for an extra hour for opening-up and locking-up.  Plus, your setting-up/get-out times must be contained within your agreed, room hire period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spacing w:before="80" w:after="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3" w:color="000000"/>
          <w:right w:val="single" w:sz="6" w:space="1" w:color="000000"/>
        </w:pBdr>
        <w:shd w:fill="D8D8D8" w:val="clear"/>
        <w:tabs>
          <w:tab w:val="clear" w:pos="720"/>
          <w:tab w:val="left" w:pos="8928" w:leader="dot"/>
        </w:tabs>
        <w:spacing w:before="80" w:after="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You will also be charged for any extra time required, for cleaning/clearing up after any letting, if any of the rooms have been left in a mess.  </w:t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/>
      </w:pPr>
      <w:r>
        <w:rPr>
          <w:rFonts w:cs="Arial" w:ascii="Arial" w:hAnsi="Arial"/>
          <w:sz w:val="22"/>
        </w:rPr>
        <w:t>Specific requirements (tick boxes):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/>
      </w:pPr>
      <w:r>
        <w:rPr>
          <w:rFonts w:cs="Arial" w:ascii="Arial" w:hAnsi="Arial"/>
          <w:sz w:val="22"/>
        </w:rPr>
        <w:t xml:space="preserve">Main Hall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22"/>
        </w:rPr>
        <w:t xml:space="preserve">           Rehearsal Room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22"/>
        </w:rPr>
        <w:t xml:space="preserve">Class Room (s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How many? 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Stage Lighting in the Main Hall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22"/>
          <w:szCs w:val="22"/>
        </w:rPr>
        <w:t xml:space="preserve">            Stage Lighting in the Rehearsal Room  </w:t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PA in the Main Hall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ata Projector and screen in the Main Hall  </w:t>
      </w:r>
      <w:r>
        <w:rPr>
          <w:rFonts w:eastAsia="Wingdings" w:cs="Wingdings" w:ascii="Wingdings" w:hAnsi="Wingdings"/>
          <w:sz w:val="40"/>
          <w:szCs w:val="40"/>
        </w:rPr>
        <w:t>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PA in the Rehearsal Room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ta Projector and screen in the Rehearsal Room 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oveable seating (196 seats) in the Main Hall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a chairs in Main Hall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how many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lip Chart and pens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ite Board and pens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HP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jector screen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NB the hire costs do not include the services of a technician – please ring to make an appointment to discuss technical requirements as required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D8D8D8" w:val="clear"/>
        <w:tabs>
          <w:tab w:val="clear" w:pos="720"/>
          <w:tab w:val="left" w:pos="8928" w:leader="dot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lease note</w:t>
      </w:r>
      <w:r>
        <w:rPr>
          <w:rFonts w:cs="Arial" w:ascii="Arial" w:hAnsi="Arial"/>
          <w:b/>
          <w:i/>
          <w:sz w:val="24"/>
          <w:szCs w:val="24"/>
        </w:rPr>
        <w:t xml:space="preserve">   No parking facilities at the Centre – nearest parking St Stephens Shopping Centre Car Par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how you wish the room(s) to be set out – as much detail as possible pleas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e are giving a presentation for some of our projects. Raked seating should be fine, only a few seats may need to be added (No more than 10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or and screen needed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requests e.g. refreshments (please discuss before confirming on this form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 it possible for tea and coffee to be provided? If so, what is the cost of this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/>
      </w:pPr>
      <w:r>
        <w:rPr>
          <w:rFonts w:cs="Arial" w:ascii="Arial" w:hAnsi="Arial"/>
          <w:sz w:val="24"/>
          <w:szCs w:val="24"/>
        </w:rPr>
        <w:t>Please can you note the correct spelling of Albemarle for your invitations/publicity?   Many people add an extra ‘r’ in the middle!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8928" w:leader="dot"/>
        </w:tabs>
        <w:rPr/>
      </w:pPr>
      <w:r>
        <w:rPr>
          <w:rFonts w:cs="Arial" w:ascii="Arial" w:hAnsi="Arial"/>
          <w:sz w:val="22"/>
        </w:rPr>
        <w:t xml:space="preserve">Agreed fee ………………………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agree to the terms of the booking form as contained above</w:t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booking representative: Siana-Mae Heppell-Secker date: 19/07/16</w:t>
      </w:r>
    </w:p>
    <w:p>
      <w:pPr>
        <w:pStyle w:val="Normal"/>
        <w:pBdr>
          <w:top w:val="single" w:sz="6" w:space="1" w:color="000000"/>
          <w:left w:val="single" w:sz="6" w:space="5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6" w:space="5" w:color="000000"/>
          <w:bottom w:val="single" w:sz="6" w:space="1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of Music Service representative ..........................................................date </w:t>
        <w:tab/>
        <w:t>……..</w:t>
      </w:r>
    </w:p>
    <w:p>
      <w:pPr>
        <w:pStyle w:val="Normal"/>
        <w:pBdr>
          <w:left w:val="single" w:sz="6" w:space="5" w:color="000000"/>
          <w:bottom w:val="single" w:sz="6" w:space="1" w:color="000000"/>
          <w:right w:val="single" w:sz="6" w:space="3" w:color="000000"/>
        </w:pBdr>
        <w:shd w:fill="D9D9D9" w:val="clear"/>
        <w:tabs>
          <w:tab w:val="clear" w:pos="720"/>
          <w:tab w:val="left" w:pos="892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928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Hull City Council organisa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oice /Journal: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UDGET COST CENTRE……………..…………..DETAIL CODE: 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20"/>
          <w:tab w:val="left" w:pos="8928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complete and sign the form and send it back to the </w:t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bemarle Music Centre, 60, Ferensway, Hull, HU2 8LN. </w:t>
      </w:r>
    </w:p>
    <w:p>
      <w:pPr>
        <w:pStyle w:val="Normal"/>
        <w:tabs>
          <w:tab w:val="clear" w:pos="720"/>
          <w:tab w:val="left" w:pos="892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a-mae.heppell-secker@hull2017.co.uk" TargetMode="External"/><Relationship Id="rId3" Type="http://schemas.openxmlformats.org/officeDocument/2006/relationships/hyperlink" Target="mailto:Claire.l.drury@hull2017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Gateway 2000 Licensed User.</dc:creator>
  <dc:description/>
  <cp:keywords/>
  <dc:language>en-US</dc:language>
  <cp:lastModifiedBy>Heppell-Secker Siana-Mae (2017)</cp:lastModifiedBy>
  <cp:lastPrinted>2011-10-14T13:03:00Z</cp:lastPrinted>
  <dcterms:modified xsi:type="dcterms:W3CDTF">2016-07-19T09:12:00Z</dcterms:modified>
  <cp:revision>3</cp:revision>
  <dc:subject/>
  <dc:title>KINGSTON  UPON  HULL  EDUCATION  DEPARTMENT</dc:title>
</cp:coreProperties>
</file>