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266.45pt;margin-top:7.2pt;width:179.95pt;height:38.95pt;mso-wrap-style:none;v-text-anchor:middle" type="_x0000_t136">
            <v:path textpathok="t"/>
            <v:textpath on="t" fitshape="t" string="GUILDHALL" style="font-family:&quot;Arial Black&quot;;font-size:28pt"/>
            <v:fill o:detectmouseclick="t" type="solid" color2="#0066ff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37.65pt;margin-top:7.3pt;width:230.2pt;height:32.95pt;mso-wrap-style:none;v-text-anchor:middle" type="_x0000_t136">
            <v:path textpathok="t"/>
            <v:textpath on="t" fitshape="t" string="Banqueting Room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5.65pt;margin-top:5.9pt;width:23.2pt;height:11.95pt;mso-wrap-style:none;v-text-anchor:middle" type="_x0000_t136">
            <v:path textpathok="t"/>
            <v:textpath on="t" fitshape="t" string="Store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8.45pt;margin-top:5.9pt;width:23.2pt;height:11.95pt;mso-wrap-style:none;v-text-anchor:middle" type="_x0000_t136">
            <v:path textpathok="t"/>
            <v:textpath on="t" fitshape="t" string="Store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7.65pt;margin-top:5.9pt;width:24.7pt;height:11.95pt;mso-wrap-style:none;v-text-anchor:middle" type="_x0000_t136">
            <v:path textpathok="t"/>
            <v:textpath on="t" fitshape="t" string="Cellar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111760</wp:posOffset>
                </wp:positionV>
                <wp:extent cx="269875" cy="53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7.65pt;margin-top:8.8pt;width:21.2pt;height:4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ragraph">
                  <wp:posOffset>111760</wp:posOffset>
                </wp:positionV>
                <wp:extent cx="396240" cy="53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8.45pt;margin-top:8.8pt;width:31.15pt;height:4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2875</wp:posOffset>
                </wp:positionH>
                <wp:positionV relativeFrom="paragraph">
                  <wp:posOffset>111760</wp:posOffset>
                </wp:positionV>
                <wp:extent cx="396240" cy="53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1.25pt;margin-top:8.8pt;width:31.15pt;height:4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8235</wp:posOffset>
                </wp:positionH>
                <wp:positionV relativeFrom="paragraph">
                  <wp:posOffset>11176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8.8pt" to="288.0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2715</wp:posOffset>
                </wp:positionH>
                <wp:positionV relativeFrom="paragraph">
                  <wp:posOffset>111760</wp:posOffset>
                </wp:positionV>
                <wp:extent cx="0" cy="36576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8.8pt" to="410.45pt,3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71"/>
        <w:gridCol w:w="896"/>
        <w:gridCol w:w="1112"/>
        <w:gridCol w:w="1581"/>
        <w:gridCol w:w="992"/>
        <w:gridCol w:w="1537"/>
        <w:gridCol w:w="1157"/>
        <w:gridCol w:w="964"/>
        <w:gridCol w:w="1797"/>
      </w:tblGrid>
      <w:tr>
        <w:trPr>
          <w:trHeight w:val="1191" w:hRule="exact"/>
        </w:trPr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5435</wp:posOffset>
                      </wp:positionH>
                      <wp:positionV relativeFrom="paragraph">
                        <wp:posOffset>331470</wp:posOffset>
                      </wp:positionV>
                      <wp:extent cx="647700" cy="53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324.05pt;margin-top:26.1pt;width:50.95pt;height:4.2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58235</wp:posOffset>
                      </wp:positionH>
                      <wp:positionV relativeFrom="paragraph">
                        <wp:posOffset>331470</wp:posOffset>
                      </wp:positionV>
                      <wp:extent cx="157289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05pt,26.1pt" to="411.85pt,2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138795</wp:posOffset>
                      </wp:positionH>
                      <wp:positionV relativeFrom="paragraph">
                        <wp:posOffset>57150</wp:posOffset>
                      </wp:positionV>
                      <wp:extent cx="144145" cy="144145"/>
                      <wp:effectExtent l="15240" t="17145" r="1460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margin-left:640.85pt;margin-top:4.5pt;width:11.3pt;height:11.3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lime" stroked="t" o:allowincell="f" style="position:absolute;margin-left:338.45pt;margin-top:11.7pt;width:19.45pt;height:11.95pt;mso-wrap-style:none;v-text-anchor:middle;mso-position-horizontal-relative:margin" type="_x0000_t136">
                  <v:path textpathok="t"/>
                  <v:textpath on="t" fitshape="t" string="EXIT" style="font-family:&quot;Arial&quot;;font-size:10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90805</wp:posOffset>
                      </wp:positionH>
                      <wp:positionV relativeFrom="paragraph">
                        <wp:posOffset>32385</wp:posOffset>
                      </wp:positionV>
                      <wp:extent cx="53975" cy="13322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3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-7.15pt;margin-top:2.55pt;width:4.2pt;height:104.8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230235</wp:posOffset>
                      </wp:positionH>
                      <wp:positionV relativeFrom="paragraph">
                        <wp:posOffset>32385</wp:posOffset>
                      </wp:positionV>
                      <wp:extent cx="53975" cy="13322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13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f" style="position:absolute;margin-left:648.05pt;margin-top:2.55pt;width:4.2pt;height:104.85pt;mso-wrap-style:none;v-text-anchor:middle;mso-position-horizontal-relative:margin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7835</wp:posOffset>
                      </wp:positionH>
                      <wp:positionV relativeFrom="paragraph">
                        <wp:posOffset>1312545</wp:posOffset>
                      </wp:positionV>
                      <wp:extent cx="144145" cy="144145"/>
                      <wp:effectExtent l="15240" t="17145" r="14605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6.05pt;margin-top:103.35pt;width:11.3pt;height:11.3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0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22580</wp:posOffset>
                      </wp:positionV>
                      <wp:extent cx="1266190" cy="6946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7’9” x 34’10” (height 60’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25.4pt;mso-position-vertical-relative:text;margin-left:25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7’9” x 34’10” (height 60’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exact"/>
        </w:trPr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731520</wp:posOffset>
                      </wp:positionV>
                      <wp:extent cx="629920" cy="53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144.05pt;margin-top:57.6pt;width:49.55pt;height:4.2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92875</wp:posOffset>
                      </wp:positionH>
                      <wp:positionV relativeFrom="paragraph">
                        <wp:posOffset>731520</wp:posOffset>
                      </wp:positionV>
                      <wp:extent cx="612140" cy="53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511.25pt;margin-top:57.6pt;width:48.15pt;height:4.2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66795</wp:posOffset>
                      </wp:positionH>
                      <wp:positionV relativeFrom="paragraph">
                        <wp:posOffset>640080</wp:posOffset>
                      </wp:positionV>
                      <wp:extent cx="144145" cy="144145"/>
                      <wp:effectExtent l="15240" t="17145" r="1460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80.85pt;margin-top:50.4pt;width:11.3pt;height:11.3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138795</wp:posOffset>
                      </wp:positionH>
                      <wp:positionV relativeFrom="paragraph">
                        <wp:posOffset>548640</wp:posOffset>
                      </wp:positionV>
                      <wp:extent cx="144145" cy="144145"/>
                      <wp:effectExtent l="15240" t="17145" r="1460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640.85pt;margin-top:43.2pt;width:11.3pt;height:11.3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60955</wp:posOffset>
                      </wp:positionH>
                      <wp:positionV relativeFrom="paragraph">
                        <wp:posOffset>1163955</wp:posOffset>
                      </wp:positionV>
                      <wp:extent cx="144145" cy="144145"/>
                      <wp:effectExtent l="15240" t="17145" r="1460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01.65pt;margin-top:91.65pt;width:11.3pt;height:11.3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035675</wp:posOffset>
                      </wp:positionH>
                      <wp:positionV relativeFrom="paragraph">
                        <wp:posOffset>1163955</wp:posOffset>
                      </wp:positionV>
                      <wp:extent cx="144145" cy="144145"/>
                      <wp:effectExtent l="15240" t="17145" r="1460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75.25pt;margin-top:91.65pt;width:11.3pt;height:11.3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218555</wp:posOffset>
                      </wp:positionH>
                      <wp:positionV relativeFrom="paragraph">
                        <wp:posOffset>1163955</wp:posOffset>
                      </wp:positionV>
                      <wp:extent cx="144145" cy="144145"/>
                      <wp:effectExtent l="15240" t="17145" r="1460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9.65pt;margin-top:91.65pt;width:11.3pt;height:11.3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432435</wp:posOffset>
                      </wp:positionV>
                      <wp:extent cx="53975" cy="2698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144.05pt;margin-top:34.05pt;width:4.2pt;height:21.2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f" style="position:absolute;margin-left:64.85pt;margin-top:34.05pt;width:68.95pt;height:23.95pt;mso-wrap-style:none;v-text-anchor:middle;mso-position-horizontal-relative:margin" type="_x0000_t136">
                  <v:path textpathok="t"/>
                  <v:textpath on="t" fitshape="t" string="Ladies &amp;&#10;Disabled Toilets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31.25pt;margin-top:41.25pt;width:40.45pt;height:11.95pt;mso-wrap-style:none;v-text-anchor:middle;mso-position-horizontal-relative:margin" type="_x0000_t136">
                  <v:path textpathok="t"/>
                  <v:textpath on="t" fitshape="t" string="ACCESS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481195</wp:posOffset>
                      </wp:positionH>
                      <wp:positionV relativeFrom="paragraph">
                        <wp:posOffset>66675</wp:posOffset>
                      </wp:positionV>
                      <wp:extent cx="0" cy="457200"/>
                      <wp:effectExtent l="38100" t="0" r="3810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5pt,5.25pt" to="352.85pt,41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81195</wp:posOffset>
                      </wp:positionH>
                      <wp:positionV relativeFrom="paragraph">
                        <wp:posOffset>706755</wp:posOffset>
                      </wp:positionV>
                      <wp:extent cx="0" cy="4572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5pt,55.65pt" to="352.85pt,91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f" style="position:absolute;margin-left:403.25pt;margin-top:34.05pt;width:86.2pt;height:28.45pt;mso-wrap-style:none;v-text-anchor:middle;mso-position-horizontal-relative:margin" type="_x0000_t136">
                  <v:path textpathok="t"/>
                  <v:textpath on="t" fitshape="t" string="Kitchen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216.05pt;margin-top:34.05pt;width:86.2pt;height:28.45pt;mso-wrap-style:none;v-text-anchor:middle;mso-position-horizontal-relative:margin" type="_x0000_t136">
                  <v:path textpathok="t"/>
                  <v:textpath on="t" fitshape="t" string="Kitchen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1" w:hRule="exact"/>
          <w:cantSplit w:val="true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4090670</wp:posOffset>
                      </wp:positionV>
                      <wp:extent cx="629920" cy="53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144.05pt;margin-top:322.1pt;width:49.55pt;height:4.2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92875</wp:posOffset>
                      </wp:positionH>
                      <wp:positionV relativeFrom="paragraph">
                        <wp:posOffset>4090670</wp:posOffset>
                      </wp:positionV>
                      <wp:extent cx="612140" cy="539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511.25pt;margin-top:322.1pt;width:48.15pt;height:4.2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5435</wp:posOffset>
                      </wp:positionH>
                      <wp:positionV relativeFrom="paragraph">
                        <wp:posOffset>4090670</wp:posOffset>
                      </wp:positionV>
                      <wp:extent cx="612140" cy="539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324.05pt;margin-top:322.1pt;width:48.15pt;height:4.2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99310</wp:posOffset>
                      </wp:positionH>
                      <wp:positionV relativeFrom="paragraph">
                        <wp:posOffset>2084070</wp:posOffset>
                      </wp:positionV>
                      <wp:extent cx="612140" cy="53975"/>
                      <wp:effectExtent l="635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7200">
                                <a:off x="0" y="0"/>
                                <a:ext cx="612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165.3pt;margin-top:164.05pt;width:48.15pt;height:4.2pt;mso-wrap-style:none;v-text-anchor:middle;rotation:270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214110</wp:posOffset>
                      </wp:positionH>
                      <wp:positionV relativeFrom="paragraph">
                        <wp:posOffset>2084070</wp:posOffset>
                      </wp:positionV>
                      <wp:extent cx="612140" cy="53975"/>
                      <wp:effectExtent l="635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7200">
                                <a:off x="0" y="0"/>
                                <a:ext cx="612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489.3pt;margin-top:164.05pt;width:48.15pt;height:4.2pt;mso-wrap-style:none;v-text-anchor:middle;rotation:270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378075</wp:posOffset>
                      </wp:positionH>
                      <wp:positionV relativeFrom="paragraph">
                        <wp:posOffset>3907790</wp:posOffset>
                      </wp:positionV>
                      <wp:extent cx="144145" cy="144145"/>
                      <wp:effectExtent l="15240" t="17145" r="14605" b="133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7.25pt;margin-top:307.7pt;width:11.3pt;height:11.3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401435</wp:posOffset>
                      </wp:positionH>
                      <wp:positionV relativeFrom="paragraph">
                        <wp:posOffset>3907790</wp:posOffset>
                      </wp:positionV>
                      <wp:extent cx="144145" cy="144145"/>
                      <wp:effectExtent l="15240" t="17145" r="1460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4.05pt;margin-top:307.7pt;width:11.3pt;height:11.3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1438910</wp:posOffset>
                      </wp:positionV>
                      <wp:extent cx="53975" cy="2698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144.05pt;margin-top:113.3pt;width:4.2pt;height:21.2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f" style="position:absolute;margin-left:79.25pt;margin-top:120.5pt;width:57.7pt;height:11.95pt;mso-wrap-style:none;v-text-anchor:middle;mso-position-horizontal-relative:margin" type="_x0000_t136">
                  <v:path textpathok="t"/>
                  <v:textpath on="t" fitshape="t" string="Gents Toilets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511.2pt;margin-top:149.35pt;width:86.2pt;height:28.45pt;mso-wrap-style:none;v-text-anchor:middle;rotation:89;mso-position-horizontal-relative:margin" type="_x0000_t136">
                  <v:path textpathok="t"/>
                  <v:textpath on="t" fitshape="t" string="Kitchen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244.85pt;margin-top:12.5pt;width:214.45pt;height:32.95pt;mso-wrap-style:none;v-text-anchor:middle;mso-position-horizontal-relative:margin" type="_x0000_t136">
                  <v:path textpathok="t"/>
                  <v:textpath on="t" fitshape="t" string="Reception Room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544955</wp:posOffset>
                      </wp:positionV>
                      <wp:extent cx="1266190" cy="694690"/>
                      <wp:effectExtent l="0" t="0" r="0" b="0"/>
                      <wp:wrapNone/>
                      <wp:docPr id="4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’6” x 49’6” (height 60’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121.65pt;mso-position-vertical-relative:text;margin-left: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’6” x 49’6” (height 60’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1138555</wp:posOffset>
                      </wp:positionV>
                      <wp:extent cx="629920" cy="539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144.05pt;margin-top:89.65pt;width:49.55pt;height:4.2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92875</wp:posOffset>
                      </wp:positionH>
                      <wp:positionV relativeFrom="paragraph">
                        <wp:posOffset>1138555</wp:posOffset>
                      </wp:positionV>
                      <wp:extent cx="612140" cy="539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511.25pt;margin-top:89.65pt;width:48.15pt;height:4.2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  <w:cantSplit w:val="true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lime" stroked="t" o:allowincell="f" style="position:absolute;margin-left:158.45pt;margin-top:3.3pt;width:19.45pt;height:11.95pt;mso-wrap-style:none;v-text-anchor:middle;mso-position-horizontal-relative:margin" type="_x0000_t136">
                  <v:path textpathok="t"/>
                  <v:textpath on="t" fitshape="t" string="EXIT" style="font-family:&quot;Arial&quot;;font-size:10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  <w:pict>
                <v:shape id="shape_0" fillcolor="lime" stroked="t" o:allowincell="f" style="position:absolute;margin-left:525.65pt;margin-top:3.3pt;width:19.45pt;height:11.95pt;mso-wrap-style:none;v-text-anchor:middle;mso-position-horizontal-relative:margin" type="_x0000_t136">
                  <v:path textpathok="t"/>
                  <v:textpath on="t" fitshape="t" string="EXIT" style="font-family:&quot;Arial&quot;;font-size:10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852795</wp:posOffset>
                      </wp:positionH>
                      <wp:positionV relativeFrom="paragraph">
                        <wp:posOffset>41910</wp:posOffset>
                      </wp:positionV>
                      <wp:extent cx="548640" cy="5486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0.85pt;margin-top:3.3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f" style="position:absolute;margin-left:295.1pt;margin-top:17.7pt;width:106.45pt;height:28.45pt;mso-wrap-style:none;v-text-anchor:middle;mso-position-horizontal-relative:margin" type="_x0000_t136">
                  <v:path textpathok="t"/>
                  <v:textpath on="t" fitshape="t" string="Staircase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475.25pt;margin-top:17.7pt;width:12.7pt;height:11.95pt;mso-wrap-style:none;v-text-anchor:middle;mso-position-horizontal-relative:margin" type="_x0000_t136">
                  <v:path textpathok="t"/>
                  <v:textpath on="t" fitshape="t" string="Lift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lime" stroked="t" o:allowincell="f" style="position:absolute;margin-left:345.65pt;margin-top:53.7pt;width:19.45pt;height:11.95pt;mso-wrap-style:none;v-text-anchor:middle;mso-position-horizontal-relative:margin" type="_x0000_t136">
                  <v:path textpathok="t"/>
                  <v:textpath on="t" fitshape="t" string="EXIT" style="font-family:&quot;Arial&quot;;font-size:10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5035</wp:posOffset>
                </wp:positionH>
                <wp:positionV relativeFrom="paragraph">
                  <wp:posOffset>596900</wp:posOffset>
                </wp:positionV>
                <wp:extent cx="5561330" cy="5486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548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05pt;margin-top:47pt;width:437.85pt;height:43.1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79.25pt;margin-top:54.2pt;width:38.2pt;height:20.2pt;mso-wrap-style:none;v-text-anchor:middle" type="_x0000_t136">
            <v:path textpathok="t"/>
            <v:textpath on="t" fitshape="t" string="KEY: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ragraph">
                  <wp:posOffset>779780</wp:posOffset>
                </wp:positionV>
                <wp:extent cx="144145" cy="144145"/>
                <wp:effectExtent l="15240" t="17145" r="1460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05pt;margin-top:61.4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6715</wp:posOffset>
                </wp:positionH>
                <wp:positionV relativeFrom="paragraph">
                  <wp:posOffset>779780</wp:posOffset>
                </wp:positionV>
                <wp:extent cx="144145" cy="144145"/>
                <wp:effectExtent l="15240" t="17145" r="1460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0.45pt;margin-top:61.4pt;width:11.3pt;height:11.3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5435</wp:posOffset>
                </wp:positionH>
                <wp:positionV relativeFrom="paragraph">
                  <wp:posOffset>871220</wp:posOffset>
                </wp:positionV>
                <wp:extent cx="396240" cy="539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24.05pt;margin-top:68.6pt;width:31.15pt;height:4.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5595</wp:posOffset>
                </wp:positionH>
                <wp:positionV relativeFrom="paragraph">
                  <wp:posOffset>871220</wp:posOffset>
                </wp:positionV>
                <wp:extent cx="396240" cy="539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4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4.85pt;margin-top:68.6pt;width:31.15pt;height:4.2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58.45pt;margin-top:54.2pt;width:59.95pt;height:21.2pt;mso-wrap-style:none;v-text-anchor:middle" type="_x0000_t136">
            <v:path textpathok="t"/>
            <v:textpath on="t" fitshape="t" string="1 x 13 Amp&#10;Socket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4.85pt;margin-top:54.2pt;width:59.95pt;height:21.2pt;mso-wrap-style:none;v-text-anchor:middle" type="_x0000_t136">
            <v:path textpathok="t"/>
            <v:textpath on="t" fitshape="t" string="2 x 13 Amp&#10;Sockets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.05pt;margin-top:61.4pt;width:37.45pt;height:11.95pt;mso-wrap-style:none;v-text-anchor:middle" type="_x0000_t136">
            <v:path textpathok="t"/>
            <v:textpath on="t" fitshape="t" string="Doorway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0.85pt;margin-top:61.4pt;width:34.45pt;height:9.85pt;mso-wrap-style:none;v-text-anchor:middle" type="_x0000_t136">
            <v:path textpathok="t"/>
            <v:textpath on="t" fitshape="t" string="Window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6838" w:h="23811"/>
      <w:pgMar w:left="1871" w:right="18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25:00Z</dcterms:created>
  <dc:creator>HCC</dc:creator>
  <dc:description/>
  <cp:keywords/>
  <dc:language>en-US</dc:language>
  <cp:lastModifiedBy>petersa</cp:lastModifiedBy>
  <cp:lastPrinted>2007-11-26T15:52:00Z</cp:lastPrinted>
  <dcterms:modified xsi:type="dcterms:W3CDTF">2010-05-21T12:25:00Z</dcterms:modified>
  <cp:revision>2</cp:revision>
  <dc:subject/>
  <dc:title/>
</cp:coreProperties>
</file>