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are you from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always lived in Hull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purpose of this device what have you been to se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Upon A Pillow fight, that’s a tongue twiste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it about ?</w:t>
            </w:r>
          </w:p>
        </w:tc>
      </w:tr>
      <w:tr>
        <w:trPr>
          <w:trHeight w:val="3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llow fight, a dance, it was really good actually, I didn’t expect it to be like this, thought it would be more acting and less dance, I was impressed with the dancing and how it was played ou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all dancing then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 or les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genre would you call it ?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orientated and aimed at children, it was good, there was some audience partitions so that was good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you like that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the kids more than me, it’s good when its interactive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hing else 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ked the way the story of bed time and sharing, (the routine) you could tell what it was easily, children able to tell what it wa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thing you didn’t like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se your two children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you enjoy it ?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it make you feel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, warm and snugly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normally see this kind of thing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ormally but with it being city of culture it is ni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seeing anything else this half term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uple of things I would see,  they are doing the window wander around East Hull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’s that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ress your windows as a scene at night, you get to choose a them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you doing in your window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ire nigh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’ll be lovely that. Looks ever so pretty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lse you seeing this half term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’t remember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it something for grownups or children ?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f the cinema things (films) ?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eum but I can’t think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 well never mind, I’m sure you’ll enjoy it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shows mum something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this wasn’t what you were expecting, will it make your try more things you wouldn’t normally see now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I’m always open to new things and enjoy the experienc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lovely dear. So how does a show like this compare with watching in a school instead of a theatr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’s more intimate and personal, theatre is closed you know and this gives you a fuzzy feeling inside instead of a theatre, more memorie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think the performance kept the children interested? 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formers kept smiling and waving at the kids, doing the colouring etc and playing with them afterward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’ve been lovely answering my questions, I’ll leave you alone now and find someone else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21:00Z</dcterms:created>
  <dc:creator>Catchpole Adele</dc:creator>
  <dc:description/>
  <cp:keywords/>
  <dc:language>en-US</dc:language>
  <cp:lastModifiedBy>Hellen</cp:lastModifiedBy>
  <dcterms:modified xsi:type="dcterms:W3CDTF">2017-11-29T17:22:00Z</dcterms:modified>
  <cp:revision>4</cp:revision>
  <dc:subject/>
  <dc:title>0050</dc:title>
</cp:coreProperties>
</file>