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8757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to hire Queens Garden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06"/>
        <w:gridCol w:w="437"/>
        <w:gridCol w:w="1553"/>
        <w:gridCol w:w="1519"/>
        <w:gridCol w:w="2085"/>
      </w:tblGrid>
      <w:tr>
        <w:trPr>
          <w:trHeight w:val="398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Name of organisation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gistered charity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f applicable) </w:t>
            </w:r>
          </w:p>
        </w:tc>
      </w:tr>
      <w:tr>
        <w:trPr>
          <w:trHeight w:val="39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ull 2017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to be used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 Queens Gard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required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time of arrival on site</w:t>
            </w:r>
          </w:p>
        </w:tc>
      </w:tr>
      <w:tr>
        <w:trPr>
          <w:trHeight w:val="398" w:hRule="atLeast"/>
        </w:trPr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Set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Rehearsa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Live Ev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ber Der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9/17 10am (TB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and time of departure from site</w:t>
            </w:r>
          </w:p>
        </w:tc>
      </w:tr>
      <w:tr>
        <w:trPr>
          <w:trHeight w:val="195" w:hRule="atLeast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9/17 6pm (TB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event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Event title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yal Ballet Gala Live Scre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Opening times </w:t>
            </w:r>
            <w:r>
              <w:rPr>
                <w:b/>
                <w:sz w:val="20"/>
                <w:szCs w:val="20"/>
              </w:rPr>
              <w:t>(for the public)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    5pm                       To: 11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only</w:t>
            </w:r>
          </w:p>
        </w:tc>
      </w:tr>
      <w:tr>
        <w:trPr>
          <w:trHeight w:val="765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s a vehicle to be u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Please note that vehicles can not be left on site if they are not part of the event.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state the size of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cing trucks, staging vans, big screen truck for set up. No vehicles for perform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hicle Access – </w:t>
            </w:r>
            <w:r>
              <w:rPr>
                <w:b/>
                <w:color w:val="FF0000"/>
              </w:rPr>
              <w:t xml:space="preserve">Any vehicles access to the gardens requires an official road closure for Queens Dock Avenue.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u w:val="single"/>
              </w:rPr>
              <w:t>The event can not go ahead without a road closure.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apply for a road closure please contact Hull City Council Highways section on 01482 300300 – a fee is payable for this service.  </w:t>
            </w:r>
          </w:p>
        </w:tc>
      </w:tr>
      <w:tr>
        <w:trPr>
          <w:trHeight w:val="340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s electricity to be u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KVA T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many connections?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TBC</w:t>
            </w:r>
          </w:p>
        </w:tc>
      </w:tr>
      <w:tr>
        <w:trPr>
          <w:trHeight w:val="340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s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om:          To:</w:t>
            </w:r>
          </w:p>
        </w:tc>
      </w:tr>
      <w:tr>
        <w:trPr>
          <w:trHeight w:val="340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y/ampage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KVA</w:t>
            </w:r>
          </w:p>
        </w:tc>
      </w:tr>
      <w:tr>
        <w:trPr>
          <w:trHeight w:val="340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require a connection to be provided by Hull City Council?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ive details of any regulated entertainmen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s is a licence requirement.  You will need to sign a separate document agreeing to the terms and conditions of the city centre lice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If music is played, you will need to provide details of your PRS licence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broadcast of Royal Ballet Gala night happening in Hull New Thea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&amp;A Session in Queens gardens post ev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fied music as part of scre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describe your event in detail</w:t>
            </w:r>
          </w:p>
        </w:tc>
      </w:tr>
      <w:tr>
        <w:trPr>
          <w:trHeight w:val="15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re may be picnic and or bar concessions on site also</w:t>
            </w:r>
          </w:p>
          <w:p>
            <w:pPr>
              <w:pStyle w:val="Normal"/>
              <w:rPr/>
            </w:pPr>
            <w:r>
              <w:rPr/>
              <w:t xml:space="preserve">Current planned capacity would b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2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you organising a collection in conjunction with this application? </w:t>
            </w:r>
            <w:r>
              <w:rPr>
                <w:b/>
                <w:sz w:val="20"/>
                <w:szCs w:val="20"/>
              </w:rPr>
              <w:t>If yes, please request a form for street collection from the Licensing Team on 01482 300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hat this application form is returned along with the required documents listed below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lis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ollow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Public liability insurance (minimum £2 mill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ed licence document </w:t>
            </w:r>
          </w:p>
          <w:p>
            <w:pPr>
              <w:pStyle w:val="Normal"/>
              <w:rPr/>
            </w:pPr>
            <w:r>
              <w:rPr>
                <w:b/>
              </w:rPr>
              <w:t>(if your event includes regulated entertain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Portable appliance testing certificate (if you require electric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 of Performing Rights Society lic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 Less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Exchange</w:t>
            </w:r>
          </w:p>
          <w:p>
            <w:pPr>
              <w:pStyle w:val="Normal"/>
              <w:rPr/>
            </w:pPr>
            <w:r>
              <w:rPr/>
              <w:t>40 High Street</w:t>
            </w:r>
          </w:p>
          <w:p>
            <w:pPr>
              <w:pStyle w:val="Normal"/>
              <w:rPr/>
            </w:pPr>
            <w:r>
              <w:rPr/>
              <w:t>Hull, HU1 1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Telephone numb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2 3189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Fax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.lesser@hull2017.co.u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the same address you require your bill to come to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/ no – (if yes please provide address detail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this organisation will, if permitted to use site(s), accept Hull City Council’s standard conditions and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 _________________________ Date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int name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 in organisation 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eted application should be returned as early as possible and preferably at least one month in advance of the requested date to:  Events Team, Hull City Council, Pacific Exchange, 40 High Street, Hull HU1 1PS. Contact telephone number 01482 616208 or fax 01482 6125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32:00Z</dcterms:created>
  <dc:creator>lydiatr</dc:creator>
  <dc:description/>
  <cp:keywords/>
  <dc:language>en-US</dc:language>
  <cp:lastModifiedBy>Aidan Lesser</cp:lastModifiedBy>
  <cp:lastPrinted>2009-04-21T12:19:00Z</cp:lastPrinted>
  <dcterms:modified xsi:type="dcterms:W3CDTF">2017-05-04T16:42:00Z</dcterms:modified>
  <cp:revision>3</cp:revision>
  <dc:subject/>
  <dc:title> </dc:title>
</cp:coreProperties>
</file>