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b/>
          <w:u w:val="single"/>
        </w:rPr>
        <w:t xml:space="preserve">1 </w:t>
      </w:r>
    </w:p>
    <w:p>
      <w:pPr>
        <w:pStyle w:val="Normal"/>
        <w:jc w:val="both"/>
        <w:rPr>
          <w:b/>
          <w:b/>
          <w:u w:val="single"/>
        </w:rPr>
      </w:pPr>
      <w:r>
        <w:rPr>
          <w:b/>
          <w:u w:val="single"/>
        </w:rPr>
      </w:r>
    </w:p>
    <w:tbl>
      <w:tblPr>
        <w:tblW w:w="10206" w:type="dxa"/>
        <w:jc w:val="left"/>
        <w:tblInd w:w="279" w:type="dxa"/>
        <w:tblLayout w:type="fixed"/>
        <w:tblCellMar>
          <w:top w:w="0" w:type="dxa"/>
          <w:left w:w="108" w:type="dxa"/>
          <w:bottom w:w="0" w:type="dxa"/>
          <w:right w:w="108" w:type="dxa"/>
        </w:tblCellMar>
      </w:tblPr>
      <w:tblGrid>
        <w:gridCol w:w="921"/>
        <w:gridCol w:w="92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re are you from darling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are from Thorngumbald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y that again darling, I don’t think I heard that right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orngumbal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at real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heard of that one bef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only just moved there and no one can believe it when we say tha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I’m not surpris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It’s a bit comple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What has brought you h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Each of the school holidays we have been to the Back To Ours sessions; The Boy Who Bit Picasso, something do with Sunshine and I can’t remember the first one, we’ve been to loads this year, we are making the most of 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You have to don’t you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Do you mind just for this device telling me what you have been to see today ?</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I’ve been to see a pillow fight, which to be honest I was initially quite surprised; to see how interesting the children were as it was like a ballet at the start but when the music got going  they were interested all the way through, they didn’t mess around, and thoroughly enjoyed it, drawing some pictu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Proper participation, what did you like ? Anything you didn’t you lik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it was great fu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thing you didn’t like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really enjoyed it, I would have liked to have seen a little bit more audience participation when the pillow fight finished but there could have been something else earlier in it, I’m surprised they didn’t bring a teddy bear into it because this always features in children’s bedrooms, or an invitation to fetch a teddy bear as well or something like that into i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at is a really good idea, I can  see that work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ing said that it has been fantastic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vely, overall how did it make you feel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It was good fun and to look round and see others smiling it was fu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rms the cockles of my heart to see people happ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l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w would you compare this to other shows and ones that are similar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 other one was a puppet show, out of the 4 I’ve seen (1 being good and 4 being not so good) I would say this one is probably a number 4, not so good, whereas the one we saw before (puppet show with Sunshine ?) was mesmerising, The Boy Who Bit Picasso was absolutely fantastic, this was good and I’m not saying it wasn’t  but not as good as them, but I can’t think for the life of me  what the first one was, reason being; less audience participation, venue; (it would have been better had it was in an auditorium, which was used previously and it could have used lighting or something to that effect, don’t get me wrong, it was good, but it could be bett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at is good, thank you very much.</w:t>
            </w:r>
          </w:p>
          <w:p>
            <w:pPr>
              <w:pStyle w:val="Normal"/>
              <w:jc w:val="both"/>
              <w:rPr/>
            </w:pPr>
            <w:r>
              <w:rPr/>
              <w:t>So how does an event like this outside of the city centre make you fee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s good and doesn’t drag everyone into the centre.  I used to live on Victoria Dock near the deep etc and before moving to Thorngumbald everything was on our doorstep and they are fantastic, not everyone can get into town, I wouldn’t have been able to come before as I don’t finish work until 12 pm and it would have been a struggle, but here I can come and there is plenty of parking etc.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nk you for answering my questions darling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nk you </w:t>
            </w:r>
          </w:p>
        </w:tc>
      </w:tr>
    </w:tbl>
    <w:p>
      <w:pPr>
        <w:pStyle w:val="Normal"/>
        <w:jc w:val="both"/>
        <w:rPr/>
      </w:pPr>
      <w:r>
        <w:rPr/>
      </w:r>
    </w:p>
    <w:sectPr>
      <w:type w:val="nextPage"/>
      <w:pgSz w:w="11906" w:h="16838"/>
      <w:pgMar w:left="567"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Arial" w:hAnsi="Arial" w:cs="Times New Roman"/>
      <w:b/>
      <w:sz w:val="20"/>
      <w:szCs w:val="20"/>
      <w:u w:val="single"/>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Arial" w:hAnsi="Arial" w:cs="Arial"/>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5:00Z</dcterms:created>
  <dc:creator>Catchpole Adele</dc:creator>
  <dc:description/>
  <cp:keywords/>
  <dc:language>en-US</dc:language>
  <cp:lastModifiedBy>Hellen</cp:lastModifiedBy>
  <dcterms:modified xsi:type="dcterms:W3CDTF">2017-11-29T17:21:00Z</dcterms:modified>
  <cp:revision>5</cp:revision>
  <dc:subject/>
  <dc:title>0049</dc:title>
</cp:coreProperties>
</file>