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THE PROJECT</w:t>
      </w:r>
    </w:p>
    <w:p>
      <w:pPr>
        <w:pStyle w:val="Normal"/>
        <w:rPr/>
      </w:pPr>
      <w:r>
        <w:rPr>
          <w:rFonts w:cs="Arial Narrow" w:ascii="Arial Narrow" w:hAnsi="Arial Narrow"/>
        </w:rPr>
        <w:t>“</w:t>
      </w:r>
      <w:r>
        <w:rPr>
          <w:rFonts w:cs="Arial Narrow" w:ascii="Arial Narrow" w:hAnsi="Arial Narrow"/>
        </w:rPr>
        <w:t>Depart” is an exciting new international collaboration that will feature circus artists, aerialists, acrobats, dancers, choral singers and musicians working in tandem with video, lighting and installation artists under the direction of celebrated Australian director YARON LI</w:t>
      </w:r>
      <w:bookmarkStart w:id="0" w:name="_GoBack"/>
      <w:bookmarkEnd w:id="0"/>
      <w:r>
        <w:rPr>
          <w:rFonts w:cs="Arial Narrow" w:ascii="Arial Narrow" w:hAnsi="Arial Narrow"/>
        </w:rPr>
        <w:t xml:space="preserve">FSCHITZ. It will be created in 2016 and 2017 as an ambitious site-responsive performance piece presented in local cemeteries in London (in Tower Hamlets Cemetery Park in June 2016 as part of LIFT), Hull (in May 2017 as part of the Hull City of Culture celebrations) Blackpool (also in May, presented by LeftCoast) and Brighton (as part of the 2017 Brighton Festival). “Depart” is the result of an exciting cross-artform collaboration between the National Centre for Circus Arts (NCCA) London International Festival of Theatre (LIFT) and Spitalfields Music and a ground-breaking set of co-commissioning partnerships between three arts organisations based in London and three across the country. All share the desire to present such a significant piece of international work to their communities in the belief that the site-responsive nature of the piece, coupled with the extensive local artist engagement that is built in to performances, will significantly assist their own audience development plans. “Depart” will integrate local artists and community groups into the performance and be targeted at reaching and developing new audiences for circus and outdoor work.  </w:t>
      </w:r>
    </w:p>
    <w:p>
      <w:pPr>
        <w:pStyle w:val="Normal"/>
        <w:rPr>
          <w:rFonts w:ascii="Arial Narrow" w:hAnsi="Arial Narrow" w:cs="Arial Narrow"/>
        </w:rPr>
      </w:pPr>
      <w:r>
        <w:rPr>
          <w:rFonts w:cs="Arial Narrow" w:ascii="Arial Narrow" w:hAnsi="Arial Narrow"/>
        </w:rPr>
        <w:t>“</w:t>
      </w:r>
      <w:r>
        <w:rPr>
          <w:rFonts w:cs="Arial Narrow" w:ascii="Arial Narrow" w:hAnsi="Arial Narrow"/>
        </w:rPr>
        <w:t>Depart” as a project aims to:</w:t>
      </w:r>
    </w:p>
    <w:p>
      <w:pPr>
        <w:pStyle w:val="Normal"/>
        <w:rPr>
          <w:rFonts w:ascii="Arial Narrow" w:hAnsi="Arial Narrow" w:cs="Arial Narrow"/>
        </w:rPr>
      </w:pPr>
      <w:r>
        <w:rPr>
          <w:rFonts w:cs="Arial Narrow" w:ascii="Arial Narrow" w:hAnsi="Arial Narrow"/>
        </w:rPr>
        <w:t>*Strengthen and extend an England-wide network of organisations committed to commissioning and presenting internationally significant work.</w:t>
      </w:r>
    </w:p>
    <w:p>
      <w:pPr>
        <w:pStyle w:val="Normal"/>
        <w:rPr>
          <w:rFonts w:ascii="Arial Narrow" w:hAnsi="Arial Narrow" w:cs="Arial Narrow"/>
        </w:rPr>
      </w:pPr>
      <w:r>
        <w:rPr>
          <w:rFonts w:cs="Arial Narrow" w:ascii="Arial Narrow" w:hAnsi="Arial Narrow"/>
        </w:rPr>
        <w:t>*Develop the capacity of each of the partner organisations in local artist and audience development.</w:t>
      </w:r>
    </w:p>
    <w:p>
      <w:pPr>
        <w:pStyle w:val="Normal"/>
        <w:rPr>
          <w:rFonts w:ascii="Arial Narrow" w:hAnsi="Arial Narrow" w:cs="Arial Narrow"/>
        </w:rPr>
      </w:pPr>
      <w:r>
        <w:rPr>
          <w:rFonts w:cs="Arial Narrow" w:ascii="Arial Narrow" w:hAnsi="Arial Narrow"/>
        </w:rPr>
        <w:t>*Develop the skills of local circus performers, building an appetite for new practice and strengthening the local cultural ecology.</w:t>
      </w:r>
    </w:p>
    <w:p>
      <w:pPr>
        <w:pStyle w:val="Normal"/>
        <w:rPr>
          <w:rFonts w:ascii="Arial Narrow" w:hAnsi="Arial Narrow" w:cs="Arial Narrow"/>
        </w:rPr>
      </w:pPr>
      <w:r>
        <w:rPr>
          <w:rFonts w:cs="Arial Narrow" w:ascii="Arial Narrow" w:hAnsi="Arial Narrow"/>
        </w:rPr>
        <w:t xml:space="preserve">*Attract new audiences for circus and outdoor work, especially those who are currently the least engaged. </w:t>
      </w:r>
    </w:p>
    <w:p>
      <w:pPr>
        <w:pStyle w:val="Normal"/>
        <w:rPr>
          <w:rFonts w:ascii="Arial Narrow" w:hAnsi="Arial Narrow" w:cs="Arial Narrow"/>
        </w:rPr>
      </w:pPr>
      <w:r>
        <w:rPr>
          <w:rFonts w:cs="Arial Narrow" w:ascii="Arial Narrow" w:hAnsi="Arial Narrow"/>
        </w:rPr>
        <w:t xml:space="preserve">*Create an internationally significant and artistically exceptional new piece of work </w:t>
      </w:r>
    </w:p>
    <w:p>
      <w:pPr>
        <w:pStyle w:val="Normal"/>
        <w:rPr>
          <w:rFonts w:ascii="Arial Narrow" w:hAnsi="Arial Narrow" w:cs="Arial Narrow"/>
        </w:rPr>
      </w:pPr>
      <w:r>
        <w:rPr>
          <w:rFonts w:cs="Arial Narrow" w:ascii="Arial Narrow" w:hAnsi="Arial Narrow"/>
        </w:rPr>
        <w:t>DEPART</w:t>
      </w:r>
    </w:p>
    <w:p>
      <w:pPr>
        <w:pStyle w:val="Normal"/>
        <w:rPr/>
      </w:pPr>
      <w:r>
        <w:rPr>
          <w:rFonts w:cs="Arial Narrow" w:ascii="Arial Narrow" w:hAnsi="Arial Narrow"/>
        </w:rPr>
        <w:t>In June 2016 in Tower Hamlets and in May 2017 in Hull, Blackpool and Brighton, cemeteries will be transformed into vast performance installations exploring the space between living and dying. Across these great gothic spaces will be scattered installations for bodies, voices, projections and light that centre around moments of in- between-ness: between life and death, between memory and dream, between all that we are and all that we want to be. An ambitious spectacle and a poetic visual meditation upon all our journeys through life, “Depart” will ask audience members to put aside all their preconceptions about performance, site-specificity, immersive theatre and indeed circus. This is how Lifschitz describes his ambitions for the piece:</w:t>
      </w:r>
    </w:p>
    <w:p>
      <w:pPr>
        <w:pStyle w:val="Normal"/>
        <w:rPr>
          <w:rFonts w:ascii="Arial Narrow" w:hAnsi="Arial Narrow" w:cs="Arial Narrow"/>
        </w:rPr>
      </w:pPr>
      <w:r>
        <w:rPr>
          <w:rFonts w:cs="Arial Narrow" w:ascii="Arial Narrow" w:hAnsi="Arial Narrow"/>
        </w:rPr>
        <w:t xml:space="preserve">"Small stages, surprising projections, voices drifting through the crepuscule. Acrobatic encounters, fields of Chinese poles, bodies hanging from ropes in the sky. Retinal after-burn, images that erupt as from a dream, sounds that haunt and seduce. </w:t>
      </w:r>
    </w:p>
    <w:p>
      <w:pPr>
        <w:pStyle w:val="Normal"/>
        <w:rPr>
          <w:rFonts w:ascii="Arial Narrow" w:hAnsi="Arial Narrow" w:cs="Arial Narrow"/>
        </w:rPr>
      </w:pPr>
      <w:r>
        <w:rPr>
          <w:rFonts w:cs="Arial Narrow" w:ascii="Arial Narrow" w:hAnsi="Arial Narrow"/>
        </w:rPr>
        <w:t xml:space="preserve">Requiems deconstructed. On turntables, on  reel-to-reel, by a lone electric guitar played in an inaccessible grove, by massed choirs, chanted, repeated, morphing into other languages and cultures. Glitches, static, tiny speakers and huge ones create the electrostatic crackle of communication across eras. Old folk songs play to empty tombstones. </w:t>
      </w:r>
    </w:p>
    <w:p>
      <w:pPr>
        <w:pStyle w:val="Normal"/>
        <w:rPr>
          <w:rFonts w:ascii="Arial Narrow" w:hAnsi="Arial Narrow" w:cs="Arial Narrow"/>
        </w:rPr>
      </w:pPr>
      <w:r>
        <w:rPr>
          <w:rFonts w:cs="Arial Narrow" w:ascii="Arial Narrow" w:hAnsi="Arial Narrow"/>
        </w:rPr>
        <w:t xml:space="preserve">Massed objects hang precariously like frozen birds. Trees glow, faces appear. Strange cracks of light emerge from unexpected places, flickers, distortions. Small objects of remembrance, burial rites, memorial stones that glow. The distressed beauty of the cemetery mingles with moments of light artistry and powerful physical connectedness. </w:t>
      </w:r>
    </w:p>
    <w:p>
      <w:pPr>
        <w:pStyle w:val="Normal"/>
        <w:rPr/>
      </w:pPr>
      <w:r>
        <w:rPr>
          <w:rFonts w:cs="Arial Narrow" w:ascii="Arial Narrow" w:hAnsi="Arial Narrow"/>
        </w:rPr>
        <w:t>At the heart of the experience is the attempt to grasp the ungraspable - to connect ourselves with the very liminality that makes us human, to look up even as we walk over the long-buried dead. “Depart” is a meditation, a playground for the soulful, an art gallery without walls, a circus in search of transcendence and a hundred moments of joyous beauty. It is performed with respect and aims for rapture. "</w:t>
      </w:r>
    </w:p>
    <w:p>
      <w:pPr>
        <w:pStyle w:val="Normal"/>
        <w:rPr/>
      </w:pPr>
      <w:r>
        <w:rPr>
          <w:rFonts w:cs="Arial Narrow" w:ascii="Arial Narrow" w:hAnsi="Arial Narrow"/>
        </w:rPr>
        <w:t>Depart will be created in 2016 and presented in London as part of that year’s LIFT Festival. The following year the piece will be re-created in response to three new sites, giving audiences and practitioners across England the chance to see work which tests the boundaries of what the circus arts can achieve. This is a rare opportunity to inspire and provoke the practice of contemporary circus makers along with expanding the experience of audiences nationally.</w:t>
      </w:r>
    </w:p>
    <w:p>
      <w:pPr>
        <w:pStyle w:val="Normal"/>
        <w:rPr/>
      </w:pPr>
      <w:r>
        <w:rPr>
          <w:rFonts w:cs="Arial Narrow" w:ascii="Arial Narrow" w:hAnsi="Arial Narrow"/>
        </w:rPr>
        <w:t>"Yaron is a master of redefining circus as an art form that blows away all expectations" Brisbane Festival Artistic Director, David Berthold</w:t>
      </w:r>
    </w:p>
    <w:p>
      <w:pPr>
        <w:pStyle w:val="Normal"/>
        <w:rPr>
          <w:rFonts w:ascii="Arial Narrow" w:hAnsi="Arial Narrow" w:cs="Arial Narrow"/>
        </w:rPr>
      </w:pPr>
      <w:r>
        <w:rPr>
          <w:rFonts w:cs="Arial Narrow" w:ascii="Arial Narrow" w:hAnsi="Arial Narrow"/>
        </w:rPr>
        <w:t>THE ARTISTS INVOLVED</w:t>
      </w:r>
    </w:p>
    <w:p>
      <w:pPr>
        <w:pStyle w:val="Normal"/>
        <w:rPr/>
      </w:pPr>
      <w:r>
        <w:rPr>
          <w:rFonts w:cs="Arial Narrow" w:ascii="Arial Narrow" w:hAnsi="Arial Narrow"/>
        </w:rPr>
        <w:t>The Australian company, Circa, under the visionary leadership of Yaron Lifschitz has established an international reputation as one of the world’s most artistically significant contemporary circus companies and Circa is regularly presented at festivals and venues across the Globe. Lifschitz is also one of the world’s most in-demand artistic directors and has recently been announced as the Creative Director of the Gold Coast’s 2018 Commonwealth Games. The commercial work of Circa, which is made to tour with a light technical footprint in response to traditional touring requirements, is regularly presented in major cities around the world. However, Yaron Lifschitz is also widely considered to be the creator of some of the most highly innovative, genre-defying circus in the world. He has created a global following with beautiful, thought-provoking pieces such as, “by the light of stars that are no longer...”, “Wings of Desire”, “How Like An Angel”, “Opus” and most recently, “Il Ritorno”. “Depart” will sit alongside such work, whilst representing a further development into site-responsive circus practice. His charismatic ensemble of performers of course possesses extraordinary skills, but this artistically-driven work also has a glorious philosophical and poetic depth, a rare combination which commentators have called “stunning”, “exquisite” and “the standard to which all other circuses can aspire”.</w:t>
      </w:r>
    </w:p>
    <w:p>
      <w:pPr>
        <w:pStyle w:val="Normal"/>
        <w:rPr/>
      </w:pPr>
      <w:r>
        <w:rPr>
          <w:rFonts w:cs="Arial Narrow" w:ascii="Arial Narrow" w:hAnsi="Arial Narrow"/>
        </w:rPr>
        <w:t xml:space="preserve">"You get the astonishment of great circus with the sense of transcendence more familiar in “higher” forms. I could go on, but you should probably just get on and book".   Matt Trueman, The Telegraph on “Opus” </w:t>
      </w:r>
    </w:p>
    <w:p>
      <w:pPr>
        <w:pStyle w:val="Normal"/>
        <w:rPr>
          <w:rFonts w:ascii="Arial Narrow" w:hAnsi="Arial Narrow" w:cs="Arial Narrow"/>
        </w:rPr>
      </w:pPr>
      <w:r>
        <w:rPr>
          <w:rFonts w:cs="Arial Narrow" w:ascii="Arial Narrow" w:hAnsi="Arial Narrow"/>
        </w:rPr>
        <w:t xml:space="preserve">Lifschitz can justifiably be said to have significantly developed circus practice, bringing a genuinely fresh theatrical and narrative sensibility to the form. Building on his innovative use of live classical and contemporary music with circus, “Depart” will also have a richly textured sound design that will include live and recorded music as well as massed community voices; all within an over-arching soundscape designed by the renowned Berlin-based artist Lapalux. </w:t>
      </w:r>
    </w:p>
    <w:p>
      <w:pPr>
        <w:pStyle w:val="Normal"/>
        <w:rPr/>
      </w:pPr>
      <w:r>
        <w:rPr>
          <w:rFonts w:cs="Arial Narrow" w:ascii="Arial Narrow" w:hAnsi="Arial Narrow"/>
        </w:rPr>
        <w:t>LAPALUX</w:t>
      </w:r>
      <w:r>
        <w:rPr>
          <w:rFonts w:cs="Arial" w:ascii="Arial" w:hAnsi="Arial"/>
          <w:color w:val="1A1A1A"/>
          <w:sz w:val="23"/>
          <w:szCs w:val="23"/>
          <w:shd w:fill="FAFAFA" w:val="clear"/>
        </w:rPr>
        <w:t xml:space="preserve"> </w:t>
      </w:r>
      <w:r>
        <w:rPr>
          <w:rFonts w:cs="Arial" w:ascii="Arial Narrow" w:hAnsi="Arial Narrow"/>
          <w:color w:val="1A1A1A"/>
          <w:shd w:fill="FAFAFA" w:val="clear"/>
        </w:rPr>
        <w:t xml:space="preserve">is known for his experimental use of texture and off-kilter beats. He has released two albums to great acclaim: Nostalchic in 2013 and Lustmore, for which he collaborated with vocalists Andreya Triana and Szjerdene, in 2015 as well as contributing tracks to numerous video games including Grand Theft Auto V. Lapalux has recently collaborated with Tristan Sharps of dreamthinkspeak, creating an ambient soundscape for the director’s most recent work, “Absent”. </w:t>
      </w:r>
    </w:p>
    <w:p>
      <w:pPr>
        <w:pStyle w:val="Normal"/>
        <w:rPr/>
      </w:pPr>
      <w:r>
        <w:rPr>
          <w:rFonts w:cs="Arial Narrow" w:ascii="Arial Narrow" w:hAnsi="Arial Narrow"/>
        </w:rPr>
        <w:t>ISABELLE ADAMS will work with the community choirs as workshop leader and choir director. She is a singer and teacher, working with a wide range of people of different ages, backgrounds and abilities. She leads creative music projects and presents concerts for Wigmore Hall, Spitalfields Festival, Britten Sinfonia, Royal Opera House and the Royal Academy of Music and five years ago set up All Sing!, the Harrow Road Community Choir. She continues to direct the now 50-strong all-comers choir who have performed at Wigmore Hall, the Roundhouse and the Royal Geographical Society. More recently, she assembled a chorus of all-comers for the London premiere of David Lang's Crowd Out, a site-specific outdoors celebration of 1,000 whispering, shouting and singing voices' (2014, Spitalfields Music). In 2015 Isabelle was shortlisted for The Arts Foundation award for Choral Conducting.</w:t>
      </w:r>
    </w:p>
    <w:p>
      <w:pPr>
        <w:pStyle w:val="Normal"/>
        <w:rPr>
          <w:rFonts w:ascii="Arial Narrow" w:hAnsi="Arial Narrow" w:cs="Arial Narrow"/>
        </w:rPr>
      </w:pPr>
      <w:r>
        <w:rPr>
          <w:rFonts w:cs="Arial Narrow" w:ascii="Arial Narrow" w:hAnsi="Arial Narrow"/>
        </w:rPr>
        <w:t>SAM GLAZER will act as Music Director and arranger for “Depart”. He is a composer, cellist and workshop leader who has led creative projects for Spitalfields Music, Wigmore Hall, The Sixteen, Britten Sinfonia, RPO, Sinfonia Viva and Glyndebourne, working with babies and parents, children and teachers, adults with learning difficulties, people living with dementia and adults in a community choir.  Sam has worked for a number of years at the Royal Academy of Music, mentoring young musicians who are studying Music in the Community.</w:t>
      </w:r>
    </w:p>
    <w:p>
      <w:pPr>
        <w:pStyle w:val="Normal"/>
        <w:rPr/>
      </w:pPr>
      <w:r>
        <w:rPr>
          <w:rFonts w:eastAsia="Arial Narrow" w:cs="Arial Narrow" w:ascii="Arial Narrow" w:hAnsi="Arial Narrow"/>
        </w:rPr>
        <w:t xml:space="preserve"> </w:t>
      </w:r>
      <w:r>
        <w:rPr>
          <w:rFonts w:cs="Arial Narrow" w:ascii="Arial Narrow" w:hAnsi="Arial Narrow"/>
        </w:rPr>
        <w:t>SDNA will be creating film and video installations for “Depart”. It is a creative studio based in London producing distinctive digital artwork. They explore techniques of interaction within public spaces, using emerging technologies and unusual presentation media. Their interdisciplinary approach, integrating site-responsive installation and live performance, aims to widen the scope of digital art. The company develops and presents digital artwork and theatrical productions for festivals, fashion labels, museums, city councils, musicians and architects. From interactive gardens at Hampton Court (for two years a double gold medal winner with Acorn Garden Design) to international music tours they collaborate across disciplines and scale whilst keeping a recognisable approach and distinctive aesthetic.</w:t>
      </w:r>
    </w:p>
    <w:p>
      <w:pPr>
        <w:pStyle w:val="Normal"/>
        <w:rPr/>
      </w:pPr>
      <w:r>
        <w:rPr>
          <w:rFonts w:cs="Arial Narrow" w:ascii="Arial Narrow" w:hAnsi="Arial Narrow"/>
        </w:rPr>
        <w:t>LEE CURRAN is a lighting designer of dance, theatre, opera and music, he has worked with numerous artists and organisations including Hofesh Shechter, the Royal Court, the Royal Shakespeare Company, Rambert Dance Company, the Royal Exchange Manchester, National Theatre of Wales, West Yorkshire Playhouse, the Donmar Warehouse, English Touring Opera, HOME, Frieze and Breakin’ Convention amongst others. Lee was recently nominated for Best Lighting Design in the Olivier Awards for Constellations at the Royal Court and Duke of York's.</w:t>
      </w:r>
    </w:p>
    <w:p>
      <w:pPr>
        <w:pStyle w:val="Normal"/>
        <w:rPr/>
      </w:pPr>
      <w:r>
        <w:rPr>
          <w:rFonts w:cs="Arial Narrow" w:ascii="Arial Narrow" w:hAnsi="Arial Narrow"/>
        </w:rPr>
        <w:t>“</w:t>
      </w:r>
      <w:r>
        <w:rPr>
          <w:rFonts w:cs="Arial Narrow" w:ascii="Arial Narrow" w:hAnsi="Arial Narrow"/>
        </w:rPr>
        <w:t>Depart” is a ground-breaking collaboration that combines innovative professional work from renowned artists of the highest calibre and across disciplines alongside a uniquely wide-ranging programme of community engagement, capacity-building and skills exchange. This project celebrates international artists who are at the top of their game working with their peers in Britain and sharing their work and skills with the wider communities of London, Hull, Blackpool and Brighton.</w:t>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4:00Z</dcterms:created>
  <dc:creator>Jon Davis</dc:creator>
  <dc:description/>
  <dc:language>en-US</dc:language>
  <cp:lastModifiedBy>Fuller Katy</cp:lastModifiedBy>
  <dcterms:modified xsi:type="dcterms:W3CDTF">2016-04-06T16:14:00Z</dcterms:modified>
  <cp:revision>2</cp:revision>
  <dc:subject/>
  <dc:title/>
</cp:coreProperties>
</file>