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pBdr>
          <w:bottom w:val="single" w:sz="6" w:space="1" w:color="000000"/>
        </w:pBdr>
        <w:rPr>
          <w:rFonts w:ascii="Conduit ITC Light" w:hAnsi="Conduit ITC Light" w:cs="Conduit ITC Light"/>
          <w:b/>
          <w:b/>
          <w:color w:val="FF0000"/>
        </w:rPr>
      </w:pPr>
      <w:r>
        <w:rPr>
          <w:rFonts w:cs="Conduit ITC Light" w:ascii="Conduit ITC Light" w:hAnsi="Conduit ITC Light"/>
          <w:b/>
          <w:sz w:val="36"/>
        </w:rPr>
        <w:t xml:space="preserve">Risk Register – 2097: We Made Ourselves Over </w:t>
      </w:r>
    </w:p>
    <w:p>
      <w:pPr>
        <w:pStyle w:val="Normal"/>
        <w:rPr>
          <w:rFonts w:ascii="Conduit ITC Light" w:hAnsi="Conduit ITC Light" w:cs="Conduit ITC Light"/>
          <w:b/>
          <w:b/>
          <w:color w:val="FF0000"/>
        </w:rPr>
      </w:pPr>
      <w:r>
        <w:rPr>
          <w:rFonts w:cs="Conduit ITC Light" w:ascii="Conduit ITC Light" w:hAnsi="Conduit ITC Light"/>
          <w:b/>
          <w:color w:val="FF0000"/>
        </w:rPr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sz w:val="32"/>
        </w:rPr>
      </w:r>
    </w:p>
    <w:p>
      <w:pPr>
        <w:pStyle w:val="Normal"/>
        <w:spacing w:lineRule="auto" w:line="360"/>
        <w:rPr>
          <w:rFonts w:ascii="Conduit ITC Light" w:hAnsi="Conduit ITC Light" w:cs="Conduit ITC Light"/>
          <w:sz w:val="32"/>
        </w:rPr>
      </w:pPr>
      <w:r>
        <w:rPr>
          <w:rFonts w:cs="Conduit ITC Light" w:ascii="Conduit ITC Light" w:hAnsi="Conduit ITC Light"/>
          <w:b/>
          <w:sz w:val="32"/>
        </w:rPr>
        <w:t xml:space="preserve">PROJECT: </w:t>
        <w:tab/>
      </w:r>
      <w:r>
        <w:rPr>
          <w:rFonts w:cs="Conduit ITC Light" w:ascii="Conduit ITC Light" w:hAnsi="Conduit ITC Light"/>
          <w:sz w:val="32"/>
        </w:rPr>
        <w:t>We Made Ourselves Over</w:t>
      </w:r>
    </w:p>
    <w:p>
      <w:pPr>
        <w:pStyle w:val="Normal"/>
        <w:spacing w:lineRule="auto" w:line="360"/>
        <w:rPr>
          <w:rFonts w:ascii="Conduit ITC Light" w:hAnsi="Conduit ITC Light" w:cs="Conduit ITC Light"/>
          <w:sz w:val="32"/>
        </w:rPr>
      </w:pPr>
      <w:r>
        <w:rPr>
          <w:rFonts w:cs="Conduit ITC Light" w:ascii="Conduit ITC Light" w:hAnsi="Conduit ITC Light"/>
          <w:b/>
          <w:sz w:val="32"/>
        </w:rPr>
        <w:t xml:space="preserve">ARTISTS: </w:t>
        <w:tab/>
      </w:r>
      <w:r>
        <w:rPr>
          <w:rFonts w:cs="Conduit ITC Light" w:ascii="Conduit ITC Light" w:hAnsi="Conduit ITC Light"/>
          <w:sz w:val="32"/>
        </w:rPr>
        <w:t>Blast Theory (in collaboration with Hull UK City of Culture 2017)</w:t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sz w:val="32"/>
        </w:rPr>
        <w:t>DATES:</w:t>
        <w:tab/>
      </w:r>
      <w:r>
        <w:rPr>
          <w:rFonts w:cs="Conduit ITC Light" w:ascii="Conduit ITC Light" w:hAnsi="Conduit ITC Light"/>
          <w:sz w:val="32"/>
        </w:rPr>
        <w:t>2016 - 2017</w:t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sz w:val="32"/>
        </w:rPr>
        <w:t>VENUE:</w:t>
        <w:tab/>
        <w:t>Hull / Aarhus / online</w:t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sz w:val="32"/>
        </w:rPr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sz w:val="32"/>
        </w:rPr>
        <w:t>REPORT COMPILED BY: Beatrice Hendry, Project manager</w:t>
        <w:tab/>
      </w:r>
    </w:p>
    <w:p>
      <w:pPr>
        <w:pStyle w:val="Normal"/>
        <w:spacing w:lineRule="auto" w:line="360"/>
        <w:rPr>
          <w:rFonts w:ascii="Conduit ITC Light" w:hAnsi="Conduit ITC Light" w:cs="Conduit ITC Light"/>
          <w:b/>
          <w:b/>
          <w:sz w:val="32"/>
        </w:rPr>
      </w:pPr>
      <w:r>
        <w:rPr>
          <w:rFonts w:cs="Conduit ITC Light" w:ascii="Conduit ITC Light" w:hAnsi="Conduit ITC Light"/>
          <w:b/>
          <w:u w:val="single"/>
        </w:rPr>
        <w:t>AIMS</w:t>
      </w:r>
    </w:p>
    <w:p>
      <w:pPr>
        <w:pStyle w:val="Normal"/>
        <w:rPr/>
      </w:pPr>
      <w:r>
        <w:rPr>
          <w:rFonts w:cs="Conduit ITC Light" w:ascii="Conduit ITC Light" w:hAnsi="Conduit ITC Light"/>
        </w:rPr>
        <w:t>1. Assess the main risks to the project, including:</w:t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eastAsia="Conduit ITC Light" w:cs="Conduit ITC Light" w:ascii="Conduit ITC Light" w:hAnsi="Conduit ITC Ligh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>Financial</w:t>
      </w:r>
    </w:p>
    <w:p>
      <w:pPr>
        <w:pStyle w:val="Normal"/>
        <w:numPr>
          <w:ilvl w:val="0"/>
          <w:numId w:val="1"/>
        </w:numPr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>Reputational</w:t>
      </w:r>
    </w:p>
    <w:p>
      <w:pPr>
        <w:pStyle w:val="Normal"/>
        <w:numPr>
          <w:ilvl w:val="0"/>
          <w:numId w:val="1"/>
        </w:numPr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>Operational / logistical</w:t>
      </w:r>
    </w:p>
    <w:p>
      <w:pPr>
        <w:pStyle w:val="Normal"/>
        <w:numPr>
          <w:ilvl w:val="0"/>
          <w:numId w:val="1"/>
        </w:numPr>
        <w:rPr/>
      </w:pPr>
      <w:r>
        <w:rPr>
          <w:rFonts w:cs="Conduit ITC Light" w:ascii="Conduit ITC Light" w:hAnsi="Conduit ITC Light"/>
        </w:rPr>
        <w:t>Health and safety</w:t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>2. Outline ways in which these risks will be mitigated against</w:t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 xml:space="preserve">3. Assess the need for additional control measures or procedures to be implemented </w:t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  <w:t>4. Establish agreed working arrangements between Blast Theory and Hull 2017 to minimize project risks and ensure successful and safe delivery of the project - on time, on budget and to brief</w:t>
      </w:r>
    </w:p>
    <w:p>
      <w:pPr>
        <w:pStyle w:val="Normal"/>
        <w:ind w:left="360" w:hanging="0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  <w:b/>
          <w:b/>
          <w:u w:val="single"/>
        </w:rPr>
      </w:pPr>
      <w:r>
        <w:rPr>
          <w:rFonts w:cs="Conduit ITC Light" w:ascii="Conduit ITC Light" w:hAnsi="Conduit ITC Light"/>
          <w:b/>
          <w:u w:val="single"/>
        </w:rPr>
        <w:t>RISK REGISTER</w:t>
      </w:r>
    </w:p>
    <w:p>
      <w:pPr>
        <w:pStyle w:val="Normal"/>
        <w:rPr>
          <w:rFonts w:ascii="Conduit ITC Light" w:hAnsi="Conduit ITC Light" w:cs="Conduit ITC Light"/>
          <w:b/>
          <w:b/>
          <w:u w:val="single"/>
        </w:rPr>
      </w:pPr>
      <w:r>
        <w:rPr>
          <w:rFonts w:cs="Conduit ITC Light" w:ascii="Conduit ITC Light" w:hAnsi="Conduit ITC Light"/>
          <w:b/>
          <w:u w:val="single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793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b/>
                <w:b/>
                <w:sz w:val="22"/>
              </w:rPr>
            </w:pPr>
            <w:r>
              <w:rPr>
                <w:rFonts w:cs="Conduit ITC Light" w:ascii="Conduit ITC Light" w:hAnsi="Conduit ITC Light"/>
                <w:b/>
                <w:sz w:val="22"/>
              </w:rPr>
              <w:t>Risk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b/>
                <w:b/>
                <w:sz w:val="22"/>
              </w:rPr>
            </w:pPr>
            <w:r>
              <w:rPr>
                <w:rFonts w:cs="Conduit ITC Light" w:ascii="Conduit ITC Light" w:hAnsi="Conduit ITC Light"/>
                <w:b/>
                <w:sz w:val="22"/>
              </w:rPr>
              <w:t>Level of risk / summary</w:t>
            </w:r>
          </w:p>
        </w:tc>
        <w:tc>
          <w:tcPr>
            <w:tcW w:w="79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b/>
                <w:b/>
                <w:sz w:val="22"/>
              </w:rPr>
            </w:pPr>
            <w:r>
              <w:rPr>
                <w:rFonts w:cs="Conduit ITC Light" w:ascii="Conduit ITC Light" w:hAnsi="Conduit ITC Light"/>
                <w:b/>
                <w:sz w:val="22"/>
              </w:rPr>
              <w:t>Action/ solution / mitigation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project is not delivered on time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eastAsia="Conduit ITC Light" w:cs="Conduit ITC Light" w:ascii="Conduit ITC Light" w:hAnsi="Conduit ITC Light"/>
                <w:sz w:val="22"/>
              </w:rPr>
              <w:t xml:space="preserve"> </w:t>
            </w:r>
            <w:r>
              <w:rPr>
                <w:rFonts w:cs="Conduit ITC Light" w:ascii="Conduit ITC Light" w:hAnsi="Conduit ITC Light"/>
                <w:sz w:val="22"/>
              </w:rPr>
              <w:t>(or)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 particular project milestones/ deliverable is not met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The project has been resourced, budgeted and planned for to ensure that major milestones and deliverables will be met. 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ny changes to smaller milestones/ deliverables would be in consultation will Hull 2017.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 / for ongoing monitoring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greed key project milestones / deliverables to be established between both par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 xml:space="preserve">The project manager will oversee milestones and the overall project schedu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If there is a risk that a milestone/ deliverable won’t be successfully met, BT would flag this with Hull 2017 for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The scale and scope of the project will be reviewed throughout the course of the project, to ensure continued viabil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If for any reason a particular project date cannot be met/ needs to be moved, the communications team would manage the public messaging around this in consultation with Hull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Regular communication between both parties will be maintained throughout the project 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Project exceeds budget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Ample contingency has been allocated to ensure the project does not exceed budget. 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 / to be monitored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The project has been budgeted carefully and all project phases / outputs / roles have been accounted for financi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The budget will be reviewed monthly by the lead artist, project manager and administrator at 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 healthy contingency has been allowed f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In the event of any unforeseeable circumstances, the budget would be re-forecasted, and contingency allocated where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project scope / outputs will be reviewed continuously throughout the project to ensure they are achievable within allocated budget and 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In the event that the scope of the project needs to be amended due to budget constraints/ implications, BT would raise this with Hull 2017 for further discussion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Lead artist becomes unwell/ is unable to deliver the project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duit ITC Light" w:ascii="Conduit ITC Light" w:hAnsi="Conduit ITC Light"/>
                <w:sz w:val="22"/>
              </w:rPr>
              <w:t>There are ample levels of staffing on the project.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In the event that the lead artist is unable to work on the project, another artist at Blast Theory would be allocated to this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project is also supported by the business director and project manager, as well as freelance and internal support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Contingency money in the budget could be used to provide additional staffing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lead artist will ensure that other team members are appropriately briefed on the project so that they can provide support / cover if required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Other key project team members become unwell/ are unable to deliver the project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duit ITC Light" w:ascii="Conduit ITC Light" w:hAnsi="Conduit ITC Light"/>
                <w:sz w:val="22"/>
              </w:rPr>
              <w:t>There are ample levels of staffing on the project.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Key project team members would be replaced with alternative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Contingency money could be used to provide additional staffing support if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project is well documented to enable easy handover to new/other team members</w:t>
            </w:r>
          </w:p>
          <w:p>
            <w:pPr>
              <w:pStyle w:val="Normal"/>
              <w:ind w:left="72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Project does not meet brief/ desired objectives 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Clear expectations to be outlined to ensure agreed objectives are met.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 / to be monitored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Agreed project outputs and milestones will be agreed between parties to make sure expectations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Regular communication between both parties will be maintained throughout the proj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 concept/ synopsis for the films and other major project outputs will be shared with Hull 2017, to ensure both parties are happy that the brief is being met – prior to production</w:t>
            </w:r>
          </w:p>
          <w:p>
            <w:pPr>
              <w:pStyle w:val="Normal"/>
              <w:ind w:left="72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Reputational damage from inappropriate or poor quality project outputs 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Project outputs will be monitored and a sign off process will be established to ensure both organisations are happy.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Project outputs/ content will be sent to Hull 2017 for approval prior to release, to ensure sign off between both par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 xml:space="preserve">The intended project outputs/ materials are family friendly and not offensive or inflammat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communications teams at BT and Hull 2017 will continue to have an overview on the project and advise on public perception / sensitivitie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 xml:space="preserve">BT have experience of managing large-scale public and interactive events and delivering high quality work </w:t>
            </w:r>
          </w:p>
          <w:p>
            <w:pPr>
              <w:pStyle w:val="Normal"/>
              <w:ind w:left="36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Incident/ injury to audiences during events or workshop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Events will be risk assessed on a case by case basis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to be monitored on an ongoing basis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Events / workshops / live events will be risk assessed from a H&amp;S perspective - on a case by case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live events will be appropriately staffed by people experienced in relevant fiel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has appropriate insurance and public liability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will continue to discuss with Hull 2017 any specific requirements for policies and procedures (such as safeguarding) and ensure these are adhered to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duit ITC Light" w:ascii="Conduit ITC Light" w:hAnsi="Conduit ITC Light"/>
                <w:sz w:val="22"/>
              </w:rPr>
              <w:t>Risks around face-to-face interactions in cars around cit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to be risk assessed separately as part of live event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 separate risk assessment will be put in place for this strand of work as part of the liv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will ensure appropriate insurance is in place</w:t>
            </w:r>
          </w:p>
          <w:p>
            <w:pPr>
              <w:pStyle w:val="Normal"/>
              <w:ind w:left="72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udiences do not engage with the project as desired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(or)</w:t>
            </w:r>
          </w:p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udience figures do not meet desired target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he communications teams will work to continue engagement / comms around the project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/ to be monitored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The communications teams at Hull 2017 and BT will promote the events and wider project on an ongoing basis to encourage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The nature of the project encourages community involvement and ongoing eng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Both communications teams will work together in agreeing targets and actions, reviewing these regularly and taking additional action where necessary 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Technology issues could result in elements of the project not working (e.g. website, film screenings etc)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Minimal risk and resolvable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 xml:space="preserve">BT are experienced in working in interactive / technology based proje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ppropriate technical support will be allocated to the pro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duit ITC Light" w:ascii="Conduit ITC Light" w:hAnsi="Conduit ITC Light"/>
                <w:sz w:val="22"/>
              </w:rPr>
              <w:t>Most technical issues could be resolved without any major impact or implications to the project</w:t>
            </w:r>
          </w:p>
          <w:p>
            <w:pPr>
              <w:pStyle w:val="Normal"/>
              <w:ind w:left="72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Data collection issues / leak or breach of sensitive informatio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Data collection policy in place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have a data collection policy and will ensure this is adhered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are experienced in working with data and have appropriate working processes in place</w:t>
            </w:r>
          </w:p>
          <w:p>
            <w:pPr>
              <w:pStyle w:val="Normal"/>
              <w:ind w:left="36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IT issues could result in lost project documents / planning document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Documents saved remotely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use a dropbox and server, so information is backed up on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Key planning documents are shared and will not be saved on a single computer/ left in the care of a single member of staff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duit ITC Light" w:ascii="Conduit ITC Light" w:hAnsi="Conduit ITC Light"/>
                <w:sz w:val="22"/>
              </w:rPr>
              <w:t>Disagreements between aspects of joint delivery with co-commissioners of 209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MOU in place, communications ongoing</w:t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  <w:p>
            <w:pPr>
              <w:pStyle w:val="Normal"/>
              <w:jc w:val="center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Risk: acceptable / to be monitored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MOU in place between Hull 2017, Aarhus 2017 and BT to agree joint project outputs, joint sign-off and dispute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are experienced in working with multiple partners on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BT will ensure timely submission of outputs for joint approval and arrange regular meetings where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greed project outputs and milestones will be agreed between parties to make sure expectations are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 xml:space="preserve">Regular communication between both parties will be maintained throughout the proj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  <w:t>A concept/ synopsis for the films and other major project outputs will be shared with Hull 2017, to ensure both parties are happy that the brief is being met – prior to production</w:t>
            </w:r>
          </w:p>
          <w:p>
            <w:pPr>
              <w:pStyle w:val="Normal"/>
              <w:ind w:left="720" w:hanging="0"/>
              <w:rPr>
                <w:rFonts w:ascii="Conduit ITC Light" w:hAnsi="Conduit ITC Light" w:cs="Conduit ITC Light"/>
                <w:sz w:val="22"/>
              </w:rPr>
            </w:pPr>
            <w:r>
              <w:rPr>
                <w:rFonts w:cs="Conduit ITC Light" w:ascii="Conduit ITC Light" w:hAnsi="Conduit ITC Light"/>
                <w:sz w:val="22"/>
              </w:rPr>
            </w:r>
          </w:p>
        </w:tc>
      </w:tr>
    </w:tbl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p>
      <w:pPr>
        <w:pStyle w:val="Normal"/>
        <w:rPr>
          <w:rFonts w:ascii="Conduit ITC Light" w:hAnsi="Conduit ITC Light" w:cs="Conduit ITC Light"/>
        </w:rPr>
      </w:pPr>
      <w:r>
        <w:rPr>
          <w:rFonts w:cs="Conduit ITC Light" w:ascii="Conduit ITC Light" w:hAnsi="Conduit ITC Light"/>
        </w:rPr>
      </w:r>
    </w:p>
    <w:sectPr>
      <w:type w:val="nextPage"/>
      <w:pgSz w:orient="landscape" w:w="16838" w:h="11906"/>
      <w:pgMar w:left="900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duit IT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1:00Z</dcterms:created>
  <dc:creator>Jo Miller</dc:creator>
  <dc:description/>
  <cp:keywords/>
  <dc:language>en-US</dc:language>
  <cp:lastModifiedBy>Kirsty Jennings</cp:lastModifiedBy>
  <cp:lastPrinted>2009-05-27T14:13:00Z</cp:lastPrinted>
  <dcterms:modified xsi:type="dcterms:W3CDTF">2016-12-05T17:01:00Z</dcterms:modified>
  <cp:revision>2</cp:revision>
  <dc:subject/>
  <dc:title>HEALTH &amp; SAFETY RISK ASSESSMENT: Draft 2, 25 M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378659</vt:r8>
  </property>
  <property fmtid="{D5CDD505-2E9C-101B-9397-08002B2CF9AE}" pid="3" name="_AuthorEmail">
    <vt:lpwstr>chillipepperprojects@onwight.net</vt:lpwstr>
  </property>
  <property fmtid="{D5CDD505-2E9C-101B-9397-08002B2CF9AE}" pid="4" name="_AuthorEmailDisplayName">
    <vt:lpwstr>Jo Miller</vt:lpwstr>
  </property>
  <property fmtid="{D5CDD505-2E9C-101B-9397-08002B2CF9AE}" pid="5" name="_EmailSubject">
    <vt:lpwstr>RISK ASSESSMENT 2</vt:lpwstr>
  </property>
</Properties>
</file>