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95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have you seen today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ocky Horror screening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n you tell me about that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t was good fun, lots of people dressed up, dancing around and getting us to do the time warp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ill it be on again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love your hair, she has pink and blue hair and looks gorgeou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ve you come as anyone special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I’ve come as mysel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as told I looked disappointing, it remind me of the boy in year 6 who turned me down ! borrow my glasse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anks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y look amazing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anks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ou can’t have them though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at did you like about it, anything you didn’t like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ree drinks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ree drinks, no one told me there was free drinks ?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’ve had 3 prosecco and red wine and had a  dance, the volunteers were amazing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made you come ?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e dragged me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 one wants to take responsibility for coming 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love Rocky Horror </w:t>
            </w:r>
          </w:p>
        </w:tc>
      </w:tr>
      <w:tr>
        <w:trPr>
          <w:trHeight w:val="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ve you seen it before then ?</w:t>
            </w:r>
          </w:p>
        </w:tc>
      </w:tr>
      <w:tr>
        <w:trPr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 it’s a cult classic, I did it as a part of my course at Uni, I did theatre so it wasn’t a really degree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ve you seen it on big screen before ?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 just on TV at home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was nice about it being on the big screen ?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 was good, loads of other people, drinks and shouting and dancing so that was nice, nice atmosphere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you normally see this sort of thing ?</w:t>
            </w:r>
          </w:p>
        </w:tc>
      </w:tr>
      <w:tr>
        <w:trPr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metimes, I don’t normally go to screenings as I get bored easy and don’t focus and struggle to sit down and watch them, I like to be able to move around and go for a</w:t>
            </w:r>
            <w:bookmarkStart w:id="0" w:name="_GoBack"/>
            <w:bookmarkEnd w:id="0"/>
            <w:r>
              <w:rPr/>
              <w:t xml:space="preserve"> wee if I want to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 you seeing anything else this week ?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I don’t think I am, I can’t remember what else is on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ve you been to any other BTO stuff ?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it’s my first one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do you think ?</w:t>
            </w:r>
          </w:p>
        </w:tc>
      </w:tr>
      <w:tr>
        <w:trPr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t’s brilliant, getting people to come into the community to see it, it means they are more likely to engage than if it was in the town centre etc.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 does it compare being in a school compared to a theatre ?</w:t>
            </w:r>
          </w:p>
        </w:tc>
      </w:tr>
      <w:tr>
        <w:trPr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e work at Hull Truck, there’s no pretence and it’s not middle class and they don’t need to dress up and make a thing of it, just come in your leggings etc. and have a nice time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you want a biscuit ?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never say no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ey he, thanks 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love a good biscuit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’s your favourite ?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caramel digestive or a chocolate hob nob, best ones to dunk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like a Gary baldy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y not, treat yourself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you live round here then ?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 La Pole Avenue, just off spring bank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t too far way then ?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</w:tr>
      <w:tr>
        <w:trPr>
          <w:trHeight w:val="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ow does it feel being in your neighbourhood ? </w:t>
            </w:r>
          </w:p>
        </w:tc>
      </w:tr>
      <w:tr>
        <w:trPr>
          <w:trHeight w:val="1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t’s nice, there’s loads of different communities and ages, young and old together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5:00Z</dcterms:created>
  <dc:creator>Catchpole Adele</dc:creator>
  <dc:description/>
  <dc:language>en-US</dc:language>
  <cp:lastModifiedBy>Hellen</cp:lastModifiedBy>
  <dcterms:modified xsi:type="dcterms:W3CDTF">2017-11-29T18:29:00Z</dcterms:modified>
  <cp:revision>3</cp:revision>
  <dc:subject/>
  <dc:title>0056</dc:title>
</cp:coreProperties>
</file>