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t>Hull 2017 crime writing festival – artistic outline</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b/>
          <w:b/>
          <w:sz w:val="24"/>
          <w:szCs w:val="24"/>
        </w:rPr>
      </w:pPr>
      <w:r>
        <w:rPr>
          <w:rFonts w:cs="Arial" w:ascii="Arial" w:hAnsi="Arial"/>
          <w:b/>
          <w:sz w:val="24"/>
          <w:szCs w:val="24"/>
        </w:rPr>
        <w:t>Summary</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A crime writing festival staged in Hull as part of the 2017 UK City of Culture celebrations will facilitate a vibrant, engaging and informative look at the genre from a city of Hull perspective. The festival will celebrate the city’s contemporary crime writing scene, uncover hidden stories from around the region, as well as recognising the city’s place in the wider world. The preferred date for the festival would be November (to take Iceland Noir’s date in the festival programme – see below for details) and programming will primarily be undertaken by three Humber writers with national profile: Nick Quantrill, David Mark and Nick Triplow.</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The Festival</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We envisage the festival as a two-day, weekend event. The host venue would offer a conference room, bar, accommodation and good transport link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Contemporary theme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 programme of relevantly-themed panels featuring lively debate and discussion will be scheduled across the two days. These will focus on crime-writing in fiction, non-fiction and film. The Hull connection will be prominent in each panel – we will ensure there is at least one voice from the city (either participant or moderato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Example panel ide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i/>
          <w:sz w:val="24"/>
          <w:szCs w:val="24"/>
        </w:rPr>
        <w:t xml:space="preserve">Freedom and Oppression </w:t>
      </w:r>
      <w:r>
        <w:rPr>
          <w:rFonts w:cs="Arial" w:ascii="Arial" w:hAnsi="Arial"/>
          <w:sz w:val="24"/>
          <w:szCs w:val="24"/>
        </w:rPr>
        <w:t>- In recognition of William Wilberforce’s work, a selection of crime writers will examine via their novels issues around modern-day slavery. (This issue has been tackled in a number of contemporary crime novel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i/>
          <w:sz w:val="24"/>
          <w:szCs w:val="24"/>
        </w:rPr>
        <w:t xml:space="preserve">Twinned cities, twinned crimes? </w:t>
      </w:r>
      <w:r>
        <w:rPr>
          <w:rFonts w:cs="Arial" w:ascii="Arial" w:hAnsi="Arial"/>
          <w:sz w:val="24"/>
          <w:szCs w:val="24"/>
        </w:rPr>
        <w:t>– Hull and Reykjavik share a close bond forged over deep sea trawling, shared industry and post-industrial decline. What do we still have in common? And is crime writing a way of maintaining the relationship?</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i/>
          <w:sz w:val="24"/>
          <w:szCs w:val="24"/>
        </w:rPr>
        <w:t xml:space="preserve">Port cities – </w:t>
      </w:r>
      <w:r>
        <w:rPr>
          <w:rFonts w:cs="Arial" w:ascii="Arial" w:hAnsi="Arial"/>
          <w:sz w:val="24"/>
          <w:szCs w:val="24"/>
        </w:rPr>
        <w:t>Synonymous with smuggling, and physical and metaphorical borders, are there distinctive types of crime and crime narrative that feed into/emerge from the character of a port city?</w:t>
      </w:r>
    </w:p>
    <w:p>
      <w:pPr>
        <w:pStyle w:val="Normal"/>
        <w:spacing w:lineRule="auto" w:line="480" w:before="0" w:after="0"/>
        <w:jc w:val="both"/>
        <w:rPr>
          <w:rFonts w:ascii="Arial" w:hAnsi="Arial" w:cs="Arial"/>
          <w:b/>
          <w:b/>
          <w:i/>
          <w:i/>
          <w:sz w:val="24"/>
          <w:szCs w:val="24"/>
        </w:rPr>
      </w:pPr>
      <w:r>
        <w:rPr>
          <w:rFonts w:cs="Arial" w:ascii="Arial" w:hAnsi="Arial"/>
          <w:b/>
          <w:i/>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Hidden stories and Hull Crime Historie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Hull and the Humber has many hidden stories in relation to crime novels and writers. This strand will focus on the life and work of Ted Lewis, a unique and exciting selling point.</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Raised in Barton-Upon-Humber and a student of Hull Art College, Lewis is best known for his novel, “Jack’s Return Home”, subsequently filmed as “Get Carter” starring Michael Caine. The film has since established itself as the seminal British gangster movie. The festival would seek to rebalance the perception that “Get Carter” is a Newcastle story. The novel itself is set in the Humber area and in the follow-up, “Plender” – a Hull-based blackmail thriller, filmed in France as Le Serpent in 2007 – Lewis maintained the influence of the city on his work. His writing is currently experiencing a resurgence, thanks largely to a re-print of US editions of the novels by New York’s Soho Press/Syndicate books. Celebrated crime writers, David Peace and Dennis Lehane, have acknowledged his influence on their work. Nick Triplow is currently completing work on a biography.</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Engagement, participation and legacy</w:t>
      </w:r>
    </w:p>
    <w:p>
      <w:pPr>
        <w:pStyle w:val="Normal"/>
        <w:spacing w:lineRule="auto" w:line="480" w:before="0" w:after="0"/>
        <w:jc w:val="both"/>
        <w:rPr>
          <w:rFonts w:ascii="Arial" w:hAnsi="Arial" w:cs="Arial"/>
          <w:b/>
          <w:b/>
          <w:i/>
          <w:i/>
          <w:sz w:val="24"/>
          <w:szCs w:val="24"/>
        </w:rPr>
      </w:pPr>
      <w:r>
        <w:rPr>
          <w:rFonts w:cs="Arial" w:ascii="Arial" w:hAnsi="Arial"/>
          <w:b/>
          <w:i/>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Running the festival in November would allow a lead-up process to be undertaken to fully engage with local resident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 series of book club discussions would be held in branch libraries around the city for readers. The selected titles will relate to participating authors at the festival. The authors whose work is selected would be asked to meet book group participants during the festival. This would hopefully encourage participation and inspire new and existing reader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Writing workshops would be held in branch libraries around the city in the build up to the festival to engage emerging local writers. This will be broken down into age groups to cover school age children through to adults. An element of competition could be introduced, the winner(s) announced as part of the festival.</w:t>
      </w:r>
      <w:r>
        <w:br w:type="page"/>
      </w:r>
    </w:p>
    <w:p>
      <w:pPr>
        <w:pStyle w:val="Normal"/>
        <w:spacing w:lineRule="auto" w:line="480" w:before="0" w:after="0"/>
        <w:jc w:val="both"/>
        <w:rPr>
          <w:rFonts w:ascii="Arial" w:hAnsi="Arial" w:cs="Arial"/>
          <w:b/>
          <w:b/>
          <w:i/>
          <w:i/>
          <w:sz w:val="24"/>
          <w:szCs w:val="24"/>
        </w:rPr>
      </w:pPr>
      <w:r>
        <w:rPr>
          <w:rFonts w:cs="Arial" w:ascii="Arial" w:hAnsi="Arial"/>
          <w:b/>
          <w:i/>
          <w:sz w:val="24"/>
          <w:szCs w:val="24"/>
        </w:rPr>
        <w:t>Partnership working</w:t>
      </w:r>
    </w:p>
    <w:p>
      <w:pPr>
        <w:pStyle w:val="Normal"/>
        <w:spacing w:lineRule="auto" w:line="480" w:before="0" w:after="0"/>
        <w:jc w:val="both"/>
        <w:rPr>
          <w:rFonts w:ascii="Arial" w:hAnsi="Arial" w:cs="Arial"/>
          <w:b/>
          <w:b/>
          <w:i/>
          <w:i/>
          <w:sz w:val="24"/>
          <w:szCs w:val="24"/>
        </w:rPr>
      </w:pPr>
      <w:r>
        <w:rPr>
          <w:rFonts w:cs="Arial" w:ascii="Arial" w:hAnsi="Arial"/>
          <w:b/>
          <w:i/>
          <w:sz w:val="24"/>
          <w:szCs w:val="24"/>
        </w:rPr>
      </w:r>
    </w:p>
    <w:p>
      <w:pPr>
        <w:pStyle w:val="Normal"/>
        <w:spacing w:lineRule="auto" w:line="480" w:before="0" w:after="0"/>
        <w:jc w:val="both"/>
        <w:rPr/>
      </w:pPr>
      <w:r>
        <w:rPr>
          <w:rFonts w:cs="Arial" w:ascii="Arial" w:hAnsi="Arial"/>
          <w:sz w:val="24"/>
          <w:szCs w:val="24"/>
        </w:rPr>
        <w:t>Hull Libraries and the schools will be approached for assistance with workshops and book club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Shane Rhodes (Humber Mouth) is keen to support the venture and is satisfied he could run the literature festival alongside a crime festival in November 2017.</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Hull Independent Cinema would be approached to show a programme of films relating to the work and life of Ted Lewis in collaboration with Nick Triplow who will accompany each film with a short talk and Q&amp;A about the film’s relevance to Lewis and the development of British crime cinem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It’s proposed the event is held in conjunction with Iceland Noir, an established and well-regarded crime writing festival. The festival is held in Reykjavik every other year with the organisers handing it over every second year to other organisers around the world. Given the links between Hull and Reykjavik, the Iceland team (crime writers, Quentin Bates, Yrsa Sigurdardottir and Ragnar Jonasson) are keen to explore this and will unlock access to their expertise, brand and databas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Organisation</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Although the David Mark, Nick Quantrill and Nick Triplow will take an active role in planning, facilitating and delivering events – each writer has considerable and varied contacts within the crime writing and publishing industry – the day-to-day organisation and administration will need further consideration, with the option of engaging a professional crime festival organis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46:00Z</dcterms:created>
  <dc:creator>User</dc:creator>
  <dc:description/>
  <cp:keywords/>
  <dc:language>en-US</dc:language>
  <cp:lastModifiedBy>User</cp:lastModifiedBy>
  <dcterms:modified xsi:type="dcterms:W3CDTF">2015-12-09T08:24:00Z</dcterms:modified>
  <cp:revision>4</cp:revision>
  <dc:subject/>
  <dc:title/>
</cp:coreProperties>
</file>