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05"/>
      </w:tblGrid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have you seen today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actors in a bed and the other was a u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an you tell me what happened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was it called ?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bed time stor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sort of things did you se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bbit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al rabbits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, just pictures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ike a film or something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id you like about it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actors were really nice and the acrobats and they let me keep all their paper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’s that for then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don know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ve you seen anything like this before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ow did it make you feel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ppy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at’s lovely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Another child )– are you going to wait for m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liked everything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verything ? What was your favourite bit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don’t know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do you think about a show like this being in a school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s good because you get to learn stuff and its bette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y is it better ?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cause schools are good and theatres are boring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’ve not heard that befor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’m nosy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ou’re nosy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sking mum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did you like about the show being in the neighbourhood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like it  because it’s easy to get to and good parking and I wanted a nosy round !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4:00Z</dcterms:created>
  <dc:creator>mike</dc:creator>
  <dc:description/>
  <dc:language>en-US</dc:language>
  <cp:lastModifiedBy>Hellen</cp:lastModifiedBy>
  <dcterms:modified xsi:type="dcterms:W3CDTF">2017-11-30T08:04:00Z</dcterms:modified>
  <cp:revision>2</cp:revision>
  <dc:subject/>
  <dc:title>0072</dc:title>
</cp:coreProperties>
</file>