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8953"/>
      </w:tblGrid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H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What have you been to see today ?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 show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H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What was it called darling ?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A 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Bed time stories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H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Was it, what was it about ?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 girl, and a mum and imaginary friends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H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What sort of imaginary friends ?  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Mum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What kind of friends, talk to the lady 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Child 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His name was three 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H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Why three ? What was he like, what did he do ? 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Child  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Near the end he was a bit unkind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H 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Was he, why what did he do ?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Child 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He said her mum had run away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H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Did her mum run away  ?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Child gets up 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H 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Thank you </w:t>
            </w:r>
            <w:bookmarkStart w:id="0" w:name="_GoBack"/>
            <w:bookmarkEnd w:id="0"/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TitleChar">
    <w:name w:val="Title Char"/>
    <w:basedOn w:val="DefaultParagraphFont"/>
    <w:qFormat/>
    <w:rPr>
      <w:rFonts w:ascii="Arial" w:hAnsi="Arial" w:cs="Times New Roman"/>
      <w:b/>
      <w:sz w:val="20"/>
      <w:szCs w:val="20"/>
      <w:u w:val="single"/>
      <w:lang w:val="en-US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Calibri" w:cs="Arial"/>
      <w:b/>
      <w:sz w:val="24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8:05:00Z</dcterms:created>
  <dc:creator>mike</dc:creator>
  <dc:description/>
  <dc:language>en-US</dc:language>
  <cp:lastModifiedBy>Hellen</cp:lastModifiedBy>
  <dcterms:modified xsi:type="dcterms:W3CDTF">2017-11-30T08:06:00Z</dcterms:modified>
  <cp:revision>3</cp:revision>
  <dc:subject/>
  <dc:title>0073</dc:title>
</cp:coreProperties>
</file>