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Development Trust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ish To Communicate With You (IWTCWY)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OME SOUR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atus </w:t>
            </w:r>
            <w:r>
              <w:rPr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cost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6,2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c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How much are you applying for from the Hull 2017 Creative Communities Programme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Expected</w:t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INCOME TOTAL</w:t>
            </w:r>
            <w:r>
              <w:rPr/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6,2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5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ITURE TY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L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General Project Cos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h crew - 10 people x 6 hour call (6 hours per building - working in teams of 2 per building – install &amp; un-install only (no seasonal change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mes Bawn: Lighting consultancy and site project management - install and uninstall only (1 day risk assessment, 1 day install, I day uninstal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rtists fees: Silvio Palladino – artist/advisor. 3 x £180 pd + travel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quipment &amp; Faciliti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uts of colour filter @ £3 per sheets 200 sheets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xtra large sheets of colour filter: 1000 @ £4.99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ight fittings replacements and repairs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keting &amp; 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tography &amp; video, press releases, social media, etc. @ 5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ess &amp; eng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st included in support inkind (below) and lighting consultancy/artists fees above. Plus volunteer time.</w:t>
            </w:r>
            <w:r>
              <w:rPr/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ingency @ 5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XPENDITURE TOTA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6,276</w:t>
            </w:r>
          </w:p>
        </w:tc>
      </w:tr>
    </w:tbl>
    <w:p>
      <w:pPr>
        <w:pStyle w:val="Normal"/>
        <w:rPr/>
      </w:pPr>
      <w:r>
        <w:rPr/>
        <w:br/>
        <w:t xml:space="preserve">Note: Your income and expenditure tables should balance. 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rebuchet MS" w:ascii="Trebuchet MS" w:hAnsi="Trebuchet MS"/>
          <w:b/>
        </w:rPr>
        <w:t>IN-KIND</w:t>
      </w:r>
      <w:r>
        <w:rPr>
          <w:rFonts w:cs="Trebuchet MS" w:ascii="Trebuchet MS" w:hAnsi="Trebuchet MS"/>
        </w:rPr>
        <w:br/>
        <w:t xml:space="preserve">You should include In-Kind support in both income and expenditure in the table below. In-Kind support is used to describe any materials and services that you would otherwise have to pay for, but are being provided free of charge or at a reduced rate. If you are being provided services at a reduced rate, please indicate the monetary value of that support (in income). Examples of In-Kind support include (but are not limited to) equipment or rehearsal space being provided for free or a discount on their cos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NC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tatus </w:t>
            </w:r>
            <w:r>
              <w:rPr>
                <w:rFonts w:cs="Trebuchet MS" w:ascii="Trebuchet MS" w:hAnsi="Trebuchet MS"/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 support, office and admin costs @ 10% (Goodwin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9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aron Darley (project coordination: including community engagement, artist liaison, logistics &amp; supplies, risk assessment, evaluation &amp; reporting). 25 days @ £130. (Goodwin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2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INCOME TOTAL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5,2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EXPENDITURE TYP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tatus </w:t>
            </w:r>
            <w:r>
              <w:rPr>
                <w:rFonts w:cs="Trebuchet MS" w:ascii="Trebuchet MS" w:hAnsi="Trebuchet MS"/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 support, office and admin costs @ 10% (Goodwin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9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aron Darley (project coordination: including community engagement, artist liaison, logistics &amp; supplies, risk assessment, evaluation &amp; reporting). 25 days @ £130. (Goodwin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2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INCOME TOTAL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5,2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Normal"/>
      <w:spacing w:lineRule="auto" w:line="240" w:before="0" w:after="200"/>
      <w:rPr>
        <w:rFonts w:ascii="Trebuchet MS" w:hAnsi="Trebuchet MS" w:cs="Trebuchet MS"/>
        <w:i/>
        <w:i/>
        <w:color w:val="FF0000"/>
      </w:rPr>
    </w:pPr>
    <w:r>
      <w:rPr>
        <w:rFonts w:cs="Trebuchet MS" w:ascii="Trebuchet MS" w:hAnsi="Trebuchet MS"/>
        <w:i/>
        <w:color w:val="FF0000"/>
      </w:rPr>
      <w:t xml:space="preserve">Please delete the guidance notes before uploading your completed budge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BUDGET TEMPLAT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2:00Z</dcterms:created>
  <dc:creator>Watson David (2017)</dc:creator>
  <dc:description/>
  <cp:keywords/>
  <dc:language>en-US</dc:language>
  <cp:lastModifiedBy>Sharon Darley</cp:lastModifiedBy>
  <cp:lastPrinted>2016-04-05T13:12:00Z</cp:lastPrinted>
  <dcterms:modified xsi:type="dcterms:W3CDTF">2016-08-27T10:56:00Z</dcterms:modified>
  <cp:revision>11</cp:revision>
  <dc:subject/>
  <dc:title/>
</cp:coreProperties>
</file>