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Hull Contemporary Performance Weekend (Dance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posed date:</w:t>
        <w:tab/>
        <w:tab/>
        <w:t xml:space="preserve"> Friday 21 April - Sunday 23 Apri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me:</w:t>
        <w:tab/>
        <w:tab/>
        <w:t>Routes and Root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erformances: </w:t>
        <w:tab/>
        <w:t>Open to the public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ion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weekend of contemporary performance (dance) sharing leading practice with audiences and dancers in Hull provoking dialogue and stimulating interest</w:t>
      </w:r>
      <w:r>
        <w:rPr>
          <w:rFonts w:eastAsia="Times New Roman" w:cs="Times New Roman" w:ascii="Times New Roman" w:hAnsi="Times New Roman"/>
          <w:color w:val="222222"/>
          <w:szCs w:val="22"/>
          <w:lang w:eastAsia="en-GB"/>
        </w:rPr>
        <w:t xml:space="preserve"> amongst a local community of artists, producers, venues, students and members of the public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Cs w:val="2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222222"/>
          <w:szCs w:val="22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Cs w:val="22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Festival Aims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ide a creative and critical environment that has local artists at the centre of decision making about the weekend, supports and facilitates their development and challenges them to reflect on their practice</w:t>
      </w:r>
    </w:p>
    <w:p>
      <w:pPr>
        <w:pStyle w:val="ListParagraph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rture and develop audiences to engage with contemporary work that reflects our society</w:t>
      </w:r>
    </w:p>
    <w:p>
      <w:pPr>
        <w:pStyle w:val="ListParagraph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reate a temporary community of Hull based regional, national and international artists enabling new artistic relationships?</w:t>
      </w:r>
    </w:p>
    <w:p>
      <w:pPr>
        <w:pStyle w:val="ListParagraph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Complement the work the Hull Dance is doing in relation to supporting artists to develop choreographic practice </w:t>
      </w:r>
    </w:p>
    <w:p>
      <w:pPr>
        <w:pStyle w:val="ListParagrap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ategic Aims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ploring ways of working in partnership with Yorkshire Dance, harnessing the strengths of both organisations to benefit dance development in Hull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o contribute to audience development work being undertaken with Hull 2017 team. To reach and understand how to attract cross-over dance audiences </w:t>
      </w:r>
    </w:p>
    <w:p>
      <w:pPr>
        <w:pStyle w:val="ListParagrap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  <w:ins w:id="0" w:author="Duckworth Henrietta (2017)" w:date="2016-10-20T20:46:00Z"/>
        </w:rPr>
      </w:pPr>
      <w:r>
        <w:rPr>
          <w:rFonts w:cs="Times New Roman" w:ascii="Times New Roman" w:hAnsi="Times New Roman"/>
          <w:szCs w:val="22"/>
        </w:rPr>
        <w:t xml:space="preserve">The programme will reflect the underpinning themes of Hull 2017 and the Routes &amp; Roots season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  <w:ins w:id="2" w:author="Duckworth Henrietta (2017)" w:date="2016-10-20T20:46:00Z"/>
        </w:rPr>
      </w:pPr>
      <w:ins w:id="1" w:author="Duckworth Henrietta (2017)" w:date="2016-10-20T20:46:00Z">
        <w:r>
          <w:rPr>
            <w:rFonts w:cs="Times New Roman" w:ascii="Times New Roman" w:hAnsi="Times New Roman"/>
            <w:szCs w:val="22"/>
          </w:rPr>
        </w:r>
      </w:ins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ins w:id="7" w:author="Duckworth Henrietta (2017)" w:date="2016-10-20T20:46:00Z"/>
        </w:rPr>
      </w:pPr>
      <w:ins w:id="3" w:author="Duckworth Henrietta (2017)" w:date="2016-10-20T20:46:00Z">
        <w:r>
          <w:rPr>
            <w:rStyle w:val="Normaltextrun"/>
            <w:rFonts w:cs="Segoe UI" w:ascii="Gill Sans MT" w:hAnsi="Gill Sans MT"/>
            <w:b/>
            <w:bCs/>
            <w:sz w:val="22"/>
            <w:szCs w:val="22"/>
            <w:u w:val="single"/>
          </w:rPr>
          <w:t>Theme 1:</w:t>
        </w:r>
      </w:ins>
      <w:ins w:id="4" w:author="Duckworth Henrietta (2017)" w:date="2016-10-20T20:46:00Z">
        <w:r>
          <w:rPr>
            <w:rStyle w:val="Appleconvertedspace"/>
            <w:rFonts w:cs="Segoe UI" w:ascii="Gill Sans MT" w:hAnsi="Gill Sans MT"/>
            <w:b/>
            <w:bCs/>
            <w:sz w:val="22"/>
            <w:szCs w:val="22"/>
            <w:u w:val="single"/>
          </w:rPr>
          <w:t> </w:t>
        </w:r>
      </w:ins>
      <w:ins w:id="5" w:author="Duckworth Henrietta (2017)" w:date="2016-10-20T20:46:00Z">
        <w:r>
          <w:rPr>
            <w:rStyle w:val="Normaltextrun"/>
            <w:rFonts w:cs="Segoe UI" w:ascii="Gill Sans MT" w:hAnsi="Gill Sans MT"/>
            <w:b/>
            <w:bCs/>
            <w:sz w:val="22"/>
            <w:szCs w:val="22"/>
            <w:u w:val="single"/>
          </w:rPr>
          <w:t>Transgression Borders </w:t>
        </w:r>
      </w:ins>
      <w:ins w:id="6" w:author="Duckworth Henrietta (2017)" w:date="2016-10-20T20:46:00Z">
        <w:r>
          <w:rPr>
            <w:rStyle w:val="Eop"/>
            <w:rFonts w:cs="Segoe UI" w:ascii="Gill Sans MT" w:hAnsi="Gill Sans MT"/>
            <w:sz w:val="22"/>
            <w:szCs w:val="22"/>
          </w:rPr>
          <w:t> </w:t>
        </w:r>
      </w:ins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ins w:id="9" w:author="Duckworth Henrietta (2017)" w:date="2016-10-20T20:46:00Z"/>
        </w:rPr>
      </w:pPr>
      <w:ins w:id="8" w:author="Duckworth Henrietta (2017)" w:date="2016-10-20T20:46:00Z">
        <w:r>
          <w:rPr>
            <w:rStyle w:val="Normaltextrun"/>
            <w:rFonts w:cs="Segoe UI" w:ascii="Gill Sans MT" w:hAnsi="Gill Sans MT"/>
            <w:sz w:val="22"/>
            <w:szCs w:val="22"/>
          </w:rPr>
          <w:t>National, physical borders, borders between people, identities and communities.</w:t>
        </w:r>
      </w:ins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2"/>
          <w:szCs w:val="22"/>
          <w:ins w:id="11" w:author="Duckworth Henrietta (2017)" w:date="2016-10-20T20:46:00Z"/>
        </w:rPr>
      </w:pPr>
      <w:ins w:id="10" w:author="Duckworth Henrietta (2017)" w:date="2016-10-20T20:46:00Z">
        <w:r>
          <w:rPr>
            <w:rFonts w:cs="Times New Roman" w:ascii="Times New Roman" w:hAnsi="Times New Roman"/>
            <w:sz w:val="12"/>
            <w:szCs w:val="22"/>
          </w:rPr>
        </w:r>
      </w:ins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ins w:id="14" w:author="Duckworth Henrietta (2017)" w:date="2016-10-20T20:46:00Z"/>
        </w:rPr>
      </w:pPr>
      <w:ins w:id="12" w:author="Duckworth Henrietta (2017)" w:date="2016-10-20T20:46:00Z">
        <w:r>
          <w:rPr>
            <w:rStyle w:val="Normaltextrun"/>
            <w:rFonts w:cs="Segoe UI" w:ascii="Gill Sans MT" w:hAnsi="Gill Sans MT"/>
            <w:b/>
            <w:bCs/>
            <w:sz w:val="22"/>
            <w:szCs w:val="22"/>
            <w:u w:val="single"/>
          </w:rPr>
          <w:t>Rebels/young and old</w:t>
        </w:r>
      </w:ins>
      <w:ins w:id="13" w:author="Duckworth Henrietta (2017)" w:date="2016-10-20T20:46:00Z">
        <w:r>
          <w:rPr>
            <w:rStyle w:val="Eop"/>
            <w:rFonts w:cs="Segoe UI" w:ascii="Gill Sans MT" w:hAnsi="Gill Sans MT"/>
            <w:sz w:val="22"/>
            <w:szCs w:val="22"/>
          </w:rPr>
          <w:t> </w:t>
        </w:r>
      </w:ins>
    </w:p>
    <w:p>
      <w:pPr>
        <w:pStyle w:val="Paragraph"/>
        <w:spacing w:before="0" w:after="0"/>
        <w:textAlignment w:val="baseline"/>
        <w:rPr>
          <w:rStyle w:val="Normaltextrun"/>
          <w:rFonts w:ascii="Gill Sans MT" w:hAnsi="Gill Sans MT" w:cs="Segoe UI"/>
          <w:bCs/>
          <w:sz w:val="22"/>
          <w:szCs w:val="22"/>
          <w:ins w:id="19" w:author="Duckworth Henrietta (2017)" w:date="2016-10-20T20:46:00Z"/>
        </w:rPr>
      </w:pPr>
      <w:ins w:id="15" w:author="Duckworth Henrietta (2017)" w:date="2016-10-20T20:46:00Z">
        <w:r>
          <w:rPr>
            <w:rStyle w:val="Normaltextrun"/>
            <w:rFonts w:cs="Segoe UI" w:ascii="Gill Sans MT" w:hAnsi="Gill Sans MT"/>
            <w:bCs/>
            <w:sz w:val="22"/>
            <w:szCs w:val="22"/>
          </w:rPr>
          <w:t>P(p)</w:t>
        </w:r>
      </w:ins>
      <w:ins w:id="16" w:author="Duckworth Henrietta (2017)" w:date="2016-10-20T20:46:00Z">
        <w:r>
          <w:rPr>
            <w:rStyle w:val="Spellingerror"/>
            <w:rFonts w:cs="Segoe UI" w:ascii="Gill Sans MT" w:hAnsi="Gill Sans MT"/>
            <w:bCs/>
            <w:sz w:val="22"/>
            <w:szCs w:val="22"/>
          </w:rPr>
          <w:t>olitical</w:t>
        </w:r>
      </w:ins>
      <w:ins w:id="17" w:author="Duckworth Henrietta (2017)" w:date="2016-10-20T20:46:00Z">
        <w:r>
          <w:rPr>
            <w:rStyle w:val="Appleconvertedspace"/>
            <w:rFonts w:cs="Segoe UI" w:ascii="Gill Sans MT" w:hAnsi="Gill Sans MT"/>
            <w:bCs/>
            <w:sz w:val="22"/>
            <w:szCs w:val="22"/>
          </w:rPr>
          <w:t> </w:t>
        </w:r>
      </w:ins>
      <w:ins w:id="18" w:author="Duckworth Henrietta (2017)" w:date="2016-10-20T20:46:00Z">
        <w:r>
          <w:rPr>
            <w:rStyle w:val="Normaltextrun"/>
            <w:rFonts w:cs="Segoe UI" w:ascii="Gill Sans MT" w:hAnsi="Gill Sans MT"/>
            <w:bCs/>
            <w:sz w:val="22"/>
            <w:szCs w:val="22"/>
          </w:rPr>
          <w:t>rebellion as well as rebellion against form/tradition</w:t>
        </w:r>
      </w:ins>
    </w:p>
    <w:p>
      <w:pPr>
        <w:pStyle w:val="Paragraph"/>
        <w:spacing w:before="0" w:after="0"/>
        <w:textAlignment w:val="baseline"/>
        <w:rPr>
          <w:rStyle w:val="Normaltextrun"/>
          <w:rFonts w:ascii="Gill Sans MT" w:hAnsi="Gill Sans MT" w:cs="Segoe UI"/>
          <w:bCs/>
          <w:sz w:val="22"/>
          <w:szCs w:val="22"/>
          <w:ins w:id="21" w:author="Duckworth Henrietta (2017)" w:date="2016-10-20T20:46:00Z"/>
        </w:rPr>
      </w:pPr>
      <w:ins w:id="20" w:author="Duckworth Henrietta (2017)" w:date="2016-10-20T20:46:00Z">
        <w:r>
          <w:rPr/>
        </w:r>
      </w:ins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2"/>
          <w:szCs w:val="12"/>
          <w:ins w:id="23" w:author="Duckworth Henrietta (2017)" w:date="2016-10-20T20:46:00Z"/>
        </w:rPr>
      </w:pPr>
      <w:ins w:id="22" w:author="Duckworth Henrietta (2017)" w:date="2016-10-20T20:46:00Z">
        <w:r>
          <w:rPr>
            <w:rFonts w:cs="Gill Sans MT" w:ascii="Gill Sans MT" w:hAnsi="Gill Sans MT"/>
            <w:b/>
            <w:bCs/>
            <w:color w:val="000000"/>
            <w:sz w:val="22"/>
            <w:szCs w:val="22"/>
            <w:shd w:fill="FFFFFF" w:val="clear"/>
          </w:rPr>
          <w:t>INNOVATIVE CHILDREN/FAMILY WORK </w:t>
        </w:r>
      </w:ins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2"/>
          <w:szCs w:val="22"/>
          <w:ins w:id="25" w:author="Duckworth Henrietta (2017)" w:date="2016-10-20T20:46:00Z"/>
        </w:rPr>
      </w:pPr>
      <w:ins w:id="24" w:author="Duckworth Henrietta (2017)" w:date="2016-10-20T20:46:00Z">
        <w:r>
          <w:rPr>
            <w:rFonts w:cs="Times New Roman" w:ascii="Times New Roman" w:hAnsi="Times New Roman"/>
            <w:sz w:val="12"/>
            <w:szCs w:val="22"/>
          </w:rPr>
        </w:r>
      </w:ins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2"/>
        </w:rPr>
      </w:pPr>
      <w:ins w:id="26" w:author="Duckworth Henrietta (2017)" w:date="2016-10-20T20:46:00Z">
        <w:r>
          <w:rPr>
            <w:rFonts w:cs="Times New Roman" w:ascii="Times New Roman" w:hAnsi="Times New Roman"/>
            <w:szCs w:val="22"/>
          </w:rPr>
          <w:t>And Core Principles of Hull2017 programming of Residency – Performance – Legacy maximising the departmental areas:</w:t>
        </w:r>
      </w:ins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/outrea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and Communication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ey Componen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2"/>
        </w:rPr>
        <w:t>2 or 3 performances (Friday, Saturday and Sunda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tensive choreographic workshop (3 days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day worksho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 or 2 Seminar/discussion workshop/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d of event Party - Flesh event open to the public and weekend festival go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48:00Z</dcterms:created>
  <dc:creator>Wieke Eringa</dc:creator>
  <dc:description/>
  <cp:keywords/>
  <dc:language>en-US</dc:language>
  <cp:lastModifiedBy>Duckworth Henrietta (2017)</cp:lastModifiedBy>
  <cp:lastPrinted>2016-04-12T00:11:00Z</cp:lastPrinted>
  <dcterms:modified xsi:type="dcterms:W3CDTF">2016-10-20T19:48:00Z</dcterms:modified>
  <cp:revision>2</cp:revision>
  <dc:subject/>
  <dc:title/>
</cp:coreProperties>
</file>