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spacing w:before="100" w:after="100"/>
        <w:rPr>
          <w:rFonts w:ascii="Trebuchet MS" w:hAnsi="Trebuchet MS" w:eastAsia="Trebuchet MS" w:cs="Trebuchet MS"/>
          <w:caps/>
          <w:sz w:val="26"/>
          <w:szCs w:val="26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7713345</wp:posOffset>
            </wp:positionH>
            <wp:positionV relativeFrom="line">
              <wp:posOffset>635</wp:posOffset>
            </wp:positionV>
            <wp:extent cx="1866900" cy="991870"/>
            <wp:effectExtent l="0" t="0" r="0" b="0"/>
            <wp:wrapTight wrapText="bothSides">
              <wp:wrapPolygon edited="0">
                <wp:start x="-108" y="0"/>
                <wp:lineTo x="-108" y="21387"/>
                <wp:lineTo x="21599" y="21387"/>
                <wp:lineTo x="21599" y="0"/>
                <wp:lineTo x="-108" y="0"/>
              </wp:wrapPolygon>
            </wp:wrapTight>
            <wp:docPr id="1" name="SlungLow_reverse_sml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ngLow_reverse_sml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aps/>
          <w:sz w:val="26"/>
          <w:szCs w:val="26"/>
        </w:rPr>
        <w:t>SLung Low</w:t>
      </w:r>
    </w:p>
    <w:p>
      <w:pPr>
        <w:pStyle w:val="Default"/>
        <w:widowControl w:val="false"/>
        <w:suppressAutoHyphens w:val="true"/>
        <w:rPr>
          <w:rFonts w:ascii="Trebuchet MS" w:hAnsi="Trebuchet MS" w:eastAsia="Trebuchet MS" w:cs="Trebuchet MS"/>
          <w:b/>
          <w:b/>
          <w:bCs/>
          <w:caps/>
          <w:sz w:val="26"/>
          <w:szCs w:val="26"/>
          <w:lang w:val="en-US"/>
        </w:rPr>
      </w:pPr>
      <w:r>
        <w:rPr>
          <w:rFonts w:cs="Trebuchet MS" w:ascii="Trebuchet MS" w:hAnsi="Trebuchet MS"/>
          <w:b/>
          <w:bCs/>
          <w:i/>
          <w:iCs/>
          <w:caps/>
          <w:sz w:val="26"/>
          <w:szCs w:val="26"/>
          <w:lang w:val="en-US"/>
        </w:rPr>
        <w:t>flood, part One, From The Sea:  airstream tour</w:t>
      </w:r>
      <w:r>
        <w:rPr>
          <w:rFonts w:cs="Trebuchet MS" w:ascii="Trebuchet MS" w:hAnsi="Trebuchet MS"/>
          <w:b/>
          <w:bCs/>
          <w:caps/>
          <w:sz w:val="26"/>
          <w:szCs w:val="26"/>
          <w:lang w:val="en-US"/>
        </w:rPr>
        <w:t xml:space="preserve"> </w:t>
      </w:r>
    </w:p>
    <w:p>
      <w:pPr>
        <w:pStyle w:val="Default"/>
        <w:widowControl w:val="false"/>
        <w:suppressAutoHyphens w:val="true"/>
        <w:rPr>
          <w:rFonts w:ascii="Trebuchet MS" w:hAnsi="Trebuchet MS" w:eastAsia="Trebuchet MS" w:cs="Trebuchet MS"/>
          <w:caps/>
          <w:sz w:val="28"/>
          <w:szCs w:val="28"/>
          <w:lang w:val="en-US"/>
        </w:rPr>
      </w:pPr>
      <w:r>
        <w:rPr>
          <w:rFonts w:cs="Trebuchet MS" w:ascii="Trebuchet MS" w:hAnsi="Trebuchet MS"/>
          <w:caps/>
          <w:sz w:val="26"/>
          <w:szCs w:val="26"/>
          <w:lang w:val="en-US"/>
        </w:rPr>
        <w:t>hull (multipl</w:t>
      </w:r>
      <w:r>
        <w:rPr>
          <w:rFonts w:cs="Trebuchet MS" w:ascii="Trebuchet MS" w:hAnsi="Trebuchet MS"/>
          <w:caps/>
          <w:sz w:val="26"/>
          <w:szCs w:val="26"/>
          <w:lang w:val="en-US"/>
        </w:rPr>
        <w:t>e sites), 27</w:t>
      </w:r>
      <w:r>
        <w:rPr>
          <w:rFonts w:cs="Trebuchet MS" w:ascii="Trebuchet MS" w:hAnsi="Trebuchet MS"/>
          <w:caps/>
          <w:sz w:val="26"/>
          <w:szCs w:val="26"/>
          <w:vertAlign w:val="superscript"/>
          <w:lang w:val="en-US"/>
        </w:rPr>
        <w:t>th</w:t>
      </w:r>
      <w:r>
        <w:rPr>
          <w:rFonts w:cs="Trebuchet MS" w:ascii="Trebuchet MS" w:hAnsi="Trebuchet MS"/>
          <w:caps/>
          <w:sz w:val="26"/>
          <w:szCs w:val="26"/>
          <w:lang w:val="en-US"/>
        </w:rPr>
        <w:t xml:space="preserve"> february – 04</w:t>
      </w:r>
      <w:r>
        <w:rPr>
          <w:rFonts w:cs="Trebuchet MS" w:ascii="Trebuchet MS" w:hAnsi="Trebuchet MS"/>
          <w:caps/>
          <w:sz w:val="26"/>
          <w:szCs w:val="26"/>
          <w:vertAlign w:val="superscript"/>
          <w:lang w:val="en-US"/>
        </w:rPr>
        <w:t>th</w:t>
      </w:r>
      <w:r>
        <w:rPr>
          <w:rFonts w:cs="Trebuchet MS" w:ascii="Trebuchet MS" w:hAnsi="Trebuchet MS"/>
          <w:caps/>
          <w:sz w:val="26"/>
          <w:szCs w:val="26"/>
          <w:lang w:val="en-US"/>
        </w:rPr>
        <w:t xml:space="preserve"> march 2017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2322830</wp:posOffset>
                </wp:positionV>
                <wp:extent cx="9573895" cy="5149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9"/>
                              <w:gridCol w:w="8286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489BC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489BC9"/>
                                      <w:sz w:val="26"/>
                                      <w:szCs w:val="26"/>
                                    </w:rPr>
                                    <w:t>Monday 27th February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(1 site d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Addres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de-DE"/>
                                    </w:rPr>
                                    <w:t>ASDA - Hessle Road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Hessle Road, Hull, HU3 4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ore Opening Hour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07:00 Mon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22:00 Sat; 10:00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– 16:00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lot on Site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0 -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Contact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isa Wilkinso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mmunity Champion </w:t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01482 596 6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Ext 201 or 222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Detail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>- Possibly park by central walkwa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tance from Victoria Dock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>2.5 miles, approx 11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ther Info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>- On arrival use colleague entrance to left of store to sign vehicles in on Parking Eye system, ring bell for ent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ling reference image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snapToGrid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405.45pt;mso-wrap-distance-left:12pt;mso-wrap-distance-right:12pt;mso-wrap-distance-top:12pt;mso-wrap-distance-bottom:12pt;margin-top:182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9"/>
                        <w:gridCol w:w="8286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489BC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489BC9"/>
                                <w:sz w:val="26"/>
                                <w:szCs w:val="26"/>
                              </w:rPr>
                              <w:t>Monday 27th February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(1 site day)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Addres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de-DE"/>
                              </w:rPr>
                              <w:t>ASDA - Hessle Roa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Hessle Road, Hull, HU3 4PE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ore Opening Hour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07:00 Mon –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PT"/>
                              </w:rPr>
                              <w:t xml:space="preserve">22:00 Sat; 10:00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– 16:00 Sun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lot on Site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16.00 - 20.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Contact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Lisa Wilkinso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Community Champion 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01482 596 600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Ext 201 or 222?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Detail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- Possibly park by central walkway?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tance from Victoria Dock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2.5 miles, approx 11 minutes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ther Info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- On arrival use colleague entrance to left of store to sign vehicles in on Parking Eye system, ring bell for entry.</w:t>
                            </w:r>
                          </w:p>
                        </w:tc>
                      </w:tr>
                      <w:tr>
                        <w:trPr>
                          <w:trHeight w:val="338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ling reference imag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snapToGrid w:val="fals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widowControl w:val="false"/>
        <w:suppressAutoHyphens w:val="true"/>
        <w:rPr>
          <w:rFonts w:ascii="Trebuchet MS" w:hAnsi="Trebuchet MS" w:eastAsia="Trebuchet MS" w:cs="Trebuchet MS"/>
          <w:b/>
          <w:b/>
          <w:bCs/>
          <w:caps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b/>
          <w:bCs/>
          <w:caps/>
          <w:sz w:val="28"/>
          <w:szCs w:val="28"/>
          <w:lang w:val="en-US"/>
        </w:rPr>
      </w:r>
    </w:p>
    <w:p>
      <w:pPr>
        <w:pStyle w:val="Default"/>
        <w:widowControl w:val="false"/>
        <w:suppressAutoHyphens w:val="true"/>
        <w:rPr>
          <w:rFonts w:ascii="Trebuchet MS" w:hAnsi="Trebuchet MS" w:eastAsia="Trebuchet MS" w:cs="Trebuchet MS"/>
          <w:b/>
          <w:b/>
          <w:bCs/>
          <w:caps/>
          <w:sz w:val="24"/>
          <w:szCs w:val="24"/>
          <w:u w:val="single" w:color="000000"/>
          <w:lang w:val="en-US"/>
        </w:rPr>
      </w:pPr>
      <w:r>
        <w:rPr>
          <w:rFonts w:cs="Trebuchet MS" w:ascii="Trebuchet MS" w:hAnsi="Trebuchet MS"/>
          <w:b/>
          <w:bCs/>
          <w:caps/>
          <w:sz w:val="24"/>
          <w:szCs w:val="24"/>
          <w:u w:val="single" w:color="000000"/>
          <w:lang w:val="en-US"/>
        </w:rPr>
        <w:t>TOUR INFORMATION</w:t>
      </w:r>
    </w:p>
    <w:p>
      <w:pPr>
        <w:pStyle w:val="Default"/>
        <w:widowControl w:val="false"/>
        <w:suppressAutoHyphens w:val="true"/>
        <w:rPr>
          <w:rFonts w:ascii="Trebuchet MS" w:hAnsi="Trebuchet MS" w:eastAsia="Trebuchet MS" w:cs="Trebuchet MS"/>
          <w:b/>
          <w:b/>
          <w:bCs/>
          <w:caps/>
          <w:sz w:val="24"/>
          <w:szCs w:val="24"/>
          <w:u w:val="single" w:color="000000"/>
          <w:lang w:val="en-US"/>
        </w:rPr>
      </w:pPr>
      <w:r>
        <w:rPr>
          <w:rFonts w:eastAsia="Trebuchet MS" w:cs="Trebuchet MS" w:ascii="Trebuchet MS" w:hAnsi="Trebuchet MS"/>
          <w:b/>
          <w:bCs/>
          <w:caps/>
          <w:sz w:val="24"/>
          <w:szCs w:val="24"/>
          <w:u w:val="single" w:color="000000"/>
          <w:lang w:val="en-US"/>
        </w:rPr>
      </w:r>
    </w:p>
    <w:p>
      <w:pPr>
        <w:pStyle w:val="Default"/>
        <w:widowControl w:val="false"/>
        <w:suppressAutoHyphens w:val="true"/>
        <w:rPr>
          <w:rFonts w:ascii="Trebuchet MS" w:hAnsi="Trebuchet MS" w:eastAsia="Trebuchet MS" w:cs="Trebuchet MS"/>
          <w:caps/>
          <w:sz w:val="24"/>
          <w:szCs w:val="24"/>
          <w:lang w:val="en-US"/>
        </w:rPr>
      </w:pPr>
      <w:r>
        <w:rPr>
          <w:rFonts w:cs="Trebuchet MS" w:ascii="Trebuchet MS" w:hAnsi="Trebuchet MS"/>
          <w:caps/>
          <w:sz w:val="24"/>
          <w:szCs w:val="24"/>
          <w:lang w:val="en-US"/>
        </w:rPr>
        <w:t>SCHEDULE:</w:t>
      </w:r>
    </w:p>
    <w:p>
      <w:pPr>
        <w:pStyle w:val="Default"/>
        <w:widowControl w:val="false"/>
        <w:suppressAutoHyphens w:val="true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u w:val="single" w:color="000000"/>
          <w:lang w:val="en-U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-143510</wp:posOffset>
            </wp:positionH>
            <wp:positionV relativeFrom="line">
              <wp:posOffset>-255270</wp:posOffset>
            </wp:positionV>
            <wp:extent cx="9859645" cy="4829175"/>
            <wp:effectExtent l="0" t="0" r="0" b="0"/>
            <wp:wrapTight wrapText="bothSides">
              <wp:wrapPolygon edited="0">
                <wp:start x="-15" y="0"/>
                <wp:lineTo x="-15" y="21552"/>
                <wp:lineTo x="21600" y="21552"/>
                <wp:lineTo x="21600" y="0"/>
                <wp:lineTo x="-15" y="0"/>
              </wp:wrapPolygon>
            </wp:wrapTight>
            <wp:docPr id="3" name="Airstream Tour Map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rstream Tour Map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4"/>
          <w:szCs w:val="24"/>
          <w:u w:val="single" w:color="000000"/>
          <w:lang w:val="en-US"/>
        </w:rPr>
        <w:t>TOUR MAP</w:t>
      </w:r>
    </w:p>
    <w:p>
      <w:pPr>
        <w:pStyle w:val="Body"/>
        <w:widowControl w:val="false"/>
        <w:rPr>
          <w:rFonts w:ascii="Trebuchet MS" w:hAnsi="Trebuchet MS" w:eastAsia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 xml:space="preserve">(Sites numbered not in location order) </w:t>
      </w:r>
    </w:p>
    <w:p>
      <w:pPr>
        <w:pStyle w:val="Body"/>
        <w:widowControl w:val="false"/>
        <w:rPr>
          <w:rFonts w:ascii="Trebuchet MS" w:hAnsi="Trebuchet MS" w:eastAsia="Trebuchet MS" w:cs="Trebuchet MS"/>
          <w:i/>
          <w:i/>
          <w:iCs/>
          <w:sz w:val="24"/>
          <w:szCs w:val="24"/>
        </w:rPr>
      </w:pPr>
      <w:r>
        <w:rPr>
          <w:rFonts w:eastAsia="Trebuchet MS" w:cs="Trebuchet MS" w:ascii="Trebuchet MS" w:hAnsi="Trebuchet MS"/>
          <w:i/>
          <w:iCs/>
          <w:sz w:val="24"/>
          <w:szCs w:val="24"/>
        </w:rPr>
      </w:r>
    </w:p>
    <w:p>
      <w:pPr>
        <w:pStyle w:val="Body"/>
        <w:widowControl w:val="false"/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 Airstream and towing vehicle will be par</w:t>
      </w:r>
      <w:r>
        <w:rPr>
          <w:rFonts w:cs="Trebuchet MS" w:ascii="Trebuchet MS" w:hAnsi="Trebuchet MS"/>
          <w:sz w:val="24"/>
          <w:szCs w:val="24"/>
        </w:rPr>
        <w:t xml:space="preserve">king overnight at company accommodation at Victoria Dock, and departing from there each day. </w:t>
        <w:br/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586740</wp:posOffset>
                </wp:positionV>
                <wp:extent cx="9573895" cy="6792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9"/>
                              <w:gridCol w:w="828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  <w:t xml:space="preserve">Tuesday 28th February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(1 Site d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Site Addres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Tesco St Stephen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10 Ferensway, Hull, HU2 8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Store Opening Hour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06:00 Mo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– 17:00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Slot on Site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0 -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Site Contact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fr-FR"/>
                                    </w:rPr>
                                    <w:t>Claire Graham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Community Champion 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7718 527327</w:t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it-IT"/>
                                      </w:rPr>
                                      <w:t>5456@uk.tesco.com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Parking Detail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rk Airstream Just outside covered car park, near the St Stephens centr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rea cordoned off in mor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Distance from Victoria Dock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>1.5 miles, approx 9 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Other Info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Position on slight slop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ign in all vehicles at Customer service desk on arrival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Met Karen Prynn on re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Parking reference image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snapToGrid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534.85pt;mso-wrap-distance-left:12pt;mso-wrap-distance-right:12pt;mso-wrap-distance-top:12pt;mso-wrap-distance-bottom:12pt;margin-top:46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9"/>
                        <w:gridCol w:w="8286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  <w:t xml:space="preserve">Tuesday 28th February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(1 Site day)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Site Addres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Tesco St Stephen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10 Ferensway, Hull, HU2 8LN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Store Opening Hour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 xml:space="preserve">06:00 Mon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– 17:00 Sun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Slot on Site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16.00 - 20.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Site Contact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Claire Graham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Community Champion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7718 527327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4"/>
                                  <w:szCs w:val="24"/>
                                  <w:u w:val="single"/>
                                  <w:lang w:val="it-IT"/>
                                </w:rPr>
                                <w:t>5456@uk.tesco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Parking Detail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Park Airstream Just outside covered car park, near the St Stephens centr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Area cordoned off in morning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Distance from Victoria Dock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1.5 miles, approx 9 mins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Other Info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Position on slight slop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Sign in all vehicles at Customer service desk on arrival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Met Karen Prynn on recce</w:t>
                            </w:r>
                          </w:p>
                        </w:tc>
                      </w:tr>
                      <w:tr>
                        <w:trPr>
                          <w:trHeight w:val="478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Parking reference imag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snapToGrid w:val="fals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widowControl w:val="false"/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</w:p>
    <w:p>
      <w:pPr>
        <w:pStyle w:val="Body"/>
        <w:widowControl w:val="false"/>
        <w:numPr>
          <w:ilvl w:val="0"/>
          <w:numId w:val="0"/>
        </w:numPr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6945</wp:posOffset>
                </wp:positionH>
                <wp:positionV relativeFrom="page">
                  <wp:posOffset>456565</wp:posOffset>
                </wp:positionV>
                <wp:extent cx="9276080" cy="6838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8"/>
                              <w:gridCol w:w="8028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  <w:t>Wednesday 1st March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>(2 Site da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te Address 1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Walton Street Marke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Walton Street, Hull, HU3 6J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ore Opening Hours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8:00 – 14:00 Weds &amp;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lot on Site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.00 -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Contact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Steven Hes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arket Manager 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7979 243253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mbria" w:cs="Cambria" w:ascii="Cambria" w:hAnsi="Cambria"/>
                                        <w:sz w:val="24"/>
                                        <w:szCs w:val="24"/>
                                        <w:lang w:val="en-US"/>
                                      </w:rPr>
                                      <w:t>s.shess@ntlworld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Details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e will be given a spot for the airstream on the day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Arrive an hour early for set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tance from Victoria Dock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>2.9 miles, approx 9 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tance to Site 2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3.5 miles, approx 12 m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ther Info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Steve in from 5.30am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ar park wet and uneve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Regular stall holders, downsized market for winter &amp; low footf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0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king reference images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snapToGrid w:val="false"/>
                                    <w:outlineLvl w:val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538.5pt;mso-wrap-distance-left:12pt;mso-wrap-distance-right:12pt;mso-wrap-distance-top:12pt;mso-wrap-distance-bottom:12pt;margin-top:35.9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8"/>
                        <w:gridCol w:w="8028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  <w:t>Wednesday 1st March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(2 Site day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ite Address 1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Walton Street Marke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Walton Street, Hull, HU3 6JB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ore Opening Hours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8:00 – 14:00 Weds &amp; Sun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lot on Site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08.00 - 12.00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Contact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Steven H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Market Manager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7979 243253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Cambria" w:cs="Cambria" w:ascii="Cambria" w:hAnsi="Cambria"/>
                                  <w:sz w:val="24"/>
                                  <w:szCs w:val="24"/>
                                  <w:lang w:val="en-US"/>
                                </w:rPr>
                                <w:t>s.shess@ntlworld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Details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We will be given a spot for the airstream on the day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Arrive an hour early for set up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tance from Victoria Dock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2.9 miles, approx 9 min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tance to Site 2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3.5 miles, approx 12 mins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ther Info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Steve in from 5.30am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Car park wet and uneve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Regular stall holders, downsized market for winter &amp; low footfall</w:t>
                            </w:r>
                          </w:p>
                        </w:tc>
                      </w:tr>
                      <w:tr>
                        <w:trPr>
                          <w:trHeight w:val="5060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Parking reference images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snapToGrid w:val="false"/>
                              <w:outlineLvl w:val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widowControl w:val="false"/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</w:p>
    <w:p>
      <w:pPr>
        <w:pStyle w:val="Body"/>
        <w:widowControl w:val="false"/>
        <w:numPr>
          <w:ilvl w:val="0"/>
          <w:numId w:val="0"/>
        </w:numPr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ge">
                  <wp:posOffset>567055</wp:posOffset>
                </wp:positionV>
                <wp:extent cx="9276080" cy="70802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8"/>
                              <w:gridCol w:w="8028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te Address 2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DA Mount Pleasant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Mount Pleasant Hull, HU9 2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ore Opening Hours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7:00 – 22:00 Mon to Sat; 10:00 – 16:00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lot on Site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0 -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Contact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Dave/Gary at AEJ Management 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7713 367945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4"/>
                                        <w:szCs w:val="24"/>
                                      </w:rPr>
                                      <w:t>hullmount@aejmanagement.com</w:t>
                                    </w:r>
                                  </w:hyperlink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Landlord: Gina Cowgill </w:t>
                                  </w:r>
                                </w:p>
                                <w:p>
                                  <w:pPr>
                                    <w:pStyle w:val="Body"/>
                                    <w:ind w:left="2880" w:hanging="2880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07736 126991 </w:t>
                                  </w:r>
                                </w:p>
                                <w:p>
                                  <w:pPr>
                                    <w:pStyle w:val="Body"/>
                                    <w:ind w:left="2880" w:hanging="2880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24"/>
                                        <w:szCs w:val="24"/>
                                      </w:rPr>
                                      <w:t>gina.cowgill@workman.co.uk</w:t>
                                    </w:r>
                                  </w:hyperlink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"/>
                                    <w:ind w:left="2880" w:hanging="288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0161 828 5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Details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rk airstream in front of walkway between DW Sports and Matalan towards Mount pleasant entranc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ccess to pedestrians from walkway, slightly raised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5 spaces cordoned off all day (Ring prior to visit to check)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Parking eye registered ????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tance from Victoria Dock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1.1 miles, approx 5 m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ther Info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- Many loops with this one as Gina owns site but security manage 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reference image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7" name="IMG_34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G_34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557.5pt;mso-wrap-distance-left:12pt;mso-wrap-distance-right:12pt;mso-wrap-distance-top:12pt;mso-wrap-distance-bottom:12pt;margin-top:44.65pt;mso-position-vertical-relative:page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8"/>
                        <w:gridCol w:w="8028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ite Address 2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ASDA Mount Pleasant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Mount Pleasant Hull, HU9 2B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ore Opening Hours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7:00 – 22:00 Mon to Sat; 10:00 – 16:00 Sun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lot on Site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16.00 - 20.00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Contact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Dave/Gary at AEJ Management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7713 367945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4"/>
                                  <w:szCs w:val="24"/>
                                </w:rPr>
                                <w:t>hullmount@aejmanagement.com</w:t>
                              </w:r>
                            </w:hyperlink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Landlord: Gina Cowgill </w:t>
                            </w:r>
                          </w:p>
                          <w:p>
                            <w:pPr>
                              <w:pStyle w:val="Body"/>
                              <w:ind w:left="2880" w:hanging="2880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07736 126991 </w:t>
                            </w:r>
                          </w:p>
                          <w:p>
                            <w:pPr>
                              <w:pStyle w:val="Body"/>
                              <w:ind w:left="2880" w:hanging="2880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4"/>
                                  <w:szCs w:val="24"/>
                                </w:rPr>
                                <w:t>gina.cowgill@workman.co.uk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2880" w:hanging="288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0161 828 576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Details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Park airstream in front of walkway between DW Sports and Matalan towards Mount pleasant entranc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Access to pedestrians from walkway, slightly raise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5 spaces cordoned off all day (Ring prior to visit to check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Parking eye registered ???????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tance from Victoria Dock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1.1 miles, approx 5 mins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ther Info 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- Many loops with this one as Gina owns site but security manage it </w:t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  <w:cantSplit w:val="true"/>
                        </w:trPr>
                        <w:tc>
                          <w:tcPr>
                            <w:tcW w:w="6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reference imag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8" name="IMG_3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G_3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widowControl w:val="false"/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</w:p>
    <w:p>
      <w:pPr>
        <w:pStyle w:val="Body"/>
        <w:widowControl w:val="false"/>
        <w:numPr>
          <w:ilvl w:val="0"/>
          <w:numId w:val="0"/>
        </w:numPr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587375</wp:posOffset>
                </wp:positionV>
                <wp:extent cx="9573895" cy="68897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9"/>
                              <w:gridCol w:w="828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  <w:t xml:space="preserve">Thursday 2nd March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(1 Site d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Addres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esco Beverley Road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Hall Road, Hull, HU6 7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ore Opening Hour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06:00 Mo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00:00 Sat; 10:00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– 16:00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lot on Site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6.00 - 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Contact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rish Baldwi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mmunity Champion 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7545 717381</w:t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4"/>
                                        <w:szCs w:val="24"/>
                                      </w:rPr>
                                      <w:t>trishbaldwincommunity@outlook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Detail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Park Airstream in front of bollards opposite store entranc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ake sure someone warns public from trolley area while reversing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lenty of parking space for transit va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Met Andy Carter-Rigg on re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tance from Victoria Dock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4.9 miles, approx 15 m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ther Info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rish availa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reference image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snapToGrid w:val="false"/>
                                    <w:outlineLvl w:val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542.5pt;mso-wrap-distance-left:12pt;mso-wrap-distance-right:12pt;mso-wrap-distance-top:12pt;mso-wrap-distance-bottom:12pt;margin-top:46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9"/>
                        <w:gridCol w:w="8286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  <w:t xml:space="preserve">Thursday 2nd March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(1 Site day) 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Addres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Tesco Beverley Roa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Hall Road, Hull, HU6 7XP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ore Opening Hour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 xml:space="preserve">06:00 Mon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PT"/>
                              </w:rPr>
                              <w:t xml:space="preserve">00:00 Sat; 10:00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– 16:00 Sun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lot on Site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6.00 - 20.00 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Contact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Trish Baldwi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Community Champion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7545 717381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4"/>
                                  <w:szCs w:val="24"/>
                                </w:rPr>
                                <w:t>trishbaldwincommunity@outlook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Detail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Park Airstream in front of bollards opposite store entranc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Make sure someone warns public from trolley area while reversing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Plenty of parking space for transit va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Met Andy Carter-Rigg on recc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tance from Victoria Dock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4.9 miles, approx 15 mins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ther Info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Trish available </w:t>
                            </w:r>
                          </w:p>
                        </w:tc>
                      </w:tr>
                      <w:tr>
                        <w:trPr>
                          <w:trHeight w:val="478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reference image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snapToGrid w:val="false"/>
                              <w:outlineLvl w:val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widowControl w:val="false"/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</w:p>
    <w:p>
      <w:pPr>
        <w:pStyle w:val="Body"/>
        <w:widowControl w:val="false"/>
        <w:numPr>
          <w:ilvl w:val="0"/>
          <w:numId w:val="0"/>
        </w:numPr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9573895" cy="66147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9"/>
                              <w:gridCol w:w="828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  <w:t xml:space="preserve">Friday 3rd March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(1 Site d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Addres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SDA Beverley Road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Beverley Road, Hull, HU3 1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ore Opening Hour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7:00 – 23:00 Mon to Sat; 10:00 – 16:00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lot on Site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6.00 - 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Contact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Geoff Wood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Store Manager 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1482 222672 ext 201</w:t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gwood.s04543.uk@wal-mart.com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color w:val="365B9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Detail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rk airstream in row of bays on other side of Click &amp; Collect signag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o permit required for transit va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We can use their loo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tance from Victoria Dock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2 miles, approx 9 m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ther Info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- Geoff availa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reference image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4345" cy="3213100"/>
                                        <wp:effectExtent l="0" t="0" r="0" b="0"/>
                                        <wp:docPr id="11" name="IMG_34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G_34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4345" cy="321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520.85pt;mso-wrap-distance-left:12pt;mso-wrap-distance-right:12pt;mso-wrap-distance-top:12pt;mso-wrap-distance-bottom:12pt;margin-top:56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9"/>
                        <w:gridCol w:w="8286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  <w:t xml:space="preserve">Friday 3rd March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(1 Site day)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Addres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ASDA Beverley Roa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Beverley Road, Hull, HU3 1TY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ore Opening Hour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7:00 – 23:00 Mon to Sat; 10:00 – 16:00 Sun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lot on Site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6.00 - 20.00 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Contact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Geoff Woo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Store Manager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1482 222672 ext 201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gwood.s04543.uk@wal-mart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color w:val="365B9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Detail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Park airstream in row of bays on other side of Click &amp; Collect signag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No permit required for transit va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We can use their loos!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tance from Victoria Dock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2 miles, approx 9 mins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ther Info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- Geoff available </w:t>
                            </w:r>
                          </w:p>
                        </w:tc>
                      </w:tr>
                      <w:tr>
                        <w:trPr>
                          <w:trHeight w:val="50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reference imag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4345" cy="3213100"/>
                                  <wp:effectExtent l="0" t="0" r="0" b="0"/>
                                  <wp:docPr id="12" name="IMG_3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G_3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345" cy="321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widowControl w:val="false"/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</w:p>
    <w:p>
      <w:pPr>
        <w:pStyle w:val="Body"/>
        <w:widowControl w:val="false"/>
        <w:numPr>
          <w:ilvl w:val="0"/>
          <w:numId w:val="0"/>
        </w:numPr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619760</wp:posOffset>
                </wp:positionV>
                <wp:extent cx="9360535" cy="73793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8"/>
                              <w:gridCol w:w="810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489BC9"/>
                                      <w:sz w:val="28"/>
                                      <w:szCs w:val="28"/>
                                    </w:rPr>
                                    <w:t>Saturday 4th March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(2 Site d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Address 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orth Point Shopping Centr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 Goodhart Road, Hull, HU7 4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ore Opening Hours 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8:00–18:00 Mon to Fri; 09:00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t-PT"/>
                                    </w:rPr>
                                    <w:t>17:30 Sat; 10: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–16:00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lot on Site 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.00 -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Contact 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ouise Smith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Centre Manager 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7969 338255</w:t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louise.smith@northpointshopping.co.uk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Details 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Park Airstream in front of grass at the East Car park, opposite store entrance, next to yellow box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-5 spaces coned off prior to visi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rk transit van anywhere free or security services behind build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tance from Victoria Dock 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>4.2 miles, approx 14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tance to Site 2 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1.8 miles, approx 7 m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ther Info 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Louise availabl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Centre Management offices on right by West entranc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Can receive info on days footfall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ccess to North Point via ring road around the centr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Area known for traffic - leave ample tim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ransholme 50 exhibition open at cent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  <w:cantSplit w:val="true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reference image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snapToGrid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581.05pt;mso-wrap-distance-left:12pt;mso-wrap-distance-right:12pt;mso-wrap-distance-top:12pt;mso-wrap-distance-bottom:12pt;margin-top:48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8"/>
                        <w:gridCol w:w="810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489BC9"/>
                                <w:sz w:val="28"/>
                                <w:szCs w:val="28"/>
                              </w:rPr>
                              <w:t>Saturday 4th March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(2 Site day)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Address 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North Point Shopping Centr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 Goodhart Road, Hull, HU7 4E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ore Opening Hours 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8:00–18:00 Mon to Fri; 09:00–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PT"/>
                              </w:rPr>
                              <w:t>17:30 Sat; 10:00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–16:00 Su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lot on Site 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11.00 - 15.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Contact 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Louise Smith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fr-FR"/>
                              </w:rPr>
                              <w:t xml:space="preserve">Centre Manager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7969 338255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louise.smith@northpointshopping.co.uk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Details 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-Park Airstream in front of grass at the East Car park, opposite store entrance, next to yellow box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-5 spaces coned off prior to visi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Park transit van anywhere free or security services behind building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tance from Victoria Dock 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4.2 miles, approx 14mi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tance to Site 2 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1.8 miles, approx 7 mins 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ther Info 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Louise availabl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Centre Management offices on right by West entranc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Can receive info on days footfall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Access to North Point via ring road around the centr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Area known for traffic - leave ample tim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Bransholme 50 exhibition open at centre </w:t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  <w:cantSplit w:val="true"/>
                        </w:trPr>
                        <w:tc>
                          <w:tcPr>
                            <w:tcW w:w="6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reference imag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snapToGrid w:val="fals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widowControl w:val="false"/>
        <w:rPr>
          <w:rFonts w:ascii="Trebuchet MS" w:hAnsi="Trebuchet MS" w:eastAsia="Trebuchet MS" w:cs="Trebuchet MS"/>
          <w:caps/>
          <w:sz w:val="24"/>
          <w:szCs w:val="24"/>
        </w:rPr>
      </w:pPr>
      <w:r>
        <w:rPr>
          <w:rFonts w:eastAsia="Trebuchet MS" w:cs="Trebuchet MS" w:ascii="Trebuchet MS" w:hAnsi="Trebuchet MS"/>
          <w:caps/>
          <w:sz w:val="24"/>
          <w:szCs w:val="24"/>
        </w:rPr>
      </w:r>
    </w:p>
    <w:p>
      <w:pPr>
        <w:pStyle w:val="Body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559435</wp:posOffset>
                </wp:positionH>
                <wp:positionV relativeFrom="page">
                  <wp:posOffset>1046480</wp:posOffset>
                </wp:positionV>
                <wp:extent cx="9573895" cy="632650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9"/>
                              <w:gridCol w:w="8286"/>
                            </w:tblGrid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Addres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ASDA Kingswood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Kingswood Retail Park, Althorp Road, Hull, HU7 3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ore Opening Hour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08:00 Mo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22:00 Sat; 10:00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– 16:00 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lot on Site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30 - 2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te Contact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Geoff Brow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mmunity Champion 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01482 830400 Ext 222</w:t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community_kingswood@asda.co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Detail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Park Airstream left of entrance next to police cabin, either on uneven surface or in front of bollard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ollards to be removed prior to visit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Pass to be obtained for van wind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tance from Victoria Dock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5.2 miles approx 16m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ther Info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Geoff availabl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annoy announcements can be ma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0" w:hRule="atLeast"/>
                                <w:cantSplit w:val="true"/>
                              </w:trPr>
                              <w:tc>
                                <w:tcPr>
                                  <w:tcW w:w="6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rking reference images 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snapToGrid w:val="false"/>
                                    <w:outlineLvl w:val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498.15pt;mso-wrap-distance-left:12pt;mso-wrap-distance-right:12pt;mso-wrap-distance-top:12pt;mso-wrap-distance-bottom:12pt;margin-top:82.4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9"/>
                        <w:gridCol w:w="8286"/>
                      </w:tblGrid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Addres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 xml:space="preserve">ASDA Kingswoo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Kingswood Retail Park, Althorp Road, Hull, HU7 3D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ore Opening Hour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 xml:space="preserve">08:00 Mon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PT"/>
                              </w:rPr>
                              <w:t xml:space="preserve">22:00 Sat; 10:00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– 16:00 Sun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lot on Site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16.30 - 20.3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te Contact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Geoff Brow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Community Champion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01482 830400 Ext 222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community_kingswood@asda.co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Detail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Park Airstream left of entrance next to police cabin, either on uneven surface or in front of bollar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Bollards to be removed prior to visi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Pass to be obtained for van window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tance from Victoria Dock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5.2 miles approx 16mins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ther Info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Geoff availabl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Tannoy announcements can be made </w:t>
                            </w:r>
                          </w:p>
                        </w:tc>
                      </w:tr>
                      <w:tr>
                        <w:trPr>
                          <w:trHeight w:val="4780" w:hRule="atLeast"/>
                          <w:cantSplit w:val="true"/>
                        </w:trPr>
                        <w:tc>
                          <w:tcPr>
                            <w:tcW w:w="6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</w:tabs>
                              <w:suppressAutoHyphens w:val="true"/>
                              <w:outlineLvl w:val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ing reference images 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snapToGrid w:val="false"/>
                              <w:outlineLvl w:val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suppressAutoHyphens w:val="true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kern w:val="0"/>
        <w:szCs w:val="29"/>
        <w:em w:val="non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color w:val="0000FF"/>
    </w:rPr>
  </w:style>
  <w:style w:type="character" w:styleId="Hyperlink1">
    <w:name w:val="Hyperlink.1"/>
    <w:qFormat/>
    <w:rPr>
      <w:u w:val="none"/>
    </w:rPr>
  </w:style>
  <w:style w:type="character" w:styleId="Hyperlink2">
    <w:name w:val="Hyperlink.2"/>
    <w:qFormat/>
    <w:rPr/>
  </w:style>
  <w:style w:type="character" w:styleId="Hyperlink3">
    <w:name w:val="Hyperlink.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A">
    <w:name w:val="Heading 1 A A"/>
    <w:next w:val="Default"/>
    <w:qFormat/>
    <w:pPr>
      <w:keepNext w:val="true"/>
      <w:widowControl w:val="false"/>
      <w:tabs>
        <w:tab w:val="clear" w:pos="720"/>
        <w:tab w:val="left" w:pos="432" w:leader="none"/>
      </w:tabs>
      <w:suppressAutoHyphens w:val="true"/>
      <w:bidi w:val="0"/>
      <w:spacing w:before="100" w:after="100"/>
      <w:ind w:left="432" w:hanging="432"/>
      <w:outlineLvl w:val="0"/>
    </w:pPr>
    <w:rPr>
      <w:rFonts w:ascii="Arial" w:hAnsi="Arial" w:eastAsia="Arial Unicode MS" w:cs="Arial Unicode MS"/>
      <w:b/>
      <w:bCs/>
      <w:color w:val="000000"/>
      <w:kern w:val="2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5456@uk.tesco.com" TargetMode="External"/><Relationship Id="rId5" Type="http://schemas.openxmlformats.org/officeDocument/2006/relationships/hyperlink" Target="mailto:5456@uk.tesco.com" TargetMode="External"/><Relationship Id="rId6" Type="http://schemas.openxmlformats.org/officeDocument/2006/relationships/hyperlink" Target="mailto:s.shess@ntlworld.com" TargetMode="External"/><Relationship Id="rId7" Type="http://schemas.openxmlformats.org/officeDocument/2006/relationships/hyperlink" Target="mailto:s.shess@ntlworld.com" TargetMode="External"/><Relationship Id="rId8" Type="http://schemas.openxmlformats.org/officeDocument/2006/relationships/hyperlink" Target="mailto:hullmount@aejmanagement.com" TargetMode="External"/><Relationship Id="rId9" Type="http://schemas.openxmlformats.org/officeDocument/2006/relationships/hyperlink" Target="mailto:gina.cowgill@workman.co.uk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hullmount@aejmanagement.com" TargetMode="External"/><Relationship Id="rId12" Type="http://schemas.openxmlformats.org/officeDocument/2006/relationships/hyperlink" Target="mailto:gina.cowgill@workman.co.uk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trishbaldwincommunity@outlook.com" TargetMode="External"/><Relationship Id="rId15" Type="http://schemas.openxmlformats.org/officeDocument/2006/relationships/hyperlink" Target="mailto:trishbaldwincommunity@outlook.com" TargetMode="External"/><Relationship Id="rId16" Type="http://schemas.openxmlformats.org/officeDocument/2006/relationships/hyperlink" Target="mailto:gwood.s04543.uk@wal-mart.com" TargetMode="External"/><Relationship Id="rId17" Type="http://schemas.openxmlformats.org/officeDocument/2006/relationships/image" Target="media/image4.jpeg"/><Relationship Id="rId18" Type="http://schemas.openxmlformats.org/officeDocument/2006/relationships/hyperlink" Target="mailto:gwood.s04543.uk@wal-mart.com" TargetMode="External"/><Relationship Id="rId19" Type="http://schemas.openxmlformats.org/officeDocument/2006/relationships/image" Target="media/image4.jpeg"/><Relationship Id="rId20" Type="http://schemas.openxmlformats.org/officeDocument/2006/relationships/hyperlink" Target="mailto:louise.smith@northpointshopping.co.uk" TargetMode="External"/><Relationship Id="rId21" Type="http://schemas.openxmlformats.org/officeDocument/2006/relationships/hyperlink" Target="mailto:louise.smith@northpointshopping.co.uk" TargetMode="External"/><Relationship Id="rId22" Type="http://schemas.openxmlformats.org/officeDocument/2006/relationships/hyperlink" Target="mailto:community_kingswood@asda.co.uk" TargetMode="External"/><Relationship Id="rId23" Type="http://schemas.openxmlformats.org/officeDocument/2006/relationships/hyperlink" Target="mailto:community_kingswood@asda.co.u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3:00Z</dcterms:created>
  <dc:creator>Hughes Gareth (2017)</dc:creator>
  <dc:description/>
  <cp:keywords/>
  <dc:language>en-US</dc:language>
  <cp:lastModifiedBy>Hughes Gareth (2017)</cp:lastModifiedBy>
  <dcterms:modified xsi:type="dcterms:W3CDTF">2017-02-22T08:23:00Z</dcterms:modified>
  <cp:revision>2</cp:revision>
  <dc:subject/>
  <dc:title/>
</cp:coreProperties>
</file>