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15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1 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have you seen today ?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d time stori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 it, what happened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id you see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run away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other stuff did you see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bbit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re was a rabbit wasn’t there, and a girl, what didn’t she want to do?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 didn’t want to go to sleep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 was jumping on the bed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 that like you sometimes, do you not like going to sleep, do you like to stay awake ?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id mummy do because she wouldn’t go to sleep, was she getting annoye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y all went looking for stuff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 they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d they find mum in the end ? </w:t>
            </w:r>
            <w:bookmarkStart w:id="0" w:name="_GoBack"/>
            <w:bookmarkEnd w:id="0"/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me show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id you like about it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en they were dancing like strictly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ancing like strictly, I bet that was brilliant and was there anything else you liked ?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en the mum was sitting on her own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 sat on her own, what do you mean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cause she didn’t want to see the girl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he had to do some work so didn’t want to see her little girl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id it make you feel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bit nervou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y nervous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felt nervous when mum was sitting on her own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ou felt sad for the mum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 I ask your mum something 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id you think about coming here instead of a theatre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liked them sitting on the little beds as it felt less like a theatre, so it was nic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live in hull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 on the avenues round the corne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oes it make you feel about your neighbourhood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’s great I love it on your door step and it was cheap to come t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ve you been to something like this before ?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e’ve been to shows before haven’t we (oldest daughter) my youngest has just turned 3 and didn’t really like it but she sat through this one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 it a good mixture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it was good for the adult, poignant for the mum maybe to not do so much – it was good dancing, singing and was about the right length for the kids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id it compare to other shows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ou felt more of a part of it, the visuals and effects, they didn’t get bore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 you seeing anything else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is week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e’ve been away so not been to anything this week, we’ve been to freedom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oes this compare to that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s more fun for kids, I know freedom is but this is indoors and I like the theatre element of it and it’s a bit different, not your sort of normal theatre going experienc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didn’t know what to expect when I booked the tickets but it was great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 a bit of a surpris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 not good for your knees, on a mattre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id it make you feel ?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m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message made me feel a bit reflective (not sad) on being a mum, the message about taking time and not worrying about things (the bird) you do rush at bed time and can be a bit snappy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lot of the children have said about the mum running away, that’s what they remembered. It looks like it makes both adults and children reflect ?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ank you ever so much for chatting with m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an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3:00Z</dcterms:created>
  <dc:creator>mike</dc:creator>
  <dc:description/>
  <dc:language>en-US</dc:language>
  <cp:lastModifiedBy>Hellen</cp:lastModifiedBy>
  <dcterms:modified xsi:type="dcterms:W3CDTF">2017-11-30T09:01:00Z</dcterms:modified>
  <cp:revision>4</cp:revision>
  <dc:subject/>
  <dc:title>0075</dc:title>
</cp:coreProperties>
</file>