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u w:val="single"/>
                <w:lang w:val="en"/>
              </w:rPr>
            </w:pPr>
            <w:r>
              <w:rPr>
                <w:rFonts w:cs="Calibri"/>
                <w:b/>
                <w:u w:val="single"/>
                <w:lang w:val="e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What have you seen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Drip by Tom Wells, about a synchronized swimming team, I don’t want to give too much awa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It’s for my mate Mavis, she wants to come and se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She should, the audience becomes the swimming pool, you wear blue ponchos, play with water guns and rubber ring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What did you like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 liked the script, it was hilario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t’s a comedy then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Yes, really simple but really 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H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Anything you didn’t like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No, I can’t think of anyth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I really enjoyed it and it made me smile from start to finish, I thoroughly enjoyed i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What was the theme ? A boy who wanted to swim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Strong LGBT theme to it which was great, that underlines the whole pla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Can you tell me more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About someone growing up and struggling with all the teenage thing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 remember it, a  long time ago but I rememb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It was to do with someone trying to synchronized swim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What made you come see it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We are friends with Tom Wells, the writ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We both work in theatre in hull so the back to ours festival we really li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Have you seen anything else in the back to ours 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 really wanted to, the bed time 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 really wanted to see it but we were struggling for ti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I think it’s great, I think this should go on all the tim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ow did having an event likes this talking place outside the city centre make you feel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Nice it’s a change from using the same venues and seeing different places with similar wor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So you consider the stuff going on here is equal to that of the big venues in town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They don’t need to be in a big space, I think it makes small shows better as you feel more connected, if you are sat in a 200 seat auditorium you feel a bit distant but this was fu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 think this kind of thing should keep going, I don’t think it should be just or 2017, I don’t think it would be that difficult to carry 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I think the bsl interpreter there were good, helping people who don’t have these opportunit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It’s a niche point, I work with small theatre companies and gives practice in touring the show, and being able to take from all the little parts of town is really 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You get a good idea of how it all works watching people putting the show 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Do you see these things genre very often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Yes small studio stuff, yes dramas and community, we saw growth and He Ain’t That Heavy, I tend to find smaller stuff is better and you get little gems and they are brilli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We see anything just to try i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Was it different to what you normally see, did you know what to expect ?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o but I’ve seen tom's stuff before so thought it would be lighthearted and fun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A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Seeing one person talking was really good (one man show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 xml:space="preserve">We enjoyed it and it’s the kind of stuff we prepare to se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Thank you very much 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3:00Z</dcterms:created>
  <dc:creator>Hellen</dc:creator>
  <dc:description/>
  <dc:language>en-US</dc:language>
  <cp:lastModifiedBy>Hellen</cp:lastModifiedBy>
  <dcterms:modified xsi:type="dcterms:W3CDTF">2017-11-29T20:01:00Z</dcterms:modified>
  <cp:revision>3</cp:revision>
  <dc:subject/>
  <dc:title/>
</cp:coreProperties>
</file>