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454"/>
        <w:gridCol w:w="1028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 am talking to 3 young ladi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Did you see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Do you mind if I sit down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ould anyone like a biscuit ? Maybe later, let me know I have a whole t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hat have you been to see ?</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Rocky Horror Picture show; the screening of i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hat was it lik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t was brilliant, lots of interact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teraction was brillian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 have to say you all look absolutely fabulous, your costumes are lovely, one has come as Columbia, she is showing me her boobs, they are fabulou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 think watching this has made you all frisk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es, it doesn’t take much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e have been friends for 59 years met at school aged 11 so have the same sense of humo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at is important, isn’t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Me and my mate Mavis are always laugh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Are you friends as well then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es we wouldn’t be here if it wasn’t for Elaine </w:t>
            </w:r>
          </w:p>
        </w:tc>
      </w:tr>
      <w:tr>
        <w:trPr>
          <w:trHeight w:val="387" w:hRule="atLeast"/>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So you told them about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hat was it lik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Brillian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Can you tell me more about tha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 love the film and getting to see it with my friends. We knew there was going to be lots of extras, you know with the dancing and confetti and free boo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ve only seen it once at the cinema, it’s brillian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t brought back memories, I worked at the theatre and the first time it was on I saw a man in only a thong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at’s why she's exited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ell it wasn’t that far off was h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A I thought it was brilliant, interaction was gre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Didn’t know what to expect and that’s fun, even though I know the story, you never know what can happen because of what we do back to the performers. Spur of the moment stuf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Are you all into your dancing then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No not all  we are in a choir and do choreography, look at the difference in height and I stand next to Elai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think it adds to it doesn’t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e are all really good friend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How does it compare to other performances you’ve seen befo</w:t>
            </w:r>
            <w:bookmarkStart w:id="0" w:name="_GoBack"/>
            <w:bookmarkEnd w:id="0"/>
            <w:r>
              <w:rPr/>
              <w:t xml:space="preserve">re ?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Different and you can’t compare, they can show more on film than in theatre, you can interact standing in the aisle, this was better, still fun and they show more on a film and you don’t get the atmosphere, you can interact and stand in the aisle, this was bett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t was more intimate, like one big part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Someone had their hand on my kne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t does make people frisk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It gives you a good feel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e like a dan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Can you be more specific about that good feeling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Bubbly inside a bit like a glass of prosecc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at’s lovel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en then bubbles rise they are all at the top and you can be a different person, you feel less inhibited. We wouldn’t normally do this, with our boobs hanging out. I don’t often go to Hull like this.  That’s what it’s all about.  All in all a really good time.  Have we taken over ?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Are you seeing anything else this week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No, we will just see what happen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That’s a good way to b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e only found out about this on Friday, one day like this ? That was scary thoug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hat was that abo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t in 2097 about 3 girls when the world changes they become rulers, about them taking over  </w:t>
            </w:r>
          </w:p>
          <w:p>
            <w:pPr>
              <w:pStyle w:val="NoSpacing"/>
              <w:rPr/>
            </w:pPr>
            <w:r>
              <w:rPr/>
              <w:t xml:space="preserve">All about visualising 2097 (one day maybe) </w:t>
            </w:r>
          </w:p>
          <w:p>
            <w:pPr>
              <w:pStyle w:val="NoSpacing"/>
              <w:rPr/>
            </w:pPr>
            <w:r>
              <w:rPr/>
              <w:t>How things change from basics to modern day technology</w:t>
            </w:r>
          </w:p>
          <w:p>
            <w:pPr>
              <w:pStyle w:val="NoSpacing"/>
              <w:rPr/>
            </w:pPr>
            <w:r>
              <w:rPr/>
              <w:t xml:space="preserve">They were dressed as guards (the north Korean play) re-enactment </w:t>
            </w:r>
          </w:p>
          <w:p>
            <w:pPr>
              <w:pStyle w:val="NoSpacing"/>
              <w:rPr/>
            </w:pPr>
            <w:r>
              <w:rPr/>
              <w:t xml:space="preserve">NK regime when those people all disappeared </w:t>
            </w:r>
          </w:p>
          <w:p>
            <w:pPr>
              <w:pStyle w:val="NoSpacing"/>
              <w:rPr/>
            </w:pPr>
            <w:r>
              <w:rPr/>
              <w:t>Centred around the North Korean regime</w:t>
            </w:r>
          </w:p>
          <w:p>
            <w:pPr>
              <w:pStyle w:val="NoSpacing"/>
              <w:rPr/>
            </w:pPr>
            <w:r>
              <w:rPr/>
              <w:t>From the beginning you were part of it and saw the cells and treated as if you were a North Korean, it was sca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ike watching something but being part of it and feeling as if you were in that situation ?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We didn’t know anything about, it was kept a secret</w:t>
            </w:r>
          </w:p>
          <w:p>
            <w:pPr>
              <w:pStyle w:val="NoSpacing"/>
              <w:rPr/>
            </w:pPr>
            <w:r>
              <w:rPr/>
              <w:t xml:space="preserve">We were put in a line and shouted at </w:t>
            </w:r>
          </w:p>
          <w:p>
            <w:pPr>
              <w:pStyle w:val="NoSpacing"/>
              <w:rPr/>
            </w:pPr>
            <w:r>
              <w:rPr/>
              <w:t xml:space="preserve">We did the tea part thing after gay pride </w:t>
            </w:r>
          </w:p>
          <w:p>
            <w:pPr>
              <w:pStyle w:val="NoSpacing"/>
              <w:rPr/>
            </w:pPr>
            <w:r>
              <w:rPr/>
              <w:t xml:space="preserve">We were in gay pride as the choir in support of LGBT </w:t>
            </w:r>
          </w:p>
          <w:p>
            <w:pPr>
              <w:pStyle w:val="NoSpacing"/>
              <w:rPr/>
            </w:pPr>
            <w:r>
              <w:rPr/>
              <w:t xml:space="preserve">That was another day we were at the dancing; tea party so we were chosen to have afternoon tea in Victoria squar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ovel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t was ni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re’s a lo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You can’t do it all and the volunteers have been brillian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How does it compare to watching it in a theatre or cinema (watching in a school)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es but what a school, it was more intimate and I like theatre for that as I like Hull Truck and you can take part, it was really good as the minute we sat down everyone interacted with everyone else and we felt part of the show so it was better and Hull New Theatre is amazing now after the revamp, Hull Truck is a good theatre as it is more intimat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Do you live around her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es we live in Hull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H</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How does it make you feel about your neighbourhoo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02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ity of Culture has been phenomenal </w:t>
            </w:r>
          </w:p>
          <w:p>
            <w:pPr>
              <w:pStyle w:val="NoSpacing"/>
              <w:rPr/>
            </w:pPr>
            <w:r>
              <w:rPr/>
              <w:t>People know where Hull is now</w:t>
            </w:r>
          </w:p>
          <w:p>
            <w:pPr>
              <w:pStyle w:val="NoSpacing"/>
              <w:rPr/>
            </w:pPr>
            <w:r>
              <w:rPr/>
              <w:t>We have had lots of visitors to the museum this year</w:t>
            </w:r>
          </w:p>
          <w:p>
            <w:pPr>
              <w:pStyle w:val="NoSpacing"/>
              <w:rPr/>
            </w:pPr>
            <w:r>
              <w:rPr/>
              <w:t>Right from January the show in VS</w:t>
            </w:r>
          </w:p>
          <w:p>
            <w:pPr>
              <w:pStyle w:val="NoSpacing"/>
              <w:rPr/>
            </w:pPr>
            <w:r>
              <w:rPr/>
              <w:t>The blade and the turner price, that was a coupe for Hull</w:t>
            </w:r>
          </w:p>
          <w:p>
            <w:pPr>
              <w:pStyle w:val="NoSpacing"/>
              <w:rPr/>
            </w:pPr>
            <w:r>
              <w:rPr/>
              <w:t>I hope it carries on</w:t>
            </w:r>
          </w:p>
          <w:p>
            <w:pPr>
              <w:pStyle w:val="NoSpacing"/>
              <w:rPr/>
            </w:pPr>
            <w:r>
              <w:rPr/>
              <w:t xml:space="preserve">Look at the revamp – fruit market etc </w:t>
            </w:r>
          </w:p>
          <w:p>
            <w:pPr>
              <w:pStyle w:val="NoSpacing"/>
              <w:rPr/>
            </w:pPr>
            <w:r>
              <w:rPr/>
              <w:t xml:space="preserve">My friends one from Brighton loves it </w:t>
            </w:r>
          </w:p>
          <w:p>
            <w:pPr>
              <w:pStyle w:val="NoSpacing"/>
              <w:rPr/>
            </w:pPr>
            <w:r>
              <w:rPr/>
              <w:t xml:space="preserve">My niece from Leister said it reminds her of the lanes in Brighton </w:t>
            </w:r>
          </w:p>
          <w:p>
            <w:pPr>
              <w:pStyle w:val="NoSpacing"/>
              <w:rPr/>
            </w:pPr>
            <w:r>
              <w:rPr/>
              <w:t xml:space="preserve">General chat about Hull and house prices and the accent etc </w:t>
            </w:r>
          </w:p>
        </w:tc>
      </w:tr>
    </w:tbl>
    <w:p>
      <w:pPr>
        <w:pStyle w:val="NoSpacing"/>
        <w:rPr/>
      </w:pPr>
      <w:r>
        <w:rPr/>
      </w:r>
    </w:p>
    <w:p>
      <w:pPr>
        <w:pStyle w:val="NoSpacing"/>
        <w:rPr/>
      </w:pPr>
      <w:r>
        <w:rPr/>
      </w:r>
    </w:p>
    <w:sectPr>
      <w:type w:val="nextPage"/>
      <w:pgSz w:w="11906" w:h="16838"/>
      <w:pgMar w:left="709"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Arial" w:hAnsi="Arial" w:cs="Times New Roman"/>
      <w:b/>
      <w:sz w:val="20"/>
      <w:szCs w:val="20"/>
      <w:u w:val="single"/>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lineRule="auto" w:line="240" w:before="0" w:after="0"/>
      <w:jc w:val="center"/>
    </w:pPr>
    <w:rPr>
      <w:rFonts w:ascii="Arial" w:hAnsi="Arial" w:eastAsia="Calibri" w:cs="Arial"/>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30:00Z</dcterms:created>
  <dc:creator>mike</dc:creator>
  <dc:description/>
  <dc:language>en-US</dc:language>
  <cp:lastModifiedBy>Hellen</cp:lastModifiedBy>
  <dcterms:modified xsi:type="dcterms:W3CDTF">2017-11-29T18:44:00Z</dcterms:modified>
  <cp:revision>3</cp:revision>
  <dc:subject/>
  <dc:title/>
</cp:coreProperties>
</file>