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3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 Black Grape Gig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your nam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Grape at north poin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 big in the 90s at city of cultur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 shopping centr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ically yes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ere they lik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lliant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a different location, juxtaposition of a band in a shopping centre, site specific performance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 you feel about it being in the community ?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 really good being in a precinct that’s so accessibl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thing you didn’t lik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ing and not been able to drink, but it’s a great location for a gig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id it compare to the city centre ?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more of a novelty, plenty of room and good acoustics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ade you com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 Black Grape On Bransholme North Point – I Like Sean Ryder too and know the song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it compare to other gigs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s better... not as crowded and a different crowd of people, a good mix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ould you describe it ?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really good atmosphere, a different vibe to a normal gig and interesting looking at the audience, celebrating City of culture, we need to celebrate everything and not just the city centre, we should celebrate everything, not just town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it make you feel about Bransholme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would come again to a gig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ork in a health centre nearby, I couldn’t imagine it being here but its brillian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seeing anything else ? Its getting louder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saw Frog Man today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’ve got a load of tickets in a box and I’m saving them 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s exceeded my expectatio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e you been to anything else in Back to Ours ?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ve just come back from holiday so nothing except Frogman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t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out the barrier reef in Australia, its hard to describe rea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re’s been that much I cant remember the last one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 how did watching black grape make you feel 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 and nostalgi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nks ladies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9:00Z</dcterms:created>
  <dc:creator>mike</dc:creator>
  <dc:description/>
  <dc:language>en-US</dc:language>
  <cp:lastModifiedBy>Hellen</cp:lastModifiedBy>
  <dcterms:modified xsi:type="dcterms:W3CDTF">2017-11-29T20:21:00Z</dcterms:modified>
  <cp:revision>4</cp:revision>
  <dc:subject/>
  <dc:title/>
</cp:coreProperties>
</file>