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8359"/>
            </w:tblGrid>
            <w:tr>
              <w:trPr>
                <w:trHeight w:val="70" w:hRule="atLeast"/>
              </w:trPr>
              <w:tc>
                <w:tcPr>
                  <w:tcW w:w="9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H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  <w:t xml:space="preserve">What’s your name ?H 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What have you seen today ?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A 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Some things you wouldn’t believe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A 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Watched Black Grape ? 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What’s that then?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What do you mean ? it’s a band 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nken conversation !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have you seen today 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ck Grape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’s that then 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orthern ban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sort of music would you call it ?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ike about it ? The gig ?  You’ll have to talk to me if you want a pictur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have a cockney accen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’m from Bright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y you here ?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what did you like about tonight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from Manchester but I live in east Yorkshire so when I was told BG are on Hull I thought get me there I wasn’t expecting this sort of thing in a supermarke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id you think of it being in a shopping centre ?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interesting that’s for sur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ove Black Grap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you from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live in Hull and he lives in London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been dancing 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, all night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xxxing love you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 you darling I love you too sweethear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ove your leg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’re not so bad yourself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id tonight make you feel 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standing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thing you didn’t like 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verything was good, toilet was good and staff were really accommodating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about it being in Bransholme ?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the sort of music that people listen to from estates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your kind of music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when I was a baine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a fish out of water dressed like this, oh everyone wants photos …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s of drunken chatting and giggling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tos take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0:00Z</dcterms:created>
  <dc:creator>mike</dc:creator>
  <dc:description/>
  <dc:language>en-US</dc:language>
  <cp:lastModifiedBy>Hellen</cp:lastModifiedBy>
  <dcterms:modified xsi:type="dcterms:W3CDTF">2017-11-29T20:40:00Z</dcterms:modified>
  <cp:revision>2</cp:revision>
  <dc:subject/>
  <dc:title>0069</dc:title>
</cp:coreProperties>
</file>