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08"/>
      </w:tblGrid>
      <w:tr>
        <w:trPr/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ve you seen today 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ck grape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o are they ?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n Ryder – pop group, I love him – happy Mondays , seen them loads of 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about watching it in a shopping centr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it weird, but I liked 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you mean by weird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’s not the normal place to come and watch a music gig, but I liked it. Was funny to watch Sean Ryder talk about 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oes this compare to Mondays ?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s are iconic and BG are go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n you tell me more about what you mean by that?  </w:t>
            </w:r>
          </w:p>
        </w:tc>
      </w:tr>
      <w:tr>
        <w:trPr>
          <w:trHeight w:val="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s are from my past but Sean Ryder is moving with the tim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this your son with you? What sort of affect do you hope this will have on him?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 seeing him go to gigs, music is import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 swears a lot but that’s Sean Ryder isn’t it, rock and roll lifestyle he lea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from Hull 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I'm from Grimsby and we’re going back there n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ll how did tonight make you feel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lliant -  I relive some glory days and share some great music with my fami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driving 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I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m sensib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te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s bye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43:00Z</dcterms:created>
  <dc:creator>mike</dc:creator>
  <dc:description/>
  <dc:language>en-US</dc:language>
  <cp:lastModifiedBy>Hellen</cp:lastModifiedBy>
  <dcterms:modified xsi:type="dcterms:W3CDTF">2017-11-29T20:57:00Z</dcterms:modified>
  <cp:revision>3</cp:revision>
  <dc:subject/>
  <dc:title>0071</dc:title>
</cp:coreProperties>
</file>