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656"/>
        <w:gridCol w:w="8891"/>
      </w:tblGrid>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u w:val="single"/>
                <w:lang w:val="en"/>
              </w:rPr>
            </w:pPr>
            <w:r>
              <w:rPr>
                <w:rFonts w:cs="Calibri"/>
                <w:b/>
                <w:u w:val="single"/>
                <w:lang w:val="en"/>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Tell me what you’ve been to se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Once upon a pillow figh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That’s a mouthfu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0"/>
              <w:rPr>
                <w:rFonts w:cs="Calibri"/>
                <w:lang w:val="en"/>
              </w:rPr>
            </w:pPr>
            <w:r>
              <w:rPr>
                <w:rFonts w:cs="Calibri"/>
                <w:lang w:val="en"/>
              </w:rPr>
              <w:t>A</w:t>
              <w:tab/>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Repeat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What’s it about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Interactive theatre dance show everyone is involved at the end in a pillow fight drawing with the kid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Doesn’t sound like a normal show?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I liked that -not proper seats, bean bags and duvets et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H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Where you comfortable ? asking a child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Ye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H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What did you like about it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What I liked is the different venues it's on and it's  great coming her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I’ve never been in this building before, it gets you out to see places with a cool piece of theatre that you wouldn’t have thought of seeing before, my wife got the tickets so I took my daughter Matilda, I love this type of th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Does your wife find them normally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We both find them, I've been involved in a few - more of the music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We’ve been a few of these between us and we’ve spent a lot of time on the websites and depending if its half term and if it’s for Matilda or ourselves we check them out all the tim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H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It’s a bit different being here, what’s it’s like compared to a theatr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Even then what theatre would cater for this ? You need a big square space and there aren’t that many in Hull, in a more traditional setting it wouldn’t have the same impact, interactivity is the best thing in the bedroom with them as part of the show </w:t>
            </w:r>
          </w:p>
        </w:tc>
      </w:tr>
      <w:tr>
        <w:trPr>
          <w:trHeight w:val="4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H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How do other things compare ? Family friendly things ?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They’re all a bit difficult to compare to each other, everything we’ve seen has been amazing, the effort made and the City Of Culture finding these acts, getting a larger audienc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Large things have been brilliant but here with 30 people is just as good and I think, you need to get involved with the little things as well. I get to find hidden gems that way instead of big high profile thing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H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Hidden gem is a lovely description, would you describe it as that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Yes absolutely, contemporary dance is great and my daughter loves it, I try to get my daughter to class but she doesn’t want to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The surroundings are relaxed and everyone is getting involved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The whole spirit of the programme is grea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H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how does having an event like this in a neighborhood outside of town make you fee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Great, its brought us to a place we haven’t been in before, we live the other side of the city so it’s not somewhere we go  it encourages people to go somewhere else and that anywhere can host something amazing and there are no issu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as it affected your feelings about the neighborhood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I never have had a problem,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re you from her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I’m originally from Somerse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H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You lost the acce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Yeah that disappeared a long time ago, I lived in Scarborough and I’ve been in hull for 20 yea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H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The music scene brought me her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A lot of good band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re you in a band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I am and a DJ</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H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What music ?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Fun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H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I love a bit of funk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Pearls Cab Rid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Is that you ?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Yes that’s us, we played at Freedom and Sesh so that’s been good from our point of view and getting Matilda involved has been grea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H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You did says you’re going to start dancing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No no no (child) !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H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Thank you very much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No problem</w:t>
            </w:r>
          </w:p>
        </w:tc>
      </w:tr>
    </w:tbl>
    <w:p>
      <w:pPr>
        <w:pStyle w:val="Normal"/>
        <w:widowControl w:val="false"/>
        <w:autoSpaceDE w:val="false"/>
        <w:spacing w:before="0" w:after="200"/>
        <w:rPr>
          <w:rFonts w:cs="Calibri"/>
          <w:lang w:val="en"/>
        </w:rPr>
      </w:pPr>
      <w:r>
        <w:rPr>
          <w:rFonts w:cs="Calibri"/>
          <w:lang w:val="en"/>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51:00Z</dcterms:created>
  <dc:creator>Hellen</dc:creator>
  <dc:description/>
  <dc:language>en-US</dc:language>
  <cp:lastModifiedBy>Hellen</cp:lastModifiedBy>
  <dcterms:modified xsi:type="dcterms:W3CDTF">2017-11-29T18:59:00Z</dcterms:modified>
  <cp:revision>3</cp:revision>
  <dc:subject/>
  <dc:title/>
</cp:coreProperties>
</file>