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578"/>
        <w:gridCol w:w="959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u w:val="single"/>
                <w:lang w:val="en"/>
              </w:rPr>
            </w:pPr>
            <w:r>
              <w:rPr>
                <w:rFonts w:cs="Calibri"/>
                <w:u w:val="single"/>
                <w:lang w:val="en"/>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ere are you from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North Hul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North Hul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Yes my daughter lives here, I’ve come with my daughter and my grandchildren - Bailey and Jasmi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Hiya, you both alright ? Have you had fun, you enjoyed it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I’ll chat to you in a minut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at have you seen toda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Pillow figh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at’s it abou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A boy and a girl fighting over the bed they were doing acrobatics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at did you like about i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I liked their faces and the fun they had and the kids joining in, interaction up close and person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at made you come to see this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Cindy rings to me to tell me we are going to see something and I don’t know what until I get the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Is it you who normally go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My daughter sorts i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at were you favourite things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Throwing things at each other and they throws the girl in the ai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That was good wasn't it I was worried she might get dropped but glad she didn’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ow did it make you fee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Really happy, I really enjoyed i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Have you seen anything else acrobatic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No this is the first one with the acrobat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You haven’t been to the circus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When I was a child, not for a long tim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How does it compare to the circus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I enjoyed this more than the circus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y what’s differen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At the circus they are in the middle, you don’t get the interaction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re you going to see anything this week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What else have we got on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Monsters inc.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H </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Do you know what that is abou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I don’t know until I get ther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 </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You can’t get scared or anythi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Child - I don’t like the circus, I don’t like clow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hat do you lik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People riding around on bikes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That’s clowns though isn’t i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No, different peopl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ow does watching a show in a school compare to a theatr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This is more personal and you are right in the middle, in a theatre you are at the bac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They are all sat on duvets and pillow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 xml:space="preserve">Child - I liked it been in a schoo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Would it work in a theatre on chairs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No it wouldn’t work, he’s pinched all the duve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
              </w:rPr>
              <w:t>How does having an event in a neighborhood outside Hull city centre make you fee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At home. Bringing community together, we have all decided to be one big family now as we were all split off, I’ve always been proud of Hull but this year I’m more proud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H</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Thank you for chatting to me darling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A</w:t>
            </w:r>
          </w:p>
        </w:tc>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
              </w:rPr>
            </w:pPr>
            <w:r>
              <w:rPr>
                <w:rFonts w:cs="Calibri"/>
                <w:lang w:val="en"/>
              </w:rPr>
              <w:t xml:space="preserve">Ok </w:t>
            </w:r>
          </w:p>
        </w:tc>
      </w:tr>
    </w:tbl>
    <w:p>
      <w:pPr>
        <w:pStyle w:val="Normal"/>
        <w:widowControl w:val="false"/>
        <w:autoSpaceDE w:val="false"/>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46:00Z</dcterms:created>
  <dc:creator>Hellen</dc:creator>
  <dc:description/>
  <dc:language>en-US</dc:language>
  <cp:lastModifiedBy>Hellen</cp:lastModifiedBy>
  <dcterms:modified xsi:type="dcterms:W3CDTF">2017-11-29T18:50:00Z</dcterms:modified>
  <cp:revision>3</cp:revision>
  <dc:subject/>
  <dc:title/>
</cp:coreProperties>
</file>