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i/>
          <w:i/>
          <w:color w:val="A6A6A6"/>
        </w:rPr>
      </w:pPr>
      <w:r>
        <w:rPr>
          <w:rFonts w:cs="Trebuchet MS" w:ascii="Trebuchet MS" w:hAnsi="Trebuchet MS"/>
          <w:i/>
          <w:color w:val="A6A6A6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05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Individual / Organisation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win Development Trust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Project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race Enders</w:t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i/>
          <w:i/>
          <w:color w:val="A6A6A6"/>
        </w:rPr>
      </w:pPr>
      <w:r>
        <w:rPr>
          <w:rFonts w:cs="Trebuchet MS" w:ascii="Trebuchet MS" w:hAnsi="Trebuchet MS"/>
          <w:i/>
          <w:color w:val="A6A6A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75"/>
        <w:gridCol w:w="3479"/>
        <w:gridCol w:w="3277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COME SOUR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ALU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atus </w:t>
            </w:r>
            <w:r>
              <w:rPr>
                <w:color w:val="FFFFFF"/>
              </w:rPr>
              <w:t>[confirmed / expected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ing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ject cost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How much are you applying for from the Hull 2017 Creative Communities Programme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/>
              <w:t>16,89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Expected</w:t>
            </w:r>
          </w:p>
        </w:tc>
      </w:tr>
      <w:tr>
        <w:trPr>
          <w:trHeight w:val="17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INCOME TOTAL</w:t>
            </w:r>
            <w:r>
              <w:rPr/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6,89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  <w:gridCol w:w="51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ITURE TYP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LUE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Project Cos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tist Fees: 4 @ £180 per day x 14 days (incl. community consultation, design and installation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08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ment &amp; Faciliti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int &amp; Primer x 10 litres (5 litre per wall x 2 walls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Lucida Grande;Arial"/>
                <w:color w:val="000000"/>
              </w:rPr>
            </w:pPr>
            <w:r>
              <w:rPr>
                <w:rFonts w:cs="Lucida Grande;Arial"/>
                <w:color w:val="000000"/>
              </w:rPr>
              <w:t>Spray paint (15 – 20 cans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ti-graffiti paint x 2 (5 litres tins) @ £250 each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</w:rPr>
              <w:t>Equipment (rollers, buckets, trays, brushes, poles, cleaner, etc.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tencil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lights/travel, accommodation &amp; subsistence for 2 x Belfast artists x 14 days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son Protection Equipment (overalls, facemasks, etc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keting &amp; P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otography &amp; video, press releases, social media, etc. @ 5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5.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cess &amp; engage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ebration/launch event. Trail map. Signage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tingency @ 5%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7.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XPENDITURE TOTA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6,893</w:t>
            </w:r>
          </w:p>
        </w:tc>
      </w:tr>
    </w:tbl>
    <w:p>
      <w:pPr>
        <w:pStyle w:val="Normal"/>
        <w:rPr/>
      </w:pPr>
      <w:r>
        <w:rPr/>
        <w:br/>
        <w:t xml:space="preserve">Note: Your income and expenditure tables should balance. 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rebuchet MS" w:ascii="Trebuchet MS" w:hAnsi="Trebuchet MS"/>
          <w:b/>
        </w:rPr>
        <w:t>IN-KIND</w:t>
      </w:r>
      <w:r>
        <w:rPr>
          <w:rFonts w:cs="Trebuchet MS" w:ascii="Trebuchet MS" w:hAnsi="Trebuchet MS"/>
        </w:rPr>
        <w:br/>
        <w:t xml:space="preserve">You should include In-Kind support in both income and expenditure in the table below. In-Kind support is used to describe any materials and services that you would otherwise have to pay for, but are being provided free of charge or at a reduced rate. If you are being provided services at a reduced rate, please indicate the monetary value of that support (in income). Examples of In-Kind support include (but are not limited to) equipment or rehearsal space being provided for free or a discount on their cos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75"/>
        <w:gridCol w:w="3479"/>
        <w:gridCol w:w="3277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INCO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DESCRIPTIO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VALU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Status </w:t>
            </w:r>
            <w:r>
              <w:rPr>
                <w:rFonts w:cs="Trebuchet MS" w:ascii="Trebuchet MS" w:hAnsi="Trebuchet MS"/>
                <w:color w:val="FFFFFF"/>
              </w:rPr>
              <w:t>[confirmed / expected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2 x scaffolding towers / 2 x cherry-picker / 2 x ladders (Goodwin/Hull City Council/KWL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Management support, office and admin costs @ 10% (Goodwin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98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Sharon Darley (project co-ordination: including artist liaison, logistics &amp; supplies, risk assessment, community consultation, evaluation &amp; reporting). 25 days @ £13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5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7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/>
              </w:rPr>
              <w:t>INCOME TOTAL</w:t>
            </w: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6,0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75"/>
        <w:gridCol w:w="3479"/>
        <w:gridCol w:w="3277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EXPENDITURE TYP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DESCRIPTIO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VALU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Status </w:t>
            </w:r>
            <w:r>
              <w:rPr>
                <w:rFonts w:cs="Trebuchet MS" w:ascii="Trebuchet MS" w:hAnsi="Trebuchet MS"/>
                <w:color w:val="FFFFFF"/>
              </w:rPr>
              <w:t>[confirmed / expected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2 x scaffolding towers / 2 x cherry-picker / 2 x ladders (Goodwin/Hull City Council/KWL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Management support, office and admin costs @ 10% (Goodwin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,98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Sharon Darley (project co-ordination: including artist liaison, logistics &amp; supplies, risk assessment, community consultation, evaluation &amp; reporting). 25 days @ £130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,5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-Kin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7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/>
              </w:rPr>
              <w:t>INCOME TOTAL</w:t>
            </w: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6,04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color w:val="808080"/>
        <w:sz w:val="24"/>
      </w:rPr>
    </w:r>
  </w:p>
  <w:p>
    <w:pPr>
      <w:pStyle w:val="Normal"/>
      <w:spacing w:lineRule="auto" w:line="240" w:before="0" w:after="200"/>
      <w:rPr>
        <w:rFonts w:ascii="Trebuchet MS" w:hAnsi="Trebuchet MS" w:cs="Trebuchet MS"/>
        <w:i/>
        <w:i/>
        <w:color w:val="FF0000"/>
      </w:rPr>
    </w:pPr>
    <w:r>
      <w:rPr>
        <w:rFonts w:cs="Trebuchet MS" w:ascii="Trebuchet MS" w:hAnsi="Trebuchet MS"/>
        <w:i/>
        <w:color w:val="FF0000"/>
      </w:rPr>
      <w:t xml:space="preserve">Please delete the guidance notes before uploading your completed budge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sz w:val="24"/>
      </w:rPr>
      <w:t>HULL UK CITY OF CULTURE 2017</w:t>
    </w:r>
    <w:r>
      <w:rPr>
        <w:rFonts w:cs="Trebuchet MS" w:ascii="Trebuchet MS" w:hAnsi="Trebuchet MS"/>
        <w:sz w:val="24"/>
      </w:rPr>
      <w:br/>
    </w:r>
    <w:r>
      <w:rPr>
        <w:rFonts w:cs="Trebuchet MS" w:ascii="Trebuchet MS" w:hAnsi="Trebuchet MS"/>
        <w:color w:val="808080"/>
        <w:sz w:val="24"/>
      </w:rPr>
      <w:t>CREATIVE COMMUNITIES PROGRAMME | BUDGET TEMPLATE</w:t>
    </w:r>
  </w:p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3:00Z</dcterms:created>
  <dc:creator>Watson David (2017)</dc:creator>
  <dc:description/>
  <cp:keywords/>
  <dc:language>en-US</dc:language>
  <cp:lastModifiedBy>siana-mae.heppell-secker@hull2017.co.uk</cp:lastModifiedBy>
  <cp:lastPrinted>2016-04-05T13:12:00Z</cp:lastPrinted>
  <dcterms:modified xsi:type="dcterms:W3CDTF">2016-09-08T10:13:00Z</dcterms:modified>
  <cp:revision>2</cp:revision>
  <dc:subject/>
  <dc:title/>
</cp:coreProperties>
</file>