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4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been to see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ty and the bea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’s that ?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records your vo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 sounded like the queen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good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m – what was your best bit, did you like when we walked in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adies danci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id they look lik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ere they dressed like, don’t you remember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n’t you think they were dressed like belle ?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elle didn’t have a hat or face pai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ike about it mum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tmosphere got you in the mood for the film, as kids were there it wasn’t quiet, it’s good as you can’t make kids quie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y do like to move around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 letting them get up and do what they want and sing along </w:t>
            </w:r>
            <w:bookmarkStart w:id="0" w:name="_GoBack"/>
            <w:bookmarkEnd w:id="0"/>
            <w:r>
              <w:rPr/>
              <w:t>it was goo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oh what songs did you get to sing ?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live round here ?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do, ye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it make you feel about your neighbourhood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t better as we don’t normally get things up this are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id last yea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but that’s not films which we can watch with other peopl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re weren’t many people there toda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at make it worse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needs more peopl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eople did you want here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! You wouldn’t have been able to find a se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id you feel watching it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mpy and happ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were you grumpy with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on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one shoots like Gaston !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enjoyed it didn’t w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nk you for talking to m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 - thank yo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ds – thank you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27:00Z</dcterms:created>
  <dc:creator>mike</dc:creator>
  <dc:description/>
  <cp:keywords/>
  <dc:language>en-US</dc:language>
  <cp:lastModifiedBy>Hellen</cp:lastModifiedBy>
  <dcterms:modified xsi:type="dcterms:W3CDTF">2017-11-30T20:41:00Z</dcterms:modified>
  <cp:revision>3</cp:revision>
  <dc:subject/>
  <dc:title>0078</dc:title>
</cp:coreProperties>
</file>