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rFonts w:cs="TateBold;Courier New" w:ascii="TateBold;Courier New" w:hAnsi="TateBold;Courier New"/>
          <w:caps/>
        </w:rPr>
        <w:t>turner prize, HULL 2017 – key deadlines</w:t>
      </w:r>
      <w:r>
        <w:rPr>
          <w:rFonts w:cs="TateBold;Courier New" w:ascii="TateBold;Courier New" w:hAnsi="TateBold;Courier New"/>
          <w:caps/>
        </w:rPr>
        <w:fldChar w:fldCharType="begin"/>
      </w:r>
      <w:r>
        <w:rPr>
          <w:caps/>
          <w:rFonts w:cs="TateBold;Courier New" w:ascii="TateBold;Courier New" w:hAnsi="TateBold;Courier New"/>
        </w:rPr>
        <w:instrText xml:space="preserve"> DOCPROPERTY "Title"</w:instrText>
      </w:r>
      <w:r>
        <w:rPr>
          <w:caps/>
          <w:rFonts w:cs="TateBold;Courier New" w:ascii="TateBold;Courier New" w:hAnsi="TateBold;Courier New"/>
        </w:rPr>
        <w:fldChar w:fldCharType="separate"/>
      </w:r>
      <w:r>
        <w:rPr>
          <w:caps/>
          <w:rFonts w:cs="TateBold;Courier New" w:ascii="TateBold;Courier New" w:hAnsi="TateBold;Courier New"/>
        </w:rPr>
      </w:r>
      <w:r>
        <w:rPr>
          <w:caps/>
          <w:rFonts w:cs="TateBold;Courier New" w:ascii="TateBold;Courier New" w:hAnsi="TateBold;Courier New"/>
        </w:rPr>
        <w:fldChar w:fldCharType="end"/>
      </w:r>
    </w:p>
    <w:p>
      <w:pPr>
        <w:pStyle w:val="Normal"/>
        <w:keepNext w:val="true"/>
        <w:ind w:right="850" w:hanging="0"/>
        <w:rPr>
          <w:caps/>
        </w:rPr>
      </w:pPr>
      <w:r>
        <w:rPr>
          <w:cap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17"/>
        <w:gridCol w:w="1648"/>
        <w:gridCol w:w="18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teBold;Courier New" w:hAnsi="TateBold;Courier New" w:cs="TateBold;Courier New"/>
              </w:rPr>
            </w:pPr>
            <w:r>
              <w:rPr>
                <w:rFonts w:cs="TateBold;Courier New" w:ascii="TateBold;Courier New" w:hAnsi="TateBold;Courier New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teBold;Courier New" w:hAnsi="TateBold;Courier New" w:cs="TateBold;Courier New"/>
              </w:rPr>
            </w:pPr>
            <w:r>
              <w:rPr>
                <w:rFonts w:cs="TateBold;Courier New" w:ascii="TateBold;Courier New" w:hAnsi="TateBold;Courier New"/>
              </w:rPr>
              <w:t>Task Descript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teBold;Courier New" w:hAnsi="TateBold;Courier New" w:cs="TateBold;Courier New"/>
              </w:rPr>
            </w:pPr>
            <w:r>
              <w:rPr>
                <w:rFonts w:cs="TateBold;Courier New" w:ascii="TateBold;Courier New" w:hAnsi="TateBold;Courier New"/>
              </w:rPr>
              <w:t>Deadlin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teBold;Courier New" w:hAnsi="TateBold;Courier New" w:cs="TateBold;Courier New"/>
              </w:rPr>
            </w:pPr>
            <w:r>
              <w:rPr>
                <w:rFonts w:cs="TateBold;Courier New" w:ascii="TateBold;Courier New" w:hAnsi="TateBold;Courier New"/>
              </w:rPr>
              <w:t>Responsibl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itle logo lock-up provided by Tate to Hul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Reception/Opening event for Glasgow Turner Prize 2015 to be attended by relevant Hull staf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ptember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Prize Hull 2017 project team meeting in Glasgo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October 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er Prize 2017 Jury select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/ May 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 Turner Prize Marketing Plan submitted to Tate for revie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 City of Culture 2017 programme announcem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0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/ agree top three awards ceremony present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/ 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copy for nominations on Tate web pag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 call for public nominatio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nominations close, list sent to the jur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submit long list (six artists) for discussi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 Curator research suggested artists and brings together information on all 6 artists for review by jury memb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meet to select/ nominate Turner Prize artis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/ Ma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s participation agr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rtists, write and sign off press release and artist biographies. Tate and artists to sign off material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press &amp; marketing images selected and copyright cleared. Tate and artists to sign off material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press briefing pack compiled and circulat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conference to announce  the four shortlisted artist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s briefing meeting including Ferens site visi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 contracts sign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identity developed and signed off by Ta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content discussed with artists and agr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June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letters s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June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ceremony presenter confirm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June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design submitted to Tate for review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Jul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copy for the Tate Members Guide (September releas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Jul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 films mad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/ 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ays sent to artists for approval. Images for publication approv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 layouts sent to Tate and artists for approv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dline for copy for Tate Members E-Bullitin (September release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 sent to pri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event and opening night reception plann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s guest lists compil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July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s to opening events designed and s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orial media training (if required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build (3 week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August/ Early September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installation (3 weeks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-end September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installation photography to be shot (given to press as part of the press pack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ptember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of exhibition for broadsheet weekend editorial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ptember/ early Oc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Preview Event for the Exhibition (a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ptember/ early Oc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 Patrons Tour of exhibition with Hull curators (p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ptember/ early Oc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Reception/Opening event for the Exhibition (evening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ptember/ early Oc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opens to the public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September/ early Oct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ceremony plann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t – 1 Dec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ceremony guest lists compil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October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s to opening events designed and sen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ctober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ceremony detailed event schedule and briefing pack signed of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November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meet to decide Turner Prize winner (am) Awards Ceremony (pm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December 20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close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January 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te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92"/>
        </w:tabs>
        <w:ind w:left="16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/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/%4/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48"/>
        </w:tabs>
        <w:ind w:left="94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lowerLetter"/>
      <w:lvlText w:val="(%4)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168"/>
        </w:tabs>
        <w:ind w:left="3168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"/>
      </w:numPr>
      <w:spacing w:before="0" w:after="240"/>
      <w:outlineLvl w:val="0"/>
    </w:pPr>
    <w:rPr>
      <w:rFonts w:ascii="TateBold;Courier New" w:hAnsi="TateBold;Courier New" w:cs="TateBold;Courier New"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8">
    <w:name w:val="WW8Num2z8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BWBstyleChar">
    <w:name w:val="BWB style Char"/>
    <w:qFormat/>
    <w:rPr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WBstyle">
    <w:name w:val="BWB style"/>
    <w:basedOn w:val="Normal"/>
    <w:qFormat/>
    <w:pPr>
      <w:numPr>
        <w:ilvl w:val="0"/>
        <w:numId w:val="2"/>
      </w:numPr>
      <w:spacing w:before="0" w:after="2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16:00Z</dcterms:created>
  <dc:creator>gh-12</dc:creator>
  <dc:description/>
  <dc:language>en-US</dc:language>
  <cp:lastModifiedBy>Fuller Katy</cp:lastModifiedBy>
  <cp:lastPrinted>2015-07-30T16:15:00Z</cp:lastPrinted>
  <dcterms:modified xsi:type="dcterms:W3CDTF">2015-07-30T16:16:00Z</dcterms:modified>
  <cp:revision>2</cp:revision>
  <dc:subject/>
  <dc:title>TURNER PRIZE, GLASGOW 2015 – KEY DEAD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4;#Claire Drury</vt:lpwstr>
  </property>
  <property fmtid="{D5CDD505-2E9C-101B-9397-08002B2CF9AE}" pid="3" name="display_urn:schemas-microsoft-com:office:office#SharedWithUsers">
    <vt:lpwstr>Claire Drury</vt:lpwstr>
  </property>
</Properties>
</file>