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3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bookmarkStart w:id="0" w:name="_GoBack"/>
            <w:bookmarkEnd w:id="0"/>
            <w:r>
              <w:rPr>
                <w:b/>
                <w:u w:val="single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can both talk its OK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have you seen today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Grap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’s that then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ic ?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ind of music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ky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y music, OK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was it, what did you like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ts of dancing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ything you didn’t like ?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We liked it 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It was al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You did like dancing don’t you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uld you come again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do you live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idlington ?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know Hull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’m originally from here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is it different a gig being in a shopping centre ?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 wanted the shops to be open didn’t you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did I, ok thanks for talking to 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22:00Z</dcterms:created>
  <dc:creator>mike</dc:creator>
  <dc:description/>
  <dc:language>en-US</dc:language>
  <cp:lastModifiedBy>Hellen</cp:lastModifiedBy>
  <dcterms:modified xsi:type="dcterms:W3CDTF">2017-11-29T20:23:00Z</dcterms:modified>
  <cp:revision>3</cp:revision>
  <dc:subject/>
  <dc:title/>
</cp:coreProperties>
</file>