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0105"/>
      </w:tblGrid>
      <w:tr>
        <w:trPr>
          <w:trHeight w:val="557" w:hRule="atLeast"/>
        </w:trPr>
        <w:tc>
          <w:tcPr>
            <w:tcW w:w="45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Name of Individual / Organisation</w:t>
            </w:r>
          </w:p>
        </w:tc>
        <w:tc>
          <w:tcPr>
            <w:tcW w:w="101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odwin Development Trust</w:t>
            </w:r>
          </w:p>
        </w:tc>
      </w:tr>
      <w:tr>
        <w:trPr>
          <w:trHeight w:val="552" w:hRule="atLeast"/>
        </w:trPr>
        <w:tc>
          <w:tcPr>
            <w:tcW w:w="45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Name of Project</w:t>
            </w:r>
          </w:p>
        </w:tc>
        <w:tc>
          <w:tcPr>
            <w:tcW w:w="101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rrace Enders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br/>
        <w:t xml:space="preserve">Please provide a breakdown of key activities /tasks for your project from start to finish. Please include your preparation and planning activity as well as start / end dates of your public activity (eg. public performance, exhibitions, festival). </w:t>
      </w:r>
    </w:p>
    <w:tbl>
      <w:tblPr>
        <w:tblW w:w="13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3356"/>
        <w:gridCol w:w="7552"/>
      </w:tblGrid>
      <w:tr>
        <w:trPr>
          <w:trHeight w:val="509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color w:val="FFFFFF"/>
              </w:rPr>
            </w:pPr>
            <w:r>
              <w:rPr>
                <w:rFonts w:cs="Trebuchet MS" w:ascii="Trebuchet MS" w:hAnsi="Trebuchet MS"/>
                <w:b/>
                <w:color w:val="FFFFFF"/>
              </w:rPr>
              <w:t>START DATE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color w:val="FFFFFF"/>
              </w:rPr>
            </w:pPr>
            <w:r>
              <w:rPr>
                <w:rFonts w:cs="Trebuchet MS" w:ascii="Trebuchet MS" w:hAnsi="Trebuchet MS"/>
                <w:b/>
                <w:color w:val="FFFFFF"/>
              </w:rPr>
              <w:t>END DATE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color w:val="FFFFFF"/>
              </w:rPr>
            </w:pPr>
            <w:r>
              <w:rPr>
                <w:rFonts w:cs="Trebuchet MS" w:ascii="Trebuchet MS" w:hAnsi="Trebuchet MS"/>
                <w:b/>
                <w:color w:val="FFFFFF"/>
              </w:rPr>
              <w:t>ACTIVITY / TASK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</w:rPr>
              <w:t>July 2016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</w:rPr>
              <w:t>August 2016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sumed date of funding confirmation. Grant agreement with Hull2017. Publicity embargo until official announcement.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</w:rPr>
              <w:t>September 2016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ptember 2016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Commence marketing and PR. Issue press release/update web sites/social media. 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ptember 2016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ptember 2016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</w:rPr>
              <w:t>Project set up meeting with key partners. Review project timetable, budget in light of grant offer/agreement.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ptember 2016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ctober 2016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firmation of project with artists to block space in 2017 diaries. Draft artists’ briefs.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ptember 2016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vember 2016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</w:rPr>
              <w:t xml:space="preserve">Detailed site assessments. Decision on choice of sites. Preliminary site risk assessments. Liaison with Highways re path closures. 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ptember 2016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vember 2016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raft legal agreements with wall owners. Agree heads of terms. Confirm plans/responsibilities for longer-term maintenance with owners/HGHG.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ptember 2016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ctober 2016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</w:rPr>
              <w:t>Recruit additional Hull-based artist as 4</w:t>
            </w:r>
            <w:r>
              <w:rPr>
                <w:rFonts w:cs="Trebuchet MS" w:ascii="Trebuchet MS" w:hAnsi="Trebuchet MS"/>
                <w:vertAlign w:val="superscript"/>
              </w:rPr>
              <w:t>th</w:t>
            </w:r>
            <w:r>
              <w:rPr>
                <w:rFonts w:cs="Trebuchet MS" w:ascii="Trebuchet MS" w:hAnsi="Trebuchet MS"/>
              </w:rPr>
              <w:t xml:space="preserve"> member of the mural team &amp; 2 x former/students as assistants. 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</w:rPr>
              <w:t>October 2016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ctober 2016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ign off contractual agreements with artists. 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ctober 2016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ecember 2016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</w:rPr>
              <w:t>Phase one community consultation – identify selection of key themes and subjects for murals.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</w:rPr>
              <w:t>November 2016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ecember 2016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clude final written agreements with wall owners by end of year.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ecember 2016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ebruary 2017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</w:rPr>
              <w:t>Phase two community consultation. Sketch proposals developed by artists and considered by community stakeholders. Preferred designs selected.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ebruary 2017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rch 2017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Artists work up full designs. 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ebruary 2017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rch 2017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</w:rPr>
              <w:t>Update/finalise risk assessment. Order paint/materials. Book scaffolding &amp; cherry picker. Reserve artists’ flights &amp; accommodation.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pril 2017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y 2017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stallation: Exact timing subject to weather. Erect scaffolding. Close off/re-route pavement. Artistic team and volunteers paint murals.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y 2017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y 2017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</w:rPr>
              <w:t xml:space="preserve">Mid-May – High profile celebration/launch event with associated PR. 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ugust 2016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y 2017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ngoing marketing &amp; PR/social media coverage. Photo &amp; video documentation.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y 2017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ecember 2017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</w:rPr>
              <w:t>2 x new murals on open public display throughout remainder of 2017 – (and beyond). HGHG &amp; Goodwin collaborate to ensure maintenance.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color w:val="A6A6A6"/>
        </w:rPr>
      </w:pPr>
      <w:r>
        <w:rPr>
          <w:rFonts w:cs="Trebuchet MS" w:ascii="Trebuchet MS" w:hAnsi="Trebuchet MS"/>
          <w:color w:val="A6A6A6"/>
        </w:rPr>
        <w:t xml:space="preserve">Activity Examples: Planning Meeting, Auditions, Contracting, Rehearsal, Costume Design, Performances </w:t>
      </w:r>
    </w:p>
    <w:p>
      <w:pPr>
        <w:pStyle w:val="Normal"/>
        <w:spacing w:before="0" w:after="200"/>
        <w:rPr>
          <w:rFonts w:ascii="Trebuchet MS" w:hAnsi="Trebuchet MS" w:cs="Trebuchet MS"/>
          <w:color w:val="A6A6A6"/>
        </w:rPr>
      </w:pPr>
      <w:r>
        <w:rPr>
          <w:rFonts w:cs="Trebuchet MS" w:ascii="Trebuchet MS" w:hAnsi="Trebuchet MS"/>
          <w:color w:val="A6A6A6"/>
        </w:rPr>
      </w:r>
    </w:p>
    <w:sectPr>
      <w:headerReference w:type="default" r:id="rId2"/>
      <w:type w:val="nextPage"/>
      <w:pgSz w:orient="landscape" w:w="16838" w:h="11906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rebuchet MS" w:ascii="Trebuchet MS" w:hAnsi="Trebuchet MS"/>
        <w:b/>
        <w:sz w:val="24"/>
      </w:rPr>
      <w:t>HULL UK CITY OF CULTURE 2017</w:t>
    </w:r>
    <w:r>
      <w:rPr>
        <w:rFonts w:cs="Trebuchet MS" w:ascii="Trebuchet MS" w:hAnsi="Trebuchet MS"/>
        <w:sz w:val="24"/>
      </w:rPr>
      <w:br/>
    </w:r>
    <w:r>
      <w:rPr>
        <w:rFonts w:cs="Trebuchet MS" w:ascii="Trebuchet MS" w:hAnsi="Trebuchet MS"/>
        <w:color w:val="808080"/>
        <w:sz w:val="24"/>
      </w:rPr>
      <w:t>CREATIVE COMMUNITIES PROGRAMME | PROJECT TIMELINE</w:t>
    </w:r>
  </w:p>
  <w:p>
    <w:pPr>
      <w:pStyle w:val="Header"/>
      <w:rPr>
        <w:rFonts w:ascii="Trebuchet MS" w:hAnsi="Trebuchet MS" w:cs="Trebuchet MS"/>
        <w:color w:val="808080"/>
        <w:sz w:val="24"/>
      </w:rPr>
    </w:pPr>
    <w:r>
      <w:rPr>
        <w:rFonts w:cs="Trebuchet MS" w:ascii="Trebuchet MS" w:hAnsi="Trebuchet MS"/>
        <w:color w:val="808080"/>
        <w:sz w:val="24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7:56:00Z</dcterms:created>
  <dc:creator>Watson David (2017)</dc:creator>
  <dc:description/>
  <dc:language>en-US</dc:language>
  <cp:lastModifiedBy>Yvonne Deane (me)</cp:lastModifiedBy>
  <dcterms:modified xsi:type="dcterms:W3CDTF">2016-05-24T17:56:00Z</dcterms:modified>
  <cp:revision>2</cp:revision>
  <dc:subject/>
  <dc:title/>
</cp:coreProperties>
</file>