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729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have you seen ?</w:t>
            </w:r>
            <w:bookmarkStart w:id="0" w:name="_GoBack"/>
            <w:bookmarkEnd w:id="0"/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uty and the beast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s that a film or  a play ?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il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was it like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was good, I took my goddaughter to see it at the cinema, and we wanted a day out so we thought we would com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is your child then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don’t have kids so I’ve brought these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 it a film  ?</w:t>
            </w:r>
          </w:p>
        </w:tc>
      </w:tr>
      <w:tr>
        <w:trPr>
          <w:trHeight w:val="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was a film and the disco so they could dance after. Some live performances then after the film</w:t>
            </w:r>
          </w:p>
        </w:tc>
      </w:tr>
      <w:tr>
        <w:trPr>
          <w:trHeight w:val="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 that good?</w:t>
            </w:r>
          </w:p>
        </w:tc>
      </w:tr>
      <w:tr>
        <w:trPr>
          <w:trHeight w:val="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it’s good that its interactive and they can have photos taken with the character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’s it like having it here as opposed to the cinema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od, the seats are bit uncomfortable after 2 hours, but overall it was really good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was the screen like ?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 was quieter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think the kids enjoyed it ? Was it better for them having it here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 it’s a lots smaller so they could run around and get involved which is good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 you enjoy it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I loved the fil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have a smile all over your face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it an experience you would do again, or would you go on your own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I would go on my own but it was nice to see her enjoying hersel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you been to anymore for back to ours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reall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ve you heard of it ?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’ve been looking on line and I’m hoping some more things come up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 this your neighbourhood then ?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es it make you feel  about your neighbourhood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’s nice to go somewhere other than work and it’s nice to do it here too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it better that it’s here rather than in town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 as you don’t need to travel too far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id it make you fee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ppy, I love being able to go to things like this cause it’s an experience that’s meant to be shared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do you think it should be shared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l it’s different, when you watch a film at the cinema you miss so much but this is nice to share so that you can remember it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h that’s lovely, thank you for chatting to m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nk yo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41:00Z</dcterms:created>
  <dc:creator>mike</dc:creator>
  <dc:description/>
  <dc:language>en-US</dc:language>
  <cp:lastModifiedBy>Hellen</cp:lastModifiedBy>
  <dcterms:modified xsi:type="dcterms:W3CDTF">2017-11-30T20:57:00Z</dcterms:modified>
  <cp:revision>4</cp:revision>
  <dc:subject/>
  <dc:title>0080</dc:title>
</cp:coreProperties>
</file>