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i/>
          <w:i/>
          <w:color w:val="A6A6A6"/>
        </w:rPr>
      </w:pPr>
      <w:r>
        <w:rPr>
          <w:rFonts w:cs="Trebuchet MS" w:ascii="Trebuchet MS" w:hAnsi="Trebuchet MS"/>
          <w:i/>
          <w:color w:val="A6A6A6"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05"/>
      </w:tblGrid>
      <w:tr>
        <w:trPr>
          <w:trHeight w:val="557" w:hRule="atLeast"/>
        </w:trPr>
        <w:tc>
          <w:tcPr>
            <w:tcW w:w="4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me of Individual / Organisation</w:t>
            </w:r>
          </w:p>
        </w:tc>
        <w:tc>
          <w:tcPr>
            <w:tcW w:w="10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ll Red Community Interest Company</w:t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me of Project</w:t>
            </w:r>
          </w:p>
        </w:tc>
        <w:tc>
          <w:tcPr>
            <w:tcW w:w="10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ig Gig</w:t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Trebuchet MS"/>
          <w:i/>
          <w:i/>
          <w:color w:val="A6A6A6"/>
        </w:rPr>
      </w:pPr>
      <w:r>
        <w:rPr>
          <w:rFonts w:cs="Trebuchet MS" w:ascii="Trebuchet MS" w:hAnsi="Trebuchet MS"/>
          <w:i/>
          <w:color w:val="A6A6A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75"/>
        <w:gridCol w:w="3479"/>
        <w:gridCol w:w="3277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COME SOUR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ALU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tatus </w:t>
            </w:r>
            <w:r>
              <w:rPr>
                <w:color w:val="FFFFFF"/>
              </w:rPr>
              <w:t>[confirmed / expected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ket Sale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lt advanced tickets (150 x £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ld advanced tickets (50 x £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ult On the Door tickets (600 x £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ld ‘on the door’ tickets (200 x £5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68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ct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ll gran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Ford Trus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5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ct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ion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ion from Billy Boy’s Safety Campaig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ct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ow much are you applying for from the Hull 2017 Creative Communities Programme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955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Expected</w:t>
            </w:r>
          </w:p>
        </w:tc>
      </w:tr>
      <w:tr>
        <w:trPr>
          <w:trHeight w:val="17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INCOME TOTAL</w:t>
            </w:r>
            <w:r>
              <w:rPr/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4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  <w:gridCol w:w="51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ITURE TYP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LU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Project Cost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ival Arts: Lantern making workshop leading to lantern installati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ival Arts: Light graffiti spac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ival Arts: Animated processional sculptural piece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ival Arts: Singing Worksho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flower Music: Music Making worksho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Chand: International Interactive Story Teller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ra Billingsley: Cheerleading Worksho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ra Billingsley: Street Dancing Worksho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ing and Makaton Worksho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rapstore: Craft Activitie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fiti Ar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go Moon: Interactive Gazebo Shadow Puppet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na Marie Smith: Drumming Worksho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Train: Balloon Modelling and Lulu the Puppe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c Theatre Company: Circus Avago – Circus Skills Worksho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c Theatre Company: Norman the Magicia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Knowles: Face painting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ye Hollisitc Therapy: Aromotherapy Spac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Stage Musicians: 10 local band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ustic Stage Musicians:  10 local musicians/band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Stage Compar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ustic Stage Compar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Stage Stage Manager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ustic Stage Stage Manager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SL: Sound Engineers (x2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ity for Musician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es for Volunteer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tograph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ment &amp; Faciliti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’s Union Venue Hir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ccasions: Marquee Hire and Electrical Supply to outside area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ival Arts: decorative carnival installation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w Bails (for seating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ting &amp; P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rtising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J Designs: Poster and Promotional Material Desig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ting Cost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stbands/ticket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s &amp; Engage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ing Places Trailer Hir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abled Toilet Hire x 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SL: Wheelchair Viewing Platfor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urance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Decorati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XPENDITURE TOTA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 18,408</w:t>
            </w:r>
          </w:p>
        </w:tc>
      </w:tr>
    </w:tbl>
    <w:p>
      <w:pPr>
        <w:pStyle w:val="Normal"/>
        <w:rPr/>
      </w:pPr>
      <w:r>
        <w:rPr/>
        <w:br/>
        <w:t xml:space="preserve">Note: Your income and expenditure tables should balance. 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rebuchet MS" w:ascii="Trebuchet MS" w:hAnsi="Trebuchet MS"/>
          <w:b/>
        </w:rPr>
        <w:t>IN-KIND</w:t>
      </w:r>
      <w:r>
        <w:rPr>
          <w:rFonts w:cs="Trebuchet MS" w:ascii="Trebuchet MS" w:hAnsi="Trebuchet MS"/>
        </w:rPr>
        <w:br/>
        <w:t xml:space="preserve">You should include In-Kind support in both income and expenditure in the table below. In-Kind support is used to describe any materials and services that you would otherwise have to pay for, but are being provided free of charge or at a reduced rate. If you are being provided services at a reduced rate, please indicate the monetary value of that support (in income). Examples of In-Kind support include (but are not limited to) equipment or rehearsal space being provided for free or a discount on their cost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75"/>
        <w:gridCol w:w="3479"/>
        <w:gridCol w:w="3277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INCO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DESCRIPTIO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VALU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Status </w:t>
            </w:r>
            <w:r>
              <w:rPr>
                <w:rFonts w:cs="Trebuchet MS" w:ascii="Trebuchet MS" w:hAnsi="Trebuchet MS"/>
                <w:color w:val="FFFFFF"/>
              </w:rPr>
              <w:t>[confirmed / expected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/>
              <w:t>Millers Day Centre Theatre Group: Drama Performanc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ct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ll Red Directors Time to run the projec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4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rm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olunteer Stewards Time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ct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ultation From Mak Page (Humber Street Sesh Organiser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rm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ign services from KJ Desig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rm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ultation from Mike Wilkinson (ITSL Sound and Light Technician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rm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ultation from Natalie Young (Stage Manager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rm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ering from Hitchcocks Restaurant for the Green Room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cted</w:t>
            </w:r>
          </w:p>
        </w:tc>
      </w:tr>
      <w:tr>
        <w:trPr>
          <w:trHeight w:val="17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b/>
              </w:rPr>
              <w:t>IN-KIND SUPPORT TOTAL</w:t>
            </w:r>
            <w:r>
              <w:rPr>
                <w:rFonts w:cs="Trebuchet MS" w:ascii="Trebuchet MS" w:hAnsi="Trebuchet MS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9,77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808080"/>
        <w:sz w:val="24"/>
      </w:rPr>
    </w:pPr>
    <w:r>
      <w:rPr>
        <w:rFonts w:cs="Trebuchet MS" w:ascii="Trebuchet MS" w:hAnsi="Trebuchet MS"/>
        <w:color w:val="808080"/>
        <w:sz w:val="24"/>
      </w:rPr>
    </w:r>
  </w:p>
  <w:p>
    <w:pPr>
      <w:pStyle w:val="Normal"/>
      <w:spacing w:lineRule="auto" w:line="240" w:before="0" w:after="200"/>
      <w:rPr>
        <w:rFonts w:ascii="Trebuchet MS" w:hAnsi="Trebuchet MS" w:cs="Trebuchet MS"/>
        <w:i/>
        <w:i/>
        <w:color w:val="FF0000"/>
      </w:rPr>
    </w:pPr>
    <w:r>
      <w:rPr>
        <w:rFonts w:cs="Trebuchet MS" w:ascii="Trebuchet MS" w:hAnsi="Trebuchet MS"/>
        <w:i/>
        <w:color w:val="FF0000"/>
      </w:rPr>
      <w:t xml:space="preserve">Please delete the guidance notes before uploading your completed budge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808080"/>
        <w:sz w:val="24"/>
      </w:rPr>
    </w:pPr>
    <w:r>
      <w:rPr>
        <w:rFonts w:cs="Trebuchet MS" w:ascii="Trebuchet MS" w:hAnsi="Trebuchet MS"/>
        <w:b/>
        <w:sz w:val="24"/>
      </w:rPr>
      <w:t>HULL UK CITY OF CULTURE 2017</w:t>
    </w:r>
    <w:r>
      <w:rPr>
        <w:rFonts w:cs="Trebuchet MS" w:ascii="Trebuchet MS" w:hAnsi="Trebuchet MS"/>
        <w:sz w:val="24"/>
      </w:rPr>
      <w:br/>
    </w:r>
    <w:r>
      <w:rPr>
        <w:rFonts w:cs="Trebuchet MS" w:ascii="Trebuchet MS" w:hAnsi="Trebuchet MS"/>
        <w:color w:val="808080"/>
        <w:sz w:val="24"/>
      </w:rPr>
      <w:t>CREATIVE COMMUNITIES PROGRAMME | BUDGET TEMPLATE</w:t>
    </w:r>
  </w:p>
  <w:p>
    <w:pPr>
      <w:pStyle w:val="Header"/>
      <w:rPr>
        <w:rFonts w:ascii="Trebuchet MS" w:hAnsi="Trebuchet MS" w:cs="Trebuchet MS"/>
        <w:color w:val="808080"/>
        <w:sz w:val="24"/>
      </w:rPr>
    </w:pPr>
    <w:r>
      <w:rPr>
        <w:rFonts w:cs="Trebuchet MS" w:ascii="Trebuchet MS" w:hAnsi="Trebuchet MS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6:29:00Z</dcterms:created>
  <dc:creator>Watson David (2017)</dc:creator>
  <dc:description/>
  <cp:keywords/>
  <dc:language>en-US</dc:language>
  <cp:lastModifiedBy>Lee Holmes</cp:lastModifiedBy>
  <cp:lastPrinted>2016-04-17T21:43:00Z</cp:lastPrinted>
  <dcterms:modified xsi:type="dcterms:W3CDTF">2016-05-26T23:58:00Z</dcterms:modified>
  <cp:revision>10</cp:revision>
  <dc:subject/>
  <dc:title>How do I complete this budget template</dc:title>
</cp:coreProperties>
</file>