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to you later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se and gra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t's got snow it's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en you speak in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ing up in the big Tower thing 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ptor Google Google voice to t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t's cal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ep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tif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me a text me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am Civ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N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l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mbe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l of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l of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nge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sband and w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glesw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mer Green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vodka vod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us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Peter Le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y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l up pizza with 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Peter Lev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l-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saying 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r police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remove that vehicle yet you are blocking me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u in the black s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very 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 m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made a big t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 lovely blue rucks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around do not leav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ed headed w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asso's the orange barri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r cy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do not so cool in the pedestrian z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gar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a good t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a good taste as 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big bu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n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e st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the sn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you're walking st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 Hunn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ta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all the people not speak I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t-c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wine not speak I am trying to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have a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 McG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eb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x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m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nde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o I find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la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Shan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h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Ti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one dropping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 dropping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smells like 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ard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atch my b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L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eant 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help me I'm trapped in a b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in a bra in A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tors stuck in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ller in 10 s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ign or 772 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 berhamp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 woo K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your 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 you have the same colour a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t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nor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am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o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oke it 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ch my 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west Philadelphia born and rai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a playground is where I spent most of my days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ling out relaxing all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outside of my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a couple of guys they were up to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ed making trouble in my neighborh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do you not know the words to f bi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rge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 sil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maldi net pres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look outside my wind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ee depre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s I'm l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30 seconds off or punching my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my good 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u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ba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of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 thought so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rics s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hole world 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el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me 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geley sign is my only way of 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ppopotam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ril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i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zu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a m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ck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d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oz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u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l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serbur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Colin's is 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 Cullen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 Coll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 Coll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ing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that you're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ipe to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ho Pete housing to put your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 City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li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L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on plate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ing to 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one last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ricia Clark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 mystery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c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ter mister e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w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str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brother doesn't ans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erally proud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lux Matt and Ra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l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ie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ss and ra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l Blacks Meadow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 mister Sit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 sauna Lei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say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 and Coo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 misty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ch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w-on M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fits a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Harrison mister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say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 Mr city of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Harrison mister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in in Spain is mainly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ying to laugh on a m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ac Robinson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ert Robinson Car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quip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ac Rob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Robertson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ic Rob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ie love maths 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ic Bo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ac Robinson ch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 going keep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 you can drive my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irst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is d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eart of Humber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ever d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don't crash A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essage from Lu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 that changed to jui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g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for list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been wrong about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r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dd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ve nine s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9 7A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ey makes the world go aro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ake me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in in Spain stays mainly on the p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 gateaux swit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 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 the force be with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 Wo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ould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ppreci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st series Su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coming to y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coming to yellow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coming to ye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coming s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coming through yellow 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3 yellow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coming to yellow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gr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 fast as a jo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fast is a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da pla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p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 scandr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ly on the p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ca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Jess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s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d allog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se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iday and Ra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ie loves Matt and Rap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love Matt and Ra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's ma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aths and wrap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's mastin Rap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 manat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 Antro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a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 loves Matth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hew and ra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hey loves Matthew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 loves Mathew and Ra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lth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cam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c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vou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with 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war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of primary festiv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gans Wales too m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uch salary of a pl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at them for mop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m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Un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hing on tog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looking at c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llie goodh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watching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watching U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 my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ga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r Gab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is a mupp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a sitter sp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omous unavail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 up the sun available.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ddings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 up the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s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s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sha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s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e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h Crooks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Kingston Ro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s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o all the driver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l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 C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praise to the Man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the manicured la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hail L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ez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hail the L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Her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gave his only son that who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n him shall not die but have eternal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W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 his only go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nh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nice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n eventful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careful of Black 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aborate and listen ice is back from my brand new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ight 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self a real good time I feel 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chances of flooding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teing lik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ly flooding lik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c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ding lik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ding likely floo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ly likely flooding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ley flooding likely fl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keley flooding lik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ly likely floo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ding likely floo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y flooding lik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o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ci is a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um can't dr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ping is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 love J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ers are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e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 is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 Mars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s are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 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vers are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g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the cat out of the Charli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back from foreig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cu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c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 swin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ner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 up the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ne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a salad for t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ent house crow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em as c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in Woodhall has c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the bottle 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calais G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ra just you just put with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going to miss or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not in de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w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-shi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nel h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St Dunstan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ck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 foot dis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nded the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is wrong with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i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sure you locked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y ho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you very m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ntern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ay what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e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ollege work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ie Pad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 to Pa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u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things Federer cost to bu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ing Ha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 3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3A co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w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st and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sum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3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kley's Calling All wrinkl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ring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Rose s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Rho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d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.you bul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q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Marqu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us weather spell T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quess wa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 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Barnsley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nnel the be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q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p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q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ki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ki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tan 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 quo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s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ngnam St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ho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being 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ro 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camera on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 Dav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 Dav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coming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e Hargre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Hargre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ov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Hargre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Chris Tho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Tho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P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alyne f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bber on the dead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ny hix is wearing pyja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government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really are interested in seeing two at the pub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ti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f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ke po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und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ys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o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the flow bell ga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love your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seen the Dead fi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vil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way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olet bak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o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ol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th Apr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it a P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 r 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lo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pril flav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you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so ki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af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words 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han vs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la smells of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 most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work smells of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 ing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gg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e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 i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psti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to f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vert Slough 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ripped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t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ay is Ea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ing ro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is a k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 s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d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is the f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han smells of f s she doesn't like 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same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i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er for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off Meg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gings smells of tr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ato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point what the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ton's nov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y va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t code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a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's loves me so much is n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fat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 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everyone I hope your ing people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 forward Africans 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rose has got a spea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 and he got big Tex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got a big fat  and she loves ing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it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nking got a big 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has hooked m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t me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ing cut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ridge 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put her  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a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gan love 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shing Luke fa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der-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quarter Hull City of Culture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 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can I see San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is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you looking at 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han stepped 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 of April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 everyone enjoyed looking at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how are you and how's your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eat.co.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 st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 verbs 77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 Co.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8 dus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72 du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behin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cai the Humber Street is I ca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to 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lc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Anth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s the weap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 of the 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fsbu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vious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t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bb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dogs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rest r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f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ing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is the Pussy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bby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 an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num of f ed puss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ope you enjoyed service 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bul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U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 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ott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iatric 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hom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m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 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essage come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ec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ing orange totally invis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ervatoire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lack Pea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what I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ks 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 copy e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lettuce come out ther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Mail Tues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ll do k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ll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r Fri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mail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inmaille Tues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t Stan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on Leigh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say what you d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ts Stanley on tour in Hull twen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y and Peb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C 2016 Wemb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b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a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b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f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on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nice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ster Cana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ng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y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-pres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 w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 pressur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 woman's 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 of w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laug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 buff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er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 Bottle pub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tford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ass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ab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speak in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 serv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Kie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Elle 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le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any ro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Gardner pig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's 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Boo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any 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any le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l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lob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huah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y L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a Lisa 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aron Boy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oy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ss fo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lly bu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ey b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z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scani le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pagnol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A 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our eff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 April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tew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ril and Ji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erm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rid of the immigr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rgest and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 to what everyone says it's not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V st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ing 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orks good evening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rton intrigu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you have to flood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ca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chances of floo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chances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r P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r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 pool brew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 brew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 pool brew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definitely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upres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 Sh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nel f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/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a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t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a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dge for 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lef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ust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 my acc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ial surpri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 some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b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disappoi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fferf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d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t heart heart heart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's not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oming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they're talking you can see the words 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 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okl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d then dec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ing to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ll see your voice come back up and the words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doesn't work in the day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uge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ly se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phate sulf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 men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in a sau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 in town and a ha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 I'm going to be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peakers pul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find your par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el parents in a happy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ually in a b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y questions about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elu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saying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are loads of tyres making my way to where I am 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l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hall King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fu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pi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in the mi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mander break 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b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ng signs managers Associ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Re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9/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slip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 Dempsey is a 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raining diamonds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ural 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al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ix Ult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and Barrett cultural w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pet your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ki-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arah 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iri we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ng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ds of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st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es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rry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's a p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nd Les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he W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scap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 route op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does fr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olve that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one got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a baba b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und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paramo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 clo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lli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dney Austr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to see you L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 of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inc Hair Stu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d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inc Hair Stu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um and Dad from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Anthony and Laura let see you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onom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v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 Dempsey is a 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Dad see you i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enjam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 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nks after big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 and Benadry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uca Andalucia mis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sy Mark 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m13 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getting a taxi back from Tesco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SA stock Vie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being mo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+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Tony and Kev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ama wolf wo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Cl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ll ginger boy looking for l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ll ginger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 l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kes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r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kes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t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t ginger Looking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x and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x and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safe Pe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 safe 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 safe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 safe 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aggle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aggle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gle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ce Georgina d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ma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glestone chessm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a has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t ginger boy looking for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777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31 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7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42 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t's no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 Bar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ted Barbar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key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 20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s sw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mp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pty pock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s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ence horr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talking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Ka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lik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ern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c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worr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mbley win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Floy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fu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p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E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kb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f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e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the b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sters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y has com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a'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a'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ex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et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 ID 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y McGui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 R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ph Benjam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y McGuigan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um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not staying what this person is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 cr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c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team in 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wants to go or is he got w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dribble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fat swe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w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K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ak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just won't let you s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ou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on h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g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ite champ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g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g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mpion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h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on 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on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d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ig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str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lo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t dreams bloss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tsu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ki-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ckness if you are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a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fie dez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f wiederse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 master 3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ffalo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antha Parker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antha Parker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 is not going to work tomorrow Ch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he is a f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pepp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ready to get picked a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a picture of it's saying smile Kelly in the backgro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ll co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ile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il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shire sm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he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ricia sm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 Allison from Wi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so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some other stuff webs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dan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dan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wo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wo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tsu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ton lovestruck keba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lch mi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do one directly to w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I n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t m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m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b l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t m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 to send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k m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hy is it Justified to unz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lt m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chines will take 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I'm saying it's people that s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lt m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ou're bu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lo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l merely mer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m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want to g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ts m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ell Debenham Ox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ind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tum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ag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hear that any that will f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Danny Lockwood please come to the courte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willi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very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h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tit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o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 in the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meaticket in D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cket and Keen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 Dra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watching c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call me Dra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l Win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Win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l Win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ll Wing 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d a n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l Win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dolph and St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quiE is fanta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l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 is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utiful flo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ats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is lots goin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well On-The-Go 30 every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anno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mon y'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er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s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say what what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 out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'm guessing you don't say it because it'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reck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w she beco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ous 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said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e ole 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r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the 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he public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doing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icture of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i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up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nder if you can't say because 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that's the light Strike on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or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L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aving but drowning by Stevie 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body heard him the dead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aving but drowning tor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heart gave way they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my life and not waving but drow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dgy ve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tiv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ng no-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-joel Stu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Jo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Paul G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 no-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it say hello In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Gavin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defin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asmine Luv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inkl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as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as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 gal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Le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 Focus and India and Mumb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k I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 are LM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D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NG vs cir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 to crawl b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 to cru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cruel Bl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 to 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te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fo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scape art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 Kirk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B 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pe c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DAB 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r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r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Ro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t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h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n't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 gouj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brilli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ll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what the hell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hat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Goin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 you having a nice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r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 to pronunci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 sc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 we've got Marco Sil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got Marco Sil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um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 at Newey and Ey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UK's number one Electrical wholesa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 sun of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mb Musgrave and Jenna Holds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wish you all a good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in Bieber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in Bieber is the wor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res Celtic champ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DA C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g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tic champ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d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r stay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side fitness Tees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isbo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Jenni Holds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Danielle Musgr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tak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 the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cup Badoo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ise 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ple holding hands down Humber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 Kim No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ext 12 hours all crime is leg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crab sal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 to go on this speaker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o the for teena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ing down Humbert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Eil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Cha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Cha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Cha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Cha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L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Ne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um is we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 y five doll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it to station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peak clear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Cha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Cha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0 to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iew Chanel 11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yABike 10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 on Y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I'm l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where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omb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ilba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uffy clot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e B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k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uffles Hu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ylo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7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6AZ 4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75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4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 pa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it's 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id Vikings come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roy Lakes underage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nger quo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rhythm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us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Whe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b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stri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g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ight Stra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f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ilba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li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rbou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loc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bo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shi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dy is f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do is 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 d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e b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 B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 B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kingham Berkshire talk it co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ing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iit co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eather in York, w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t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llum soren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 W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om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nk rock b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 a c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f 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 is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 to buy a tenor b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ff h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 your mum last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ala Docky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Is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h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opted 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f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a d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el hook st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m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y name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High N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I heard him on the ra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my name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uckle Brothers Hit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'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dear oh dear oh d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w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 one 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30 go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s going to ge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ter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omon ru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s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cal chimbo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cal chimbo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 Harrison has 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son bike claricoates representing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 S III is a f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m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m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nac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mean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bul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Mead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ine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i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wistle Peppa Pig comes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pass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liday film TV and overtired and C more Sweden read Lanca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Lee on a mobile ticket answer to the South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rch window shopping a man and I just hope you understand obvious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nobody find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redoing the first away drive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 w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back 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y happy retur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d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s of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alan smells of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 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alan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s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 Palace Will Surv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ystal Palace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ve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al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women with big jug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big dogs make me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hew A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 solos or bang aver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ook over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 better than mats sol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got a b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roy likes underage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E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p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gn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U 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my b'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jus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Bi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f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cribe people walking b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itcase football strip his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s* underage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der 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herst cheats on his girl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ie sisters 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les for Geordie Wal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i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i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pedophile and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vets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ss fla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your ra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boy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ating o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dad is cheating on U with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k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olve t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rdma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ki co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them two pic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50th Birthday Mich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l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nne jump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 and Jon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ch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llon Charli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land sleep in h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 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s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s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a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 at the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fcass has perfor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l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miss you Vic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 it Emmanuel girl like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de and Lo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y buy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a p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my s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 don't want no 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mummies called Apr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Vict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Vict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ould look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fa Benit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fael Benit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 Shear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ff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a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ri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rds King no-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rec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 off what's a s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I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ging me and call me Ste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a is a n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 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minion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 is a no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on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rr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rr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 ou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v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the man that run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y loves D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falac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recor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D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y loves de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look 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you girls are s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 gloves de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t 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it'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t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er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cheeky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iew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x fl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xy l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y loves Deb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i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nob head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adio Sur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Ed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on the bridge un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l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Jordan Holloway de ch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uccan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eorge in Shef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y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D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t is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w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y what I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J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T sp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C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laug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ee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s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su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hell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long from Stock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 Pokemon sun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 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all about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r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craft 1.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uncle p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seen my st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fford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ch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t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ly fatty 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got a big 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like brown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r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mac 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d Jaguar S-T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kside computers scenario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que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Jacques Jacque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ath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alian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gu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ys it Cause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chipboard a che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x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voted brex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elle l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ff Hatter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y Gibson is Fairvi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anuel on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 to PewDieP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wang Jung and dance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 to Jac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ny sni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da 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want to bite you are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fight b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 Hatter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m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seen Top G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ark choco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Inty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m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Wednesday my d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New Y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have any games on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Lucy King no one to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affe Emanuel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af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ie Pinkney Miller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 Blackburn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Friday m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on b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 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you are like daredevil I'm c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under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got to say it posi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fira manual has a big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 Hattersley is 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like brown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think it's supposed to come up with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 You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by ve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me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vou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Med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rip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house cats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to Fountains 17 and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let and uri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ilart s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Ha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hibi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nky-to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in Johnson 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saying f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sey col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 club Bed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o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o I talk into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m I looking 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very faint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d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ing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i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d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ke Part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on Burr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Reinhard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b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r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in my b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wa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lk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best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 st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 Ak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pty nipp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my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need help Jim'll Fix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to is s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le mu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go to click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ttle 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 La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a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a has  for bra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 a ho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h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y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 L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ng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if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ye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 is M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ona no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ays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or are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Jimmy give me a jour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e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if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gby league or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if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gby M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l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ifax r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ifax rugby Arkw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met a beautiful l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le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ly Rec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very m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s up on 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mov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 loves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the wardro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boundary c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ogh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t are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ter compa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mes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kis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ing money anno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k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bi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v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da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 have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t what should I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should I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even 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i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enix is an ep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i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i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iggles like my v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colour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st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r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so Es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ay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ix is a doof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holi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no to 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no to dr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no to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ix is a doof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r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dom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derm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United od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istory of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lots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Suffo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 is rubbish at 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differ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no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lixstow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og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ugh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s have not got tal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.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c-6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lix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so real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en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YX is a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ifax rug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.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lo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m pom p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sabian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y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y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y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y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 Ab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feel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-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 Tr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 me on Insta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 you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Do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I water pi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w paw p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n't you ever make sen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 you bo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 Cu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smit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sick of you lying we did not say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ook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me w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me w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r Lloyd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leh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thing go on pho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thing go on to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x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me w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the Spice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.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 I fam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Zah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 Soccer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do a backfl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say what you w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ghet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 quo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 is a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bb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ie dadd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 Sav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al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en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Sarah and 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in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dalk vs rent sketty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m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der Khan interpreter to 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just spe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wo girls who want to talk t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l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tal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you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 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p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pick 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is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ius Academy W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Year's ki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ss me 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ew you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d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K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sex with me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night have a nice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was talking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Vic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 Jeannie and J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y it but I need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dan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ir wedding day today from 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 to jimmy jim on their wedding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 to Julie jelly on their wedding day from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ready to record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GB and 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ir wedding day today from 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hear me knoc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e you are 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x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y are you in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 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y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Dan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 Lu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rror loves Dan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elm M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 to Li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n love Dan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f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er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dental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PA Den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 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's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's f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 sch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t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good my pen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c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sty tromb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tFl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ff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s in there so maybe it's only if in certain times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d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radi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done Hull ra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nbur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layer got hello h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or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u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her beat beat b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K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 lap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nde 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Wat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La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yl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il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l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s not what I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 need to pay to get a to get off off the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kes 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 Tr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night s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el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tle br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yla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ham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ay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lux Keigh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 Lewis Hay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ley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 loves Hay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ves hey 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f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vi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ic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it away d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as going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 wri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the black thing behind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chai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coming up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orcycle specs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co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qu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was your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zombie song 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lady buying ice c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a whole one 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G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ing 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you le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s for s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 a pix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working is slightly w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xel Warf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e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pick of a w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 it be safe to say I hate you but I'm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tamin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what we're looking for on speaking in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ple I hat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hello it's prope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lad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know 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 tiger Spider-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 Veg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issez-f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get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don't like 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scanner.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i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Bri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w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where it is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s working beca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el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esome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w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ber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bo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in is 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ny is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w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 is really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suppose to be a fea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're talking to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Lights Go 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To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e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al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-de-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do you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long does it 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i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a Ball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 C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 ever blue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s in m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ost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is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im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estr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ho have to underst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t this min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think it wor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t Macmillan now and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Mi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 you're 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rc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oying message fo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h Tzu 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f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not Ian's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fu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gw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White suns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mummy would let me have any short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is abu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yesterday Scott has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a black sh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 bar Black Sh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a black sheep whole city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to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 ba ba black sh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 ba black sh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a baa baa ba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see it it might not be on now but you should se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here Alf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al surge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the La Bam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c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eys 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didn't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 of womb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's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I figured i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comp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rnem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wor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nk we are smash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hanna drunk wheel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bu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did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i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dar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po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st Boy Gary's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jus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tch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i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up sto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up dumb wai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enix is a dou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rry up and 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V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 ste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is thing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appy Birthday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does what it does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n'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FiLM are looking ti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Nade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Nade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le of Rou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rhuba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aly p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your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ype 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-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llyes of it 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ls ver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w Hamil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'm going to be doing i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ca blue sender 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br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really ed off you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-o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 p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c 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ngest sister works but close en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-and-ha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at should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a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ia Ever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c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working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 very nice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der's rej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you save a Harry confronts milksh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Reje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b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 reme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dg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and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o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in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ow TV st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it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the best tab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sie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your messa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pupp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talking t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l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n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rse vacanc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ing in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with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me a picture fly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n illustr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breath smells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Vicky Pattison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the pic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b led left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have to wait brit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t'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your latest spea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ograp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ky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ly Murs coming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Sa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ncer it'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autiful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u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ppro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dge Rai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 gard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MR causes aut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 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s the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o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sus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coming for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ll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b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 doing I like you al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p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me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m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's going to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zzur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other is a worksh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up because you've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's a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rt smoke like a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ttle 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Gogg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zu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more flo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d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you to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in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y get on there some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um got me n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in a super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l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ek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 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love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dy Wills knic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a Hull 2017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less N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loves M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raining diamonds on Jupi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ining diamo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ry 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 of Guin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vs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ips S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milie 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City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es it w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 that that's e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e 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wmar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l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speaking to hear an it's projected on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 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d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after work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 1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d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don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e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pond respo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Dunn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n otter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 off came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en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 leave it'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work work work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un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th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for 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d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ant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ll Wins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is thing work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only at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tra spea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s up w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something today to say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sed to come off Ox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0 doesn't actually register what you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he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 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them 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ay D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oline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p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su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ty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lc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 Daniel and 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spea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ce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 games and answe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k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sin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was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e f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ie spe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l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i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lour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at was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eliminated on the side of be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ustomer serv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bourne Rose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b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esome indem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ke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going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 Ca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en interview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om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ittle funny Hot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Sout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t's a 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I get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ing to our conversation about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pool bicy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everything in her especially the 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erty project 2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 I love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we will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for listening to our conversation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Sally and Ame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a Sk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ford talking to the city cen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id we get the Hull City culture yes by Ame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glad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o is 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 Hall Solici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about this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baby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a great y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lov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do at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how did you get all that you can't to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is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th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Con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nnie O'Gr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me up wake me up in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once told me the World Is Gonna roll me I ain't the sharpest t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amgirl420 Ro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Joh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ou lo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what you doing you can't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s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w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x isn'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sp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be igno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0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rebooting when it goes back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 a great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-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ke Ame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clear atta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ro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clear weap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C news on the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zechu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chu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st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castle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m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elu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J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the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or 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t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ous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tle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ee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what'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go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City c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su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city spea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spea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ee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 Ore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ive Bouti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l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spee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sted City Spe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tatist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fl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minute Her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minut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minute Her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l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l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ac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l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ean it doesn't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l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be home really s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yourself into in it comes up on that scr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ver 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v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oes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 bel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ste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ac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ocl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ul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meonsnapc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ubland 20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df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m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break a car ra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s what I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break your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not what I as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to River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d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d rather not b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b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got big 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 is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 is hu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plums are hu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ncep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 knoc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Whe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lamy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oin renn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acob and Beth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be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g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eybl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c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donn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g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g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g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 Sav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X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a Pa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b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d b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bi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h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t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ou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o w t 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ould what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w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Cait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m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y loves Caitl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ie looks Cait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an looks 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an is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e has anorex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 is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d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d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body want to sk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to Marina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body w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is n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fficer's to ski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e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wan chic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ky Nando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s s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i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 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 the z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ctensis Yo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r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mborgh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mborghini I know you se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ie Banstead Stan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ff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Mike Fa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my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ew 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as for sale Sto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f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stop com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hecked Wilt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t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f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 laughing my f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 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 Sav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D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sol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g's is over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han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quiE is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of alar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yB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land the Br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n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d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 b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Potter's Viagra sp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 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s out is goodbye 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v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sends his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m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vis old St stand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ing it righ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up 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came up it ok will try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dale sends his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vor Stockdale sends his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lov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vel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vor 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s his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i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Woods 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gan got a sweaty 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han Ded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n J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as Cecil Ralph ch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x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got sweaty t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loves looking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 for knic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calations where was the first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mxv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 ever ever 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 ever ever 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han 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Smith salop and afters yeste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liked it on FB please switch it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ell J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like it 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 are in 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Anthony dress shi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we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 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ing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it to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in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rid Hen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happened fore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&amp;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ish ac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shou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I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 Gre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 W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 Green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gu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 scre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S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I've got 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en Gre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 groo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os care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o Gre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nsors of lo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ar Morgan Free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this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gr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r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lo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it right that time when I missed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ly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o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s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ghost lo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r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le of Bl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to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NVI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 and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 po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 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 and st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ptism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un Gre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 greenings and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g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man and st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for the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get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ew 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 graining and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un Greening and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got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om hi Je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um mum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gen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J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gen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G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we're going can't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sales 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.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m valley for the w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mbe Valley Hospi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l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P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p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p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 Bella b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got really slow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erns Man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is better t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kob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going to wear it will work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wner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o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a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rah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dog has a little dis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Skinner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as Doche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il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look Charlie Skinner so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hra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-Hur ru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can't say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goodnight from me and it's goodnight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goodnight from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 from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night song 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Skinner is the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is Skinner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pine house in about 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ymarket cheap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y Perr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ki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 after two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 more tou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Teddy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n with the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ur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romach the vo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t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 coo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VI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ing to rap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nie Bre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e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d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rahma rich his little s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ball R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t's working you know the t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ilda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il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xi G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w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e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mbl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st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m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n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ye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il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ff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like that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l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lk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n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senal vers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n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 Rex vs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ng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ng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m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 Souls Showc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ton Showc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e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Ch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tle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udy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ia and Si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Yvo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chester 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it come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tbri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paghetti k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do do do do do do d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d the pedestr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bi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 two thous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Bour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'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doll 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 Bar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city of F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 Yorkshire address League starts 4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al barrier ligh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 working t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of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omination of line grap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r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la 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FA candidates my bright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E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spring is almost every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a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feel 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's your nam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elcare on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 City B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ould be very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up wak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there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ali stam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it wait your son's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my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 r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phants 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t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 p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s20 smells like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id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o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za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SC 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eu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te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ds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e-d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oscop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rate 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a qui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w Blake st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est 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a stra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la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ler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ckenham is high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M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used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eat crus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atcrof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idi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need to syringe your 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 cris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speak into that comes up down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ar word adult 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s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 ha ha Pegas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ap up warm tu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 be a cold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foc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o tell me w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from Dad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Kim from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K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 and Leo Monte Quin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uby monti Quincy L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from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il Hitler b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body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 po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Hitler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 well M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Molly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Hitler did nothing wr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was Hitler to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ong oh my  I just hit the 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was Hit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ers gun i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mu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Enzo a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 am a certified 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you can't teach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you can't teach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The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M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 did nothing wr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 was a good g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il Hit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Josef Fritz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hone model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is in my bas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 where Madeleine Mccann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icon for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me fully co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Mi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 h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tin too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ete di 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ambe was Westb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em Bear Grylls 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w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f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ing ki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at.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looking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ing ki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he colour r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l your pant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onc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oncei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onceived that w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fting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bab sister s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the la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k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 Yankees stanky doo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like ropes and cha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see line activities a little 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he one card when I get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uch are iP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urs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e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a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car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 did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net mas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where you wee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your gas mask ok let's 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n't you a bunch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homeless s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Stock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ever you say come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ere to Scilly the 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the po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free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Caro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 wa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ay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Jo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yn Carr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aine's smells really b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x assess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mells really b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pants under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c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k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Miss gig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ci likes it up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y li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v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p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me to go put on my 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vage when I'll tell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Foster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tructor in W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get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ing instructors in W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ve from Holby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lc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vid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 shape back on tr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the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lape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t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people 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r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su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anna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Mill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down off the floor and say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t 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most over foot like a tra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m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 to get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e Ho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p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otel hot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Norma soap opera 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Nor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he result of norm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 in O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ulp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h P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S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ck tock Swi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ktor Linked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oc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st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ion s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stol Brist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tebrate Airways 20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teb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sive wri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's Cardi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pooned Novo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e dead b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s brother in the mi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mi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d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it's goodnight from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bombs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at bombs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at bombs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h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your lights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and go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n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in prog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o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tle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ming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dry it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dry ite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it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nny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pool Champ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a L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ye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vers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anno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you doing 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califragilisticexpialido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go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ke big wobb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took an Isab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am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 Wat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a and Isa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th voy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yrian walk-in I'll find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s on t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hai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on now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c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and they'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x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J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-Doh maracas Pe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ac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m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he Foo Figh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on panc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 I love you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L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e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p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e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br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br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zr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Du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v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t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body knows what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on bacon bacon bacon ba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uch wood could a 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kin bacon b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m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i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a presi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see the words on a title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ing up it's going up and down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Lou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y Bar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y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o poo poo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o poo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w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whis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eving Harr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ugh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ing to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 I get a hi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OK co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m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t ho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R he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M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the w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Lu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Luc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E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 my name is 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o  in the toi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 to  in the toi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toi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ney and I like chee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Lul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KitK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take a KitK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 and I like vod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 m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Ar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 pirate's favou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ttom of the 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that would be exact s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she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SS 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t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aig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 nug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ane C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gu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s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h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h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ssand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.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scu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ittle P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ruction she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db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singing the song fl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ila is a c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a the funny girl ever funny Man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are we going 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we going to be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will it be s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 bu bu b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 poo po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not po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we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back to the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right in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Wood 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underst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n't bo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ee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bit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na Nichols got a stone U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 Scott like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line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d a dream 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rand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ange is the New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t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 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g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t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e of clo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califragilisticexpialido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vig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ete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 solici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ain hanz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very strange 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wen we want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issip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osaur dinosa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t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ep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on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and Emma L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a and E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and Emma Le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n amyl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beli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 and Emily 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i hi hi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is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 of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Kitty 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vul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ffy puppies for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vigate to Mahon coo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sy b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to mee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se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a-doodle-doo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na na na na na na na Ri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s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be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be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 doing are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't w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iting for a respon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s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MX to talk into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it me you're 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come up on the screen over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c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o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r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Emma and 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Emma and 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a wise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ummer likes t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ss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ddh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-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hony sh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ony sheriff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on saf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b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hu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masturb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yden Bo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y-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 J hold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lou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 premium free this we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P c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f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urbation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urbation i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ryl Cole's it took 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ang M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 W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pell American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going to sa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on 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and J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Birthday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s it come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seph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f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ssages 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fc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'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 spatu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grand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vs gramm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m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your name hau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Gemini CD how d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ge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do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r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en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no I just talk to it and it says what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m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late night fl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gley Sl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us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ssian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one is in the mi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then because you c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i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upp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.co.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rn 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co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w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cedes-Benz salon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ere the Victori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i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point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der live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ndi live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der live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a daisy Hay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b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b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d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ll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ze and 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ng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a  till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Ang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.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.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est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ers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df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h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h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my Ar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vi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or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um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e storm in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 4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 was going to roll me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walking singles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 mole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 if you fast for long en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dy once told me the World Is Gonna ro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you order that my keyboard is Buck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a was in the Na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V uh hu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ught gli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is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tr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Lead Acade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 is a great presi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 America through many years of prospe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pas Wake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 s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ews 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i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 Ec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me up wake me up in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 did 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 h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ot noot no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ry xmas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board is backl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d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 m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tle group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hould have never done an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pp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more for group of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lu Klux Klan was cal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pologi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w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were they are ali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ric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e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like foreig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a foreig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Phillips is from Mex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cause I have a middle name was Ma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 taken completely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 that was taking completely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land trump today ki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rs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ri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Marshall be presi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ing h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la la la la la la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h tzu jum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l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Millie n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g lap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a Levy is my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lip Scho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l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Kayleigh Wheeler po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hm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y8 af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qui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person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stern ma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Mayfair in Monopoly McDonal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swap it for a filter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not a good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et me at McDonalds cas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 Sav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ping m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Don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t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side how about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d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ream the map for children logo of the Nationwide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lour of their skin spots and jokes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t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 yes la la lal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fast biscuits biscuit some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fast breakfast biscuit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f s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a good place if you are Jew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grooves in my free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ton-Key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get ti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nies ponies po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mpons should see at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condoms and very exp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ly got his from 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insul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ne 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 with the pumped up kicks better run better r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m first offic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pe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ax legome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the good 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no no no no no no no 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h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ow are you get p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e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n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a good p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ax legome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kill myself 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fat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nd contr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look on 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goofing aro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mum viable produ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ather like in Hull 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ployees at custom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Howard 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M Wat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BM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thing you say in this box with appear on screen in fro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 po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str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 Sa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in The Fl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l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lood was Sa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ver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ver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.to be at McDonald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FC Ita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FC is fo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gh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Donald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excell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pr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manda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r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when w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lready b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weather for you ready D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manda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 en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  flaps fit a bug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nda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f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ific tired before 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12 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Mitchell Join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tness Academy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Mitchell Join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 cl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amard robb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rim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Moss Jon Mo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s security in Singap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mples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ahoe T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ie a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es i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g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a jo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s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right k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pools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Jordan play with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you c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Chris a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Bar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ckle my pic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tle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nly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thqu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str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oper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ood of the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one that one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icial foot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o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your name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use an ou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sausage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ga cla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cl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 deal for the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 and Sully clapp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pool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o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queline at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we go to the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nley gh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we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et ancest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 Sco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ffe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12 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 coming please can you se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 M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 M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 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top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ma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Ra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y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s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it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obel Esteb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verb like tog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ty speaks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till 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eorg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St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slugs my name is 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ffrey Stu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he young man named 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t on a large adven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anted to know th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rece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beginning there w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es The Voice 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to drink w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o read these words spelling befo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yla dolls t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ruto has the B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id streaming upwards toward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ow do we know why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 zip code words this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ow be another man befo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b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rather morb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 colour Ro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w some poetry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dered as lonely as a cloud to Bells 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 is expressing herself in the sh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't see you I'm watching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in there is there a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you st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Pepsi-C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zda diving Nor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no shortcut to a J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pt the Hit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eham civic off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tillie clapp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of 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 the Ti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going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 Go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XO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htags city of Southw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going to the dayc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ee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 the B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going to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will i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 R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rea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E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 st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quorice if my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R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on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quorice is my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t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and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i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'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ever I like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any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y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a perplexes swe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ly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 B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ar Syd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t out to my p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ff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y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can just see it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ody is a w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is 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a pu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nz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j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ie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athon 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 Ben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ive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mpe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ff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la 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ad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you and I will kill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s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old us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supposed Josh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old Josh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boo 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 daffod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inosaur that 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a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mum and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Elisa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mi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mar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my mum and dad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t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 wat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smart thi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got Crom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hello ladies and gentle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no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ant to party with me buff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T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-du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am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am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 right now baby righ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-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n't 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lox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l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holiday 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bit 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a co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sa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got tw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 a W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G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te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ile s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lt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is 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mb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mb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our way to always 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ur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i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 to testic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d stop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ey and Ey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d to me on YouTube the myste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 go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 to be on YouTube myste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ez Nut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i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ddy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n Hawk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ol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al Olivia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e loves Olivia 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k survival evol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looking at my 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 to see you in Berke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lti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k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keley b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sleep prope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er Swain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te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ede c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know about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what's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with dead set it was going to say both so we were here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at sw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 i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b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g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g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m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still tog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chester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et an h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chester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Liver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m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ed through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the se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Dan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verse ssh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o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s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 United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upport Lei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lc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ch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lc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2 h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th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Hy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gan Win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te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te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ffee Qu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y rum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 t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ll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er B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 s ki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Tayl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s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ebee anim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ball s t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itr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 is Et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dzi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fat and ugly no one li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a st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has 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his fun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mo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y are s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brey Sco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id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you can see you c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cester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gaby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ango a 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i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9 +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enty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yle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tezen Jeffrey D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fferies Pe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Gu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w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g on I've got a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 hangin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white chai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chee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 Age so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d like t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chai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i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chai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al is a 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Po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 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monn Hol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o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leigh fl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uels ch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u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 mant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co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Ro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r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s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mee Hea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Smith as a ch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dia Gordon is a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sth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bi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bi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 m c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love food is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 is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mit 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in 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mon fl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golden has gammon f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dia golden has j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 home hou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 me on Snapcha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 me on Snapc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ly's 18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think 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 Morgan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hn Marvin 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ean Mor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Morgan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an Mo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as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y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 lab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b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a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as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 Har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f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so I didn't say that I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as Alonso didn't say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se roof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wi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lu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dancers Birthday Ka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a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is 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lu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Evel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borough Hannah and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 travel in Hann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alon Alex and Hann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ravelling Al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velling Alex and 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looking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re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u Del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m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m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eam ster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eam b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MS action t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ve hallelu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elu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rave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cause a bit more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ti travelling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rave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ra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ner and Al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you want to come to some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rave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and taking the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and pe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 II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 I won't do what you te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ell me 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borne on his work lap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velin Hannah and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ravelling 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tto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thank you very m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Tra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get the cla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ons Jason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son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Emily and Ja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and Ja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rave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and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ter's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rab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n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inity 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ve hallelu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e alive hallelu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rab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ses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ain vs Ro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rsty 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y Bur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b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losest Rob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eluy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llelu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ter and mi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u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read this you are a lo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y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Vic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Alicia Keys Gra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Vic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Al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Al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cy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Lindsay and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wick engine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eys eng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rred 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nger veget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ten tag rugby 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gb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t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l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a gearbox from 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 t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-p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s for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xf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x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Lee is going to hongk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 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m I going to Val 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ott clock cras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years 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cl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 I am Ai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get some al and get right on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die Dav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é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k of Leba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pe itches and h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speak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b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 K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a ke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just get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es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baby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esca trading is my baby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esca King is my b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ennif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J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she smells of d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 loves J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ate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ny smells reduc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ny loves D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s J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Do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lly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va smells of w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Jenny smells of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he takes it up th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chite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died for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loves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ide for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guide for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the pr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bl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loves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died for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ide for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y spirit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in' it from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y Spir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ship hym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r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 you're 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 you're 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got a dinner party go banan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qui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ther rep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air compa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u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o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o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o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la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nid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that the sl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British can you see the Lakes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our fri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 came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t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e 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tst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S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i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lovely 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 you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ta near Main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sh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llow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sick dig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ling mist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Du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Kirs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ssing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acc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d al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h blah bl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mei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E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i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miss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 team that d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b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b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miss you Hann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e  every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that's what it is tha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thing you'd do that 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turday love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1 to 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ss 5678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ve six seven e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hol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di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ttle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is a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Yo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used to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 in the swimming 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speaking desig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sem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fia 3 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other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e pill hone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Yo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m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m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ay and Ne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den R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ar fl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Oli Sy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e doesn't pay 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u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 Van Dam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il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ys j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ri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marr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marr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ting Hull wheel of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ope there w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don't know where to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iting for hours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there anybody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any l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going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something on the 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gers at Hast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ov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oving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seburgers ta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made the pap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a st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ga 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 and Luigi c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ummy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Cap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aw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s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m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.and m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 m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would you fe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niors fastest car in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ewe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y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se has a big bot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Marie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h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I don't c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eather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 of superher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l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l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l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gh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L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ga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ay my name is grand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nge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ttle 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isten you little monk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y cabb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ky monk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 face N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cakes and f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cy 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Hul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eople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Mana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smelly f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days got smelly f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id it go right fo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p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equa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ve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vig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no id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Ya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y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 is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g on we're catch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GC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d 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ny and The D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w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uld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uld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'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wand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rth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fill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califragilisticexpialido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ck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Piper picked a p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iga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speak Fre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viously 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 this is 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rnan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ran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an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laho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gh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ghton Buz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itenber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yg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hite Wi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ig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ig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igale bugg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dd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bomb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my name is Abig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vig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ed a Abig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VLA book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understand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t's because of the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the 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p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St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e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 W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actually 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world nurs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 to love 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Star Wars a song 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yeah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 ru 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 you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g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bu bub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edu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if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ing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oth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e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u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m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 I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you weir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ly silly s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-B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unz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o poo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5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sh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hould have a c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 One Dire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 University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co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tchell is the grea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rad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Rangers M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p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ny Is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L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 emoj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nger's ru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Little M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sh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dders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d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nicor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tland har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ermi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er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au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lee is the grea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nf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sale 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sure tw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D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Hull 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 and face the str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p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na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unicor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c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eart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course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tain m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le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m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marry an uni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if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ve on IT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ca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unic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ummy a unic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 W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g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 w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lith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v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dle m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ac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something Isa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um hello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ven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ighth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tman Pat Postman Pat Post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and white 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Rosenth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sc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cester blue and his fancy p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M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cy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loh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Hale 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drinks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c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good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ard please and Man U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tier 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hav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corn and Pa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Unicorn and Pa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ie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lan and Barbu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lan and H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beer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night in my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RAM Et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hail Man Ut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 m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pa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r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nicorns and buy me a 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beer at The D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kachu I Choos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machine is bu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burgers 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tickets to the deep righ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update it's 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's weather high chance of sunsh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's weather Huy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's 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 and I'm c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colate eg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all about chocolate eg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ay 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 and Soph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the best pa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cl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Fre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cold en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best that co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 break the aliens hav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i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abic the aliens have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b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U h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ges for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am alaik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rainy day in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Shar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am wa alaik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 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am alaik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 Friday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am wa alaik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there 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ing well done the 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mazing well done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 to mee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m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can U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bbl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cle bi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ie star medal t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mal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kiss Hill 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kuza apocalyp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ku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ave we had a good aftern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en Mr Tw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did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tofinia diffe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it picks up it'll pick up from what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eter from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l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Ro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m over Dis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ast time we're just talking into a box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y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your box re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your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 family except 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s and 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ark Phill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just getting changed and I'm on my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talk to you soon 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day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khill the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k Hart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x Hat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ctur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au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esow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ark Philp ra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tenham Watfo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t 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beth Sharm el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beth is Dead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illiam Le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home Harrio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and Tr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and T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en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world Robin Fab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it me you're l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see it in your e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dow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l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ll cider have on your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llowish alcohol lim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a b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h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d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 hour ex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d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l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m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neat a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Rashi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 h a 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a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do you lov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z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nn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gh-A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n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ie the r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a the Rob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b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let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do 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 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a gorilla on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guerrilla bub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 espe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errilla bubbles bubble for l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 with the 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do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what you  w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m I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where you see w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w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a 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sw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eaning of 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ed m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por I will be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atherstone Ro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Leeds 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senal shi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g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adop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z is adop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il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py E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 Gaga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 b.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gie and do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my bestfri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i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to tra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er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vel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and Jade 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ere to Tru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ere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eaching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make sen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to tra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uff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to tra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h-tz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aura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know what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be we'll both be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n l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good good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Qu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stralia is Z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huahu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koa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r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G 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t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g Me the Hori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sabian tribute S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fruit this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sab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 at fruit this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d.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gh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is a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anca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chor is a f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s Hutch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t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 Patt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urf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r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it's 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C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gan Warriors Wigan Warri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i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ri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r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st is terr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viv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rible the ref always helps th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ll h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ing to work hello John and Sue Wilk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it TV come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can't se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Easter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st evil mothers dra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r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Bru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eluja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S 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D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's walking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D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rn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re bedr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p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on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ough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Si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y ru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ckey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ubbish throw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ol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playing Ed Sheeran shape of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Patterson is a bigger legs leg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s legg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ford v Hull FC 52/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18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Curt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 Pat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Pat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it 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k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port sh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kin 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ram Northamp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er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tts lamp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C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ously world champ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Burger 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und every night inst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pid mach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pid mach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Trump is my favourite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 is my favourite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zel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just talk to it inn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v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Ju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be beautiful and interesting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wonderful Easter gu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Edmo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pagh Sl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ing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l talking to 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pri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m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Grand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vers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Gran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Gr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Gran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Grandad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Tricia Ste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n Claire thu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n Cl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en Cl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crus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 Tris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Fis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atr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grow up 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sh clothes brack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Agad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look now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ic hips the Fre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£4.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plea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ish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hat I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ce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 galaxy far far away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b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loc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hamed 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l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da bing badda b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your imag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gito er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your imag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your imag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pretty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a ninety perc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righ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ander Lana's big day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's and Alan's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t out to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bi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pe it's fish fingers for t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g use up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your imag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your imag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 with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 with me through a while done 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a world unkn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 with me threw a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kn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h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ell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e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il Fai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f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the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burn Lan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Lanca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vi advert the Pacif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the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f Gang Whist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Garry 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the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ylesb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the 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 f you want to cover many good no f Wea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u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yeah yeah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s bakery chips lif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ble cheese burgers in a McFlurry Oreo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az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arge kebab with o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niff powder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Gu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ad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 sandwich with brown sau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l L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ie's is imma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 Sp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 cap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la is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la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ollegi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house has been moved down s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ph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cken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ck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el cross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izza place in Liverpool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 monkey m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es Dir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 monkey chimp a m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loud obvious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jamin's of it's 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MA is a bit 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dra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op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ich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ie easy B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kincen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ell Mummy 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U h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heal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esting 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zr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s the winter of our discont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winter of our discont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 locked me in a cup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not tr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r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B or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s the ques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of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st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et a traveller from an antique 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deci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elds of barley and of rides close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fields rogue one spy too many 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ominos sanct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the grey sky meets the G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west 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ly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to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e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 Mulb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Kiki are you rece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Jessica Wal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equ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razy w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i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i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k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ist moist fl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 boo 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 wee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f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f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not done it this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got a lion tat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y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figh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e your 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ghty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up what's up b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thqu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taking the thing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goin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Emma 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nnichi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one likes 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 k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et and g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ey and P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es on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-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did Kare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 Bilston is a leg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builder bui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led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w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 Dunn is a who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Google Google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of G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n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 every we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is a waste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ri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te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we l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ie L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Ro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hallmark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nie Mouse is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eck the mic psy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bbly wobbly wibbly wobbly wibbly wobb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e Night equals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iler alert 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tl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iler alerts Lu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a f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jennison come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son comedy Gary Jamie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jenison come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son, d Gary Jamie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age Histon Com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jennison come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s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r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leave me this way I cannot fi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peace of mind don't leave me this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a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U haul 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the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 alaik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rk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m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a-Cola so low low low 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sseldor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wn low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big are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k the 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 defin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your G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du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regard m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ision guide me fis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coag Pizza near core Colle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the 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playing roul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ey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uni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e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l stuff you should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mon fil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antaboul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hil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 to use thu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kachu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li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or 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ie Lookin Ch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qu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they big Au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ie Lookin Ch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o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quite 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her is a bisc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l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are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just said is go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ston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s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some Alice and Griff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olu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uch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a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i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 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w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F.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long t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cy Sonia and uncle Ne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whe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l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little s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a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 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e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o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summ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E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is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abr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rbo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v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dist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xican chick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 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got holes in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's got bow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body have a big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in Rossd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axw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 is called Jo 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of boo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g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r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amp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f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mberl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ee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 med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stand here in Soho pizz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glad to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ays I'm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 and Peter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ould be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about to 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e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mag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ers Cor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at 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son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tower hello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me bod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little 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d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f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are you qui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the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dbye 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s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your Au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ybur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u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ward Br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n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e 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ne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-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 wa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ed Peter P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ching ech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 burger h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 wa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ian fat William Hoga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f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 wa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do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Mark to 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 Bat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entit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 if you shouting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ever this is 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70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ptember 2nd is pick thing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Citizens of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for your we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-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used to be am presenting to Apri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season 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ffles something fun fa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he river Camel on the right the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leries more art galleries 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to win 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ie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you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lorophy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zard skin dis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es she 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 I've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Harry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spr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make the bridge serie fru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ked safe f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 n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a p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n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sam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was the W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time this is Sam Donald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 Pren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 Pren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 I'm the hard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ll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 Pri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a la la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Lydia off TOW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at happe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Robbins then back in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ck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z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remat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 Pren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et a Gangnam Style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ubt the s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humb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like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isn't any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worst presidents 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somethin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o Rom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ol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r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Lind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ak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happy 50th birthday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50th birthday 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y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ha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all the way from Caerph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ords 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w there is the big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ark over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tual is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being a trap f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think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bo 1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under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esting testing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lia got a 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lo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ty speaks is 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sha Mi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er li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loyd's L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cak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zu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ug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smin Briggs is a poo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know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z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le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de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cen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irocco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pisode 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p the Stafford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kebab Princes Si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Alf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 coming 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righ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s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Polly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old ri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rag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te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ed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ita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iona and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iona and 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sed to 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aro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e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no no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ee you any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E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E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qu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n'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's a wi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e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 you have to d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i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io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re you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up the birds tidal barrier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bblep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val ac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look at it I don't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i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he f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anges and lem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alal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part no it'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US some con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l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k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hot is the 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as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being hip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 and c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b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rs gr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you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k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on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diff City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speech techn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ie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de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R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n with the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mist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all and I fa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married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sweetheart and citr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ve in Austr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interj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se 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just comes up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ala Kemp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cold in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W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é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 Yorkshire ta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 Matt seco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kie Jo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ky j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it took it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ying to get th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t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ch Aven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g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yc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thing happe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d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her I'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 speak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f des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back lick my  and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x con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 1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Council Ph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ver City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es that be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r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i hi 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ject on the 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i when you talk l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Bl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Alf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aring ever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ile phones to b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as not going to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aur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 l 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 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the president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o w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E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dar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ic command please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sister is a 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I want to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it ok if we Talk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v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like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ay be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ight not make it started off people you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viw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dl.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koda with surgical asth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t something Inter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colat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LEDs on the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rts, use only ans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what you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sp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a Hadid j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 dead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st began dinosa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sdair 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make your own maps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und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long will a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J spea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bish sba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ing Bel-Air baldy on the door you're an idi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sca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y Mani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zel biscu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ding a men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 screen on the 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ide de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u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Eme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n to get a taxi because of the Sun buil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please ch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ever come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s n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nm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e are going to evacu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e're the lucky 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ge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 yourself quo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se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n't stopped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il ever so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love you c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eather wi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ing to be happening full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ous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ly J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do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 1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chicken madr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just 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w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 lin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 th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o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lied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 c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to the same pr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wher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do you swear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L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nny and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a book on touring s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lybirds another fantastic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n't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Maps 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think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y dist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appoi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 p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to this ba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s up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uza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ele tickets 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a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 heiser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hello how are you b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in to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y you speak it shows up in lights what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ing dancing but it's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in in Spain is mai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ren Kun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ainly on the p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el Rach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from 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tt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lidi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still talking to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alus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ous Words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working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 you don't work it out work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tacu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talking that book comes up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 the only ones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feel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ck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dbury and r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ward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ggot what are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 you are a plon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d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the solici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C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distant lights m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'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shbuc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goin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f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re you 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have to pop up 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nda message down the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ing it's no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U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point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ook like a bit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al 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du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show it t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 conversation on de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will it be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stic Forge poo 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say is Lucifer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ff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u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Pepp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er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working at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th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esn't it working f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onge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 on op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k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smod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sa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ie is a p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erd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. B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urned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50th birthday Martin Cra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 Hum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u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cester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b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rules for 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li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sin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on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is going to be f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angry with the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 be no rea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no no no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really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d knows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s not very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sa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well I think I think the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la la la lal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sons to get rid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at's the plan now it is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afternoon bul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t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do it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height of the race in the sea in the 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kelode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af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le of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Luv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i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Vincent Nicho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omo really clos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guys have a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tcu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l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mmas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dru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World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 Ander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emy Cor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 sock and scrotum you fat fl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 O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tuce s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and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i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vis Pre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har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s a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yb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yb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refug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and Travis 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Trev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Ch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 been 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Ch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rev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y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ipp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ir you idi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girl singing c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a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ocha 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ad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nab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a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ad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Becky Fergu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Victoria Fergu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Vicky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th of Apr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 quick f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s own 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to b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th of April 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or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o hello t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arrell to 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for 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 dinner 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fri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fif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b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g 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x x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Martin x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assina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lti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ime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st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C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ado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a Caledo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er doing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la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Greta where am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to m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ta and Li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n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z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h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to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some s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cu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u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rock and r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ilkshake brings all the boys to the yard and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bon in eur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if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ney for a f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 would a woodchuck chuck if a woodchuck could ch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-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ma M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tr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z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to spi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ight be another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te 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te Conserva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gha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 Barbi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tsw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studio for all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give me some s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you l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you next Tues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to of my bi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my's sn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pa Gang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poplin gang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ng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pop in gang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g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beat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g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t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love you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ing to punch some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um text Mum and  ca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h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port baba b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 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colm Shot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something to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pa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pro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a Jew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ovel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ing to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P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entence for the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 is beautiful Harrog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ah Micah Micah Micah Micah Micah Mic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vel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up a keb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 num num num n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i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short-sigh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far away can you bring the building clo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 call Iz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l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lock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 and 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o the people on the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ym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ving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do not c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years of garb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oj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ckip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Sherbor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flooding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hairy is garbag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garbage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ht Club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train to the pod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oy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 and 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uld like a liquid lu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uld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 It'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y loves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at building up there just watc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en Ame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and E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t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h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lo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come from Austr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terday could I have 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m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Music poli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Oli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Music policy sum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a eas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L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mell like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 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s the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 P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touts tuc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aesthe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ittle 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u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dicul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digan everyday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ki Minaj booty h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a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could be a bit war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going to rain r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k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kin what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top wh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ractive white coo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c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Com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tie and wh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ber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j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h blah bl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we switched on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for where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e-d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got j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every orif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key Mic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corns are not r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dered ugly 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shop Armagh har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kham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u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l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l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ilet toil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g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ugh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ho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cked 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m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run unt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w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elus 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a me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ong downl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f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a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 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len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Green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the story of clari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'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re a b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jj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an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r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ma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ife cloud ha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ing to c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to 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d to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ty speaks on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day to day to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on Allison said I was upset I was up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son Isaac Samp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ardy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looking at Fosse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looking at past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 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too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p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di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derland Sun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want to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g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my little merm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ac police 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stop fa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would you see Cors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body had a lovely day and enj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e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you like to see my sister Holly and 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you like to go to A&amp;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say and sh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d welcome t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nut 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&amp;Q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of them i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 bla b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m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look look look 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Lo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hip-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Mine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re you working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ther singers what you say comes written up on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 m'appelle Wen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t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peak into this and it co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can you star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really need to get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r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Wal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dead Harr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Tilb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 you start 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see what was saying how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Talk loves you 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as inju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st 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that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la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I'm talking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talking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yet yet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s of the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Paul Vick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r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r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e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mar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ulb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i Natas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ters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oll is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r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y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know anything about disabi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the sun go down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der-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speak in Harr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Harr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s at 12 High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'm hyperb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don't com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and Star W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could tell then he's like Star W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stly Harry Potter every white tile cutter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watch out of your televi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's on his television not because that would be a bit r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ly Kerry can you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now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and Lillian Kerry co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was Jess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your m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ittle Pony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mother with you I just really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ink lap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 have laptop in my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oker can you see the 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ontin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rry I'm your big son J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Potter righ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 2 the Je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sula teacher of the child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wie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sters preda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xed m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ittle and 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 L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cket on here talking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lian Kelly co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ster mob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old is Ru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talk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iting for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 nug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ey Nigerian guys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erian guys, ac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erian guys 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say do you know anything about the chamber secr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am scared I don't lik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 of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yrics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very nice put the 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 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 the brightness up so you can see what you're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ne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and me al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ugh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omething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yenne Indian Sum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 like to eat Ha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lots and lots and houses for 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n want a really funny I like to eat this 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'm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um and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here Talking H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told to talking s a lot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from Pi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nese Kilbirnie 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we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rena i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 of makeup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rina Izm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Do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 dimensions Hors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end of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tle barrier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day Flori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m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a lovely evening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on the Waterl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e and D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ze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e and D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 idi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ink a look over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look over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Pikach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r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E mob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see if I can 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is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is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usk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loves K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ters we'r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Ame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friend the Beadle when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friend the bea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ag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 I am ele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nder be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years old million rec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ittle ti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i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w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k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ng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ink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body Richard Ba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e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v n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eebies Kn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CB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ee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xi FT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pa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t FT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xg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l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irr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rru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D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le ru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derwall buil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g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 st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ke st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am 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nne Cl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Cl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4/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is all 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lin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-w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c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a recorder Ex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Or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m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l domm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u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ta Catch Em 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ay ha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ies in red ro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 looks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In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at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 and 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 ice-c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body recommend a good place for dess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w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tu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w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w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lboy opening Satu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bay opening Satu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unicorns dancing on rainb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Satu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s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yes op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kgate opening Satu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 buy opening Satu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by op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opening Satu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ton of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lets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lar LC para cheru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let in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from Cho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other car i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gliat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 M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nie O'Sullivan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is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orcycle Ell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vis and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vis f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zabeth Ellis and 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 and g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carry 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ys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ys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ys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y p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c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 is ever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dg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haija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on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rs Patt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us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s Patterson can I have a jam sandw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Where the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up 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big long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Dam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eon Li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long does it 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 feal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leaving Harr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as just ban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50th 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gan kil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hi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en c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tcoin Boys Brig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ys Brig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 je m'appelle asleep you're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ip Ga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b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w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w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 don't want no Scru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by the dog that can't get no love from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by-Doo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sh I was a punk rocker with flowers in my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zy-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 surf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fai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ompa Loom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z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t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t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p br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overy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pl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tr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r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at in mi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m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 a ques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pe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 rat shows whe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 Sha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 Mich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 Sha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non Gre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ro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 Thomas Twi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Ro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ime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have a burger and chips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hous squ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Holly Holly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wood Holly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ast Leg wid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full of Lef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udia Village is a s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Emma Hall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x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i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a Holly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bout Clau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 love with Jonat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garet Thatc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Emma Oliv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happened Holy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yhead clu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happe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ley's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house 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City of Culture 27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4th wedding anniversary Lou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e love 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of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the world A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 Ell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Jack Oliver Daw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iew Jack Oliver Daw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yt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 we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sno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iley says 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lex said 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l up on red w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-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hip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hip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i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za and Verity we mis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 and Verit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w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you're in charge of fil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nd Ve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l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Ve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 Ve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-iz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jah and Ve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issa and Charlotte 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Verity W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iver pu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xie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m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G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om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sons Yorkshire champ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sons Yorkshire champ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 you hear me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y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is fanta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st week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m G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is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p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 Blood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 Blount loves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ublic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no lo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aw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pig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finl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fa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o Sil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quiE Anna Ronal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x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qu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Magu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ke Over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Till I 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 the league ding-d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i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hone ships animals about to see the name and I for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pl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ama later like m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tter instru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the volunte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last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m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mal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Bow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k Ro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ders from M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all City all-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all City 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ft b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era meth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l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Ne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p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be able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ton on a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burn to stay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ls IK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ta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s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b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m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ful City A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j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-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ong the Blueb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bell lo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wf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 Who this is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 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d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w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bus ar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s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op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 I did say pepper in the do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 is the dev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id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is 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 for the w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 need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R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bh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hmadiy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is R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dd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an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s monkeys monk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into it and whatever your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t up to my mother Joa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eons are co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ice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a bird 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Debo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il your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No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York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shiptont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shiptont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Y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a com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r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a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ato 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a where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e Jones from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es do you want a c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from Hack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can I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y or maybe a 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ea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 no by Bonnie come back to home bef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the 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ovan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 resis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lten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back to visi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nia come and visi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giv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e wicks fo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Y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ee come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ght Centre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ther Rose Nicho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Lu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bec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le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 testing 123 I 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wberry are you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ere did you get that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great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gh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't sleep night Rebec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lla El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stery Ride Again Alys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bek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a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you just talk int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w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n'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ar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mas everybody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di pige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d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&amp;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r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r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fell off the 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bastian fell off the Ca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bastian wanted to buy fir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leng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has Trump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basti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't beca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bastian fell after Ca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ni ate too much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bina and Robert Rh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gets s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obert we 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ird is a monkey's un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sked about the 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bena and Rob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you s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grandparents have my children weir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ith Lemon have a 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s are red violets are b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on cheese on to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zheim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se on to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having a lot of fun with this mach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vo la 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yn for Prime Min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sa May 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 is a d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sa May = m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happens excla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a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pa 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n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k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say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k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had enough of this machine should I go for a dr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t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Tetris on the side of this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tworking ev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 go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t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 of Hull law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o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forever blowing bub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on 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und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st Ham's claret and blue Ar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u Wat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el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ere the same r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le oil be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folk and Goo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far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urt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m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even spell correc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b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d a Nando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 feel s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pc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cross goals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crofte 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urtney break and N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t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-ops Brit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 mo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ms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Brooke and N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P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Weekend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asn'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t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n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t part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tney M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k Courtney M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 lo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dul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o all my friends and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uch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onkey 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formers it in the mall just now cal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a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good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 comm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Adam Iz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ysp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w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e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e 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y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bri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 is gr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aril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 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a mob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 at number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h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son is a ball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 can h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story for the 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mber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u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h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Nat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aze 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ies hen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ngar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nd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zabeth Turnb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b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zabeth hel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wedd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zabeth head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m head like a chic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beth hen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b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nd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zabeth 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m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H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end is Sof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best friend is Sof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Jac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Hannah what i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y name is Hannah and Jac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 is your name I would like to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you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 sitting in air t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's night girl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 is my girl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ob is a very naughty boy he is still off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time to get it ski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ster girl Hanna is happy and Jac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o Sil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must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i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o Sil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s Sav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d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o Sil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bea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vi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o Sil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bea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vi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City of Culture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der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k med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somethin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ystal hello pea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today Alton To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dr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a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e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t for the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in Hull for the whole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le ide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gs of the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d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ub d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b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1 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al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one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w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who h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n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c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 is the 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t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la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a little 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h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Min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y name is 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going to s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l 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el pump for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he can se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en stop tex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the nearest Poké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stuffing my acc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rkshire to get your ta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Amanda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 GO line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ddh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y City of Culture two thous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ass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just about j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queline just about make i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h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g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eather l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just wondering if it is plugged into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oc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 for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e for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or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 it'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qu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eah I just can't se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ll speak in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crui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in the green shirt I really fancy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aweeh pray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s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a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a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axy galax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redded whe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 jo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cha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 sh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w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e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t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l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den Chine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ro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nsbur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nsbur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Car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cy col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Kir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Kir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rs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rs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ease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dog i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nt Andr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r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lding asseho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Er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Aaron Caw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r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r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r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ire are you al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a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ca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er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den DE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missive thing here what we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n it s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ar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no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twe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 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lack Delta Mov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ig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ich 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K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kh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working or the blue light in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peak in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 in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the micro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y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MS Ha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lights in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o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a Isabella Isab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 Is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y little s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ime a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bbles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ax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reza visit to 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ce upon a time a long b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meant to blow the doors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 the cover before stri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C 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w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ual fantas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G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to Kild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see a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baby monk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nge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's your ho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 he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de-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 come up on the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Pau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the small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vigate to Piccad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ibu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bbleg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ny better t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like to do with a wi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 nigh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an wants to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nge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xford ac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a happy b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any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 testing one two three 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y-wa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e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somethin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v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old is Liz Ba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ime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c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ber the clo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that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foam ho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gur 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C ba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portu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yton contra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ish gui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e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crophon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risons light comin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the words you speak become lett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edge of the 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are you spe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idas 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carp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elpless of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c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ain I'm going to tex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Minnie Mouse a m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some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re you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ley C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my name is Su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iality metals festi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got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the limits of her tail 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y name's vivien I 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S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 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 sp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of Du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big do micro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tol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up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ici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the William's fa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i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comes up you know like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swea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aur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going to say hello ladies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censo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ar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 bla b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 w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y yy y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B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wa wa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m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w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speed 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ff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la la la la la la la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l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geoppa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zin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lm Is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i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if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me nei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again for your hospit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put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at what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time to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peci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l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Bobbie Bass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baby bas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exican zombie categ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Dir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get wrec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nter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how to m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 is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ch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thers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27th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bek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students speak and t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that's 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ul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ber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 Clapham e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ould have been fantastic Dub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computer G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ol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looked in it there is a l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ow willow willow willow w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fer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Simon Tom is a Won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ppers even The V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to it right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t your Mumbai sp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ll is good and ki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be it's too 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 j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ow i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 you no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y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s 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 up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ca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h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nts 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ur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t's 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e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Link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k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er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pen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having a lovely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the end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this thing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ger bombs Frit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 up on the pl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uppose that take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what it is obsole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rri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ard Jeff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want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e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ess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eep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T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Tony from Li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lists from 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na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ly idi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our get out of my bas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za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n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jah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ha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ther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c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er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le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ze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se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getting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ce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us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is a ste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is a t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Yellow c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lw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er to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asking you to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iser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iserable b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ity and gru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of the mar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y accent that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t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arly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ds of 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 Oh V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derful and so is h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alm 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inesses in one sit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orking today w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atures of group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ttery ba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imbab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imbabwe 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right I read the preamble withou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yeah yeah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s i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angle numb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t's going to say everything that w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thank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wnie points for 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they still like it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o Coc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up now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ernative are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w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s to 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k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 haul lovely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 said tha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a lovely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n t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done capital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 there no instru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d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le's best S4 expo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f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driver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there I should be on the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y on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stop there's nothing to se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I'm going to really un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river ind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s to pull over has your exhaust has fallen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exha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at fil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Was Little Hul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thank you for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ual ten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 is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M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wond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after all these year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d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R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 is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a s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boc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t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2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tic 2 Tes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tic turf r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all too ea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can try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 bo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berforce Colle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 loves 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 loves c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at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 loves Ka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 loves 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ete ap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 love Ka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vent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endsh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z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 Benn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ndin cou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i and Jacqu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ght 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pourl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ton 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ub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l Gib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bson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King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f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eel before the Dragon ever so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aci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w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fe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c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vironmen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derful evening in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goin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derful wonderful food in a wonderful restaur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d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bu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ga stay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derful cities shame about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ter printing 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 Dodd's Dad's Dog's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te and Vic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ke convic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x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Vic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y had a little lamb its fleece was white as s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dd's Dad's Dog's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culture vul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ck and Vicky your culture vul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a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M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go and get 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on testing1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et you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s this thing on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e bele b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be 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says p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.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ds too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l the n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 leav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n the pub w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Liph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the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o brown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ce 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ccra Gh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er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r off to the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ought him with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Jacques Wilberfor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y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ty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 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 smells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vious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r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b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re for disabled iri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re for disabled I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ish M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ys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rot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t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-f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manda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chang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ndo does not work very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vou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impres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ell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m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com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n't like a mid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 look alike Lea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S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gu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Z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ard Jus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 Alas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o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 Jer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ose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ag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ing permit Lewis'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'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ulus x silhou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Lo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one comes to Pa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tty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man happy 18th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18th birthday my West Free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ng fu fashions a73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9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tsu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tograp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sure are you 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 to d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olume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Quid Doc McStuff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 qui qu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Quickstart Quic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Crossland Louise Free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rseval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ve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I'm going to do it again with lyr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Crossland and Louise Free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-shi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ing pro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fat zo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think it'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er sl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arently you can't see the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 whilst na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ing off with your addi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s the winter of 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ontent made glorious sum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this sun of Y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rnem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gg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your Act 1 virginities cal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r 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ette's dr-70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the for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tanb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ern st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 in Ho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Kayle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Kayl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dzi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62 every build-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 traffic on M6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63 clo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company is called gardi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busi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di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 but it is ser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for lunch grand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saying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lea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Words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nd birthday Mary Mell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y Mellors 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gg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b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ve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den City spea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el city mus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women af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wo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something diffe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end the N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an alternative M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get the truth acro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a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your boat for a more ca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budd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's 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 with a 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's Head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es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want to call 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Kings Head rock the king rap stop 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Kings Head Beverley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so much and I cannot wait to.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stie Darcy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Watkins I love you so much can't wait to be your husb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stie Darcy I love you lo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birthday Sha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on't let me s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 you're 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edoph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la 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sen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seen B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fingers h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her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 you're 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R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R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lsi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wan ch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 like fuzzy teddy b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rubbish and I 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r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drugs around the cor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from hall and it is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ly ukul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.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Rhin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won't let you d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Rhinos are aw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u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lcr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a bit swe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be something to the D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 Suther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ona Mas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go 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a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you can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doing i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 the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 e w b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yo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enos di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enos di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enas di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ner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enas no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nersh di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enos di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ce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ce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ce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f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a photo please click be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be al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s the dream por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what a 13 in the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gs jo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nylaw is a 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mpi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ri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a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ey-do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thwick is child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Smithw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per is in trou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da Hisl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means alot of Elou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ici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means al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ran the London Marath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sh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ict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bour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s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vote for a caring count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y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me N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de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k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z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k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x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te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your taxi has arri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ki and Phil and 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ri has been to But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a dipst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zard lipst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your lucky night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h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thqu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up holder j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like to say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it like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s up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oppy and chips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m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right w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full to get closer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v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is wonder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dible.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my par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us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iv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 wa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 wa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t dit dit 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ef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a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s a g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 y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I said time to go and came up with s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rec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hur 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sy the glove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und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DA Lucozade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ke out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TA 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89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46 East 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stival bands 2017 ch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 antiques Be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everyone for bringing me t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t's M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ril everything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t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really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cket sentence I've got the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any pictures are there of Mirena coming right into the city cen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get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iders Jonah just chocolates chocolat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country and their Olsen ga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ss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le 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ylea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e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ber 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be Ang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i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e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Hong K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H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cree Fl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or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r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e Lloyd by Cher Lloy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corr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an's Cen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k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gin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P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a 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an i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-kn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a p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dult liter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'all know you're a lesb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t my fau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asn'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that the statement that it was f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got d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 or mad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y Beaker what'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gly Be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no's there's a bo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I meant I am the Bomb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liter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F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lm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rs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 y z 1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the number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il Carr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 and ca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 K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-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ate's and 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l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t my 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pc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cup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pc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est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fin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taurant fish fin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rac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 chuck if a woodchuck could chuck 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g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d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she really didn't 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ar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te Conserva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'Go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urm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lly Gilly G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Pro Mill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P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 p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opefu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ren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s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yu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een Fra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w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us Lo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any holes in a 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sen Germ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perb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ferm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ce is F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F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 Nicho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 Nich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D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udia M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with a rag mum's trump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 Nich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nto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is addic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Sco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sleep with Mich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how it works with my friend im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nerstone c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y doll Court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the s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Nic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du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Stu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no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 in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e eng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picking me up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coo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the fireman in the Fire Engin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esome Nicolas i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not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holas is not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 is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ius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s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t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ana Fairba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ana Fairbanks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Wright's magar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better heal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l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ngarian 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us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a powe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po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a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p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really really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mack head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my city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vis has left the buil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st your 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dog bull te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ll keep h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guid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has come the walr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hi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y Emma Lou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y I'm Elo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e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c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c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l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oe and I'm home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e and I'm home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** o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the best Rug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the best rugby team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z Aus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to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s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it is a funny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it is a funny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pop fig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funny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makes a man a f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take away his appet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the way to st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re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 of a clu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aluf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k me and Col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bu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a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you can see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called 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kme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ad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loved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sure about the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me and call me Ju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a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bble wobble we'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lly on a p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single men out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 lad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ed cameras her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art Wal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tb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old c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t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ff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l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Lu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f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small p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iv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jam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ie and J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n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yard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n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is Denn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.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eag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j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j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you hear 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/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erally get a lot of kids play with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sens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et a lot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ce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nd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ist at the mo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m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re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ian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elu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p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nifer and La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can you beli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y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use me Mrs Patterson can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wich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th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eramental in the woods 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eave here 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-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ffolk co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 hoo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t the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ped sin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cer Spo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b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ti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ggart ab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 dealer 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e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son SA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gg Wallace g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home Co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10 o'c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s I of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corns are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hat 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 arm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tub 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kistani when h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d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 fascinating you should know that and its u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 it in 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it the weather suits is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 field is a f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h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 t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ppopotam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egr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got two 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best wallpa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 s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p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were born to make his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r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ious Ca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 is dead Victoria cann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uri on 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es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ley is la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yo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JJ St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e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et Ant and deck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cor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cor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COM ru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hill 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ittle P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r at my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beer tonight a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tman P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 Postman Pat and his black and wh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 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the new ti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nguin actor 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 turtles at bi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 pack first mon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leopard like 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ir Leeds Rhin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 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tman Pat Postman P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y black and white cab ali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Pop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beer at my pub di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das pandas pandas pandas Sun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tours ans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sei and PC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 White t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 Whit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 k e y m o u 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ouse Club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ampton will 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ce com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s com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ecu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 on BBC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free 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Nic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 first time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ss Polly po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h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oes it appear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DY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unicode Rach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r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land Ware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mp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must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mas in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hird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t the b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gu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 p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p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 Pe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Blue Pe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l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a Poleg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sh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ht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o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 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Lights unicor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 likes unicor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beer at my pub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ffenhe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b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bb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Wo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 is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 is n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 is M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to go and cav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ad is s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f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y unicorns and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sla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only one Stevie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 sau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i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ekolo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h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pe di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pectiv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basically because sober in the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ght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working because it's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div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tiger ty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t again. 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would you know to do this instru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ressions gallery Brad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You Do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eve Mark J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say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s are better than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going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essa mine's a p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a rob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b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nter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lara wa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yjafjallajok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irls are in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 is a 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fl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60th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ca's a ball 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ss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é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bo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Queen's TripAdvis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cas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works fo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fu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in loves the Bat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t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o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 is too cl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s is too clever for his own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's Isabelle 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goin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He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swich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swich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't get the b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love 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 work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all po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ed the city speak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s dot matrix out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 d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 lo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a 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gow Celt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do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er sentenc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ness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Grant photobomb my-pic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an idi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sbe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a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ct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n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k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coyo b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the word tourniqu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tleb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a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a fat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nd pro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h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 you not talking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on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ate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de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e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at big f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ode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for babysit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to baby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B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ne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Wright has a sm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jenison has a small 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.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cad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ite pack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d 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s fo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y are you bro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ylor Swift boo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talk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you tell Hann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layer second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lescott make white 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mach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say stop it supposed to come up there but it n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com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would you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b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s the world's greatest play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ck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ck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get the best out of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helter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lithe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u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use pati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n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re gr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up tow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nsas on the 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t sat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de and i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sacar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a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yley the 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3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ann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my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gets ol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ddy F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ting to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l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icula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 Allo 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llo 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kist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oint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die Stob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n loves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 done this bef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shel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ab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on services it on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e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wri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ith And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you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 i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I'm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h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Oli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la la la la la la la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lculate 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speak 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st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o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co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p chee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 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D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lentine's Day poe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I love 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ant me anytime you wan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then if you like champagne swing my way then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n 2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ah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ll do you know where you get it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id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a w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wn is ep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ur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in in Sp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on the p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in in Spain in M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y Bre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Albert tat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ing so 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ain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see Nando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r de York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ving Pamela is f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 alar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phant you do it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 tidal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ould have 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da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 that's all but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pell Aa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about condoms magaz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it's dam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t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gow Celtic champ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hi buff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tanes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 the word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want to speak to the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n't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please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s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t to The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I can't put a message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at do you say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at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sed to f come up on the table 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 sounds pp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 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bad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PayP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ed rabbits ball 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swear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og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a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y Hall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Jac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d J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e J James estate Mer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at i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car Ste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usband wer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27 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lhet Ely fanta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venture what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 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g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I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el Ast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chedu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the Mil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the resc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know if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er Dir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weather for M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 cream every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the Som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bel sal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d-A-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ke-clar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d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p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 and j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and sa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project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nge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son Holi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h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here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switched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b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ies 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an smells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 hand side and then you speak into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ern Fried Chic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rry the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i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osh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I'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I'm bro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-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l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ever yo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s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 doing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 ho 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 is a D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i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ssils watch Oa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ardv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rid of the clu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w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st w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b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 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irst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ad 6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 had 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t felt so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t felt so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chlamy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ces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 big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got a ke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um Wadd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pex with 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 else has chlamy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em Puli is 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lamy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has chlamy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em has chlamy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hen has chlamy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tell if a smells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 Rob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s Robinson is a shi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g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 cable is a to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a cheater and a li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W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cheater and li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is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ell you that I love you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little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aw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cest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en a long time since I rock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gow Road Glasgow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g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 grant is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you w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tfish is brew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the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rimp is u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psons elec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.to the lect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ver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not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 and now it's making me look like a spa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y Hol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bit is a good f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e all good dog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od dog's B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 hoo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very sm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ate is du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dging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d your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 little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rador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 Labrador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l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ym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percity coming s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 thou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 Hull Harri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any cities are Marina co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vigate to speak into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like this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at are you c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l of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probab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bu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m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t u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great 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into ther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oet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toilet of the city of C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ising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Scofield dont know the phone 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and it will com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blo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a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ss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p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l up to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2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vi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ol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clean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ux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well you know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 you're old 11+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Mei M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marry in and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hrit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shak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ky want to 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w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an one sum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on so m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one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de and what's the S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k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7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water cyli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c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ll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nie Pick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tneys masturba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compiler talking to 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i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te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 Marley is a 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 Barry the b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tney gets swept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have a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ld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freet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gy Vel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 Bus Shef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tne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 Douglas World Soc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coat to sh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gan Mar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rk and Mar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es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doing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h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dgewood Close ar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thesay Isle Stu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going to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beta lact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gin router in Hull and house s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y 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le House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cy-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i from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lam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ea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Mo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tri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ou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d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ex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don't underst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mach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adelph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t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n't you working cl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Amy Po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skey 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per is la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in in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under pla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rsp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p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bel Cup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 Coo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 Coo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 Coo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f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f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rty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end m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War II up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hleen Allen 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reve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th dr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hleen and M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l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stones on t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m alaik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Sa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really cold M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igno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back to whole 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d noi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dber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stuck on the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on in Cre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b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igree can make semol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 your r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behin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for B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t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 f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hou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son F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grandma hu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gby t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we working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to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s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 any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d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rob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y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body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r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 Ruby and 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pia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ha is a good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ant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or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Attenbo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 le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y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t turn it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t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speaking in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Mon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li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 Paula D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ge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nf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eorg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o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s and cakes makes brother's bellya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h has a tiny p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dley is To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with a 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eva Mon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da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n over Mon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 Brown is a cl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k is not very good at sediment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score extr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y Botter bought a bit of 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all the basic bur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 have an itchy scrot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mean what you m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xing vir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th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 ma 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Pr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/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so you're off your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but you can do all the 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 lov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and land at Lay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England Jo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o Zo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 from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K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ure me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kee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ollo from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i and J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e and James from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45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9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 loves U to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a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e to England and back Lay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 loves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bach Layla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d so loved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love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 he gave 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l an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el c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g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 that he g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and onl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bloc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neider dr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at you are a teacher who is come from G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pri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Gu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o loved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g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 that he g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one and only son that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him shall not pe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ernal life John 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nabis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 his one and only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perish but have eternal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mmas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p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er 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gave his one and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 that whoever belie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 not perish 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ernal life Jo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ryetta check your fa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vourite chic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x and I hate your f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zens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 weather like to take up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 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Wor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ley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 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nd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 so Rockin 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ain P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hole Tribe Called Qu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cards do the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wick Cas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all 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a finger take your ambi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/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 his one and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hoever believes in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 not perish but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gave 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and only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the weather believes in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 not pe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gave his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nly son that who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ds in him shall not pe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ave eternal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/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ki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 for G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 that he g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and onl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and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 that he g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d so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don't want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one and only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 that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and onl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NN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and onl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gave his one and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 that gave his one and only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 gave one and only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 the weather believe in him s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ish but have eternal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 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b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hone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d the world 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ve his one and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 that he gave 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only son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ves in him s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ish but have eter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rr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gave his one and only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ather believes in him shall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ave eternal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6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vely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gave his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 that he g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One and Only 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hoever believes in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 not pe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eternal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/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the world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one and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hoever beli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 not perish 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g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d the world that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G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 gave 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and only 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ever believes in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perish but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 that he gave his w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s that who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ve in him shall not pe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irth of Eternal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3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d so loved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a game ks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 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ever believes in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/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ssic radi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r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 that he gave his w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only son that who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ave eternal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ves in him shall not per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/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po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is the noo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all invited today's Butler's wed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s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pt for J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t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e but where is going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arried life which will be f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 of cyst scrot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ssFit East Row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f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lala lalala lal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I don't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 onto are you receiv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nts for the yo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ay to get illuminated on the flo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 coming up during the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t wont let you s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th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clis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ner chicken di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l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la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lands lo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at'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ina M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i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my's b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m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 i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1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ous is a 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speak speak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o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Nat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Nat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Nat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ctu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sp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Nat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Nat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b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Gu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av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ss Sa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t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pocrite company hypocrite comp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ny hypocrite company hypocrite comp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pocrite company hypocrite compagnie hypoc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pocrites comp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se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ssell United champ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Cas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mp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 Stacie and 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 Stacie and 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dom 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ckbu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r w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w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é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 new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hu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he midw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Hull up on dem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want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want 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biel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zm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di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 b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b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ant sex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i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e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R City Hall Hull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pst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ate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lb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d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 for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thamstow Hall 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d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you speak into it come up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dan i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R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 boom b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watching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ki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se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Dunc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olli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te Conserva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I w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ahu Ak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ic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w Car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ub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ved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I 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out of a 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b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lay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ic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fail to f fil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you 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o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rew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ck of the Wolfp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turn your back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V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w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V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 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 is better than your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ay to get illumin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te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vid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le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e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can you he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on de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ory if you stick the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ssro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to g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a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a doesn't have abnormal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lling be 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vote for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emy Corbyn 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Eur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ari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Matt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ight class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nor Hall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happy birthday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happy birthday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argaret Tho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argaret Tow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argar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gros Ch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bb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garet Ser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s the winter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discont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st 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being 4 p.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is rebooting after cre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she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u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k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ntstones meet the Flintst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in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peaking all language 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a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ive us a w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bu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rma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is s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tur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no idea who u 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 Cl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y rela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 thou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the best desig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 Parker is a 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Cl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's favou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par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 f Smit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 f Smith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created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just like to have a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lost my 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got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k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n-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ct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 and I love Mon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ss and I love H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your real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g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g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 because only not prevent th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ry m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zard 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izzard 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iz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a 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g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il come ev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fferent words at the 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 Better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 Better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use me Mrs tatto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jam sandwich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sorry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a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lyr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ch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s Makk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Till I 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's your head tr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d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said 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r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r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ll I 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it is a funny s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ting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funny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makes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c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s a man a f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makes a man at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ears away is Abbo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ump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over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r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there y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v 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it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ny B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r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it is a funny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makes a man a f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takes a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at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er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ry k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at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ere to wear 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it is a funny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an aw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s a man a f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away Ha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appetite and wears away he's 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st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it is a funny thing it m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xar way is appet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ears a where is too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wart wa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art what'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na C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 that was c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the places here for you la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am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 rug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er is going to the Purple G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um w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going to the Purple do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her right in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imi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pchat n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ster E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D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ee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ca 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hey 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pchat me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Fo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tainly you back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z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7 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z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zzy Foz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zzy buz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t pepper Scooby Doo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by Sav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prob it's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 Sav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eleine McC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en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yslexic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till dis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r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w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en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Barclays f dyslexic Lo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son 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son ro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w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ren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ing tick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to beat the Drag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 to beat the Drag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sp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 Yorkshire ta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you're reading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 Yorkshire ta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ens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as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wla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 hoc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ay to 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iri boots occasion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ton at the swear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v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t comes up with a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it come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-a-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i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ri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ious the 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dit talking to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 A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88888888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se comes up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ly Sin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my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cy lyr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arly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g Thai D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 wraps anti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 sp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 by G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b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br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du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du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g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org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Ry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i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we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ic typ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on 20/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on 20/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al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man 20/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 Solo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come up with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love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ad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a b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we m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mu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hour lock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 a Twitter for N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irst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es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e z 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ou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lou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law on blon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ag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.ac.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s like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ing ripped 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ripped his co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stol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t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ers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 good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w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uch is Jor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ce Ho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b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hur 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oret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hur 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h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he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off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op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ong my  so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s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b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want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gh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ys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y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l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is it get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a w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pa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 did nothing wr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h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ch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we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 to all ju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what you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what you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paul's drag race start your eng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b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dia Rodriguez is a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r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r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 of random messa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aying Rach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o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Supr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r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ctar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s and ki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itlin Eisenh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a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ted su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dzi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Cena su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ne Cena SuperSl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man se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c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erSl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body I'm not 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s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t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ter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Big B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y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a happy trip back to bed and coat see you in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Mill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i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you speak into here any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 e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st better when is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m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dull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i disestablish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br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trification number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zi spellch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y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mie Ja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le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.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cl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slight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ff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s Ro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aftern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enan S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p w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d Sand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name is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vis in Es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uke Hand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 want a ban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one with the force and the 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o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-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YT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 Chow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ngnam St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e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t and s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by-D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by-D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get shotg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ean better than Paul Leon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little bit Chiswick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's so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d look at the title barri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Leonard look at the tidal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 bomb bomb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 mum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 bomb bo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 bomb bomb bo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 bomb bo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b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b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g dong dong dong d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g bong b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c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Leonard is a 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's a fann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ia Georg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ge is a f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Biz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is great f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y G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orgio Arm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's as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Du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doesn't hav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Leonard doe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girl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Ha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is a big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i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ready ready Fre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Fre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plus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site using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fspit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d a lovely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the people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e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ji B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se alarm 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mxv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gee 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ymond Vill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b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a W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i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w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mpions Chel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u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l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ve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o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ob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ob is to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kob Denn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ob Dennis is the best app tu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 that is wr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y is the b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ing proje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 me on Insta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 me on Instagram underscore its Jac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s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man is an is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atth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and coulombic relea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a ban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back af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atth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the dog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Matth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c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l 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n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ies and gentle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ies and gentle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halie wants a boy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po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el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and Alf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in the land of green G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 of green G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at hello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l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in Ital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minister m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l from Dub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w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up my  look at my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look at my test test look at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up M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at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s look at my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s will you look at my s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at my bo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 Michael Michael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in my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at my  Michael Bu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the k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ek Fowl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2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baby c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baby c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world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p side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tf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body my number i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the 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nkets 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i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is this never w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 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 oh my  you're coming out 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fa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n af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Scilly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lly Sl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y 1 years 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for something gold sisters an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14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p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g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 are you not working tonight you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g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vou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umb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mpto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's gone bowling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hend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 lol 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 Myles and Jac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es and 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l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this thing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ening from Cal so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l a 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 Brown is p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t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ere Jud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ic burg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n itc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tair sto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t cheap you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 unw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's Gorton is on f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ap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te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 Soli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iti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e B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lie purple work shi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 and I am home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ham Zoo anim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home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ma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pint of sc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ith designs what absolutely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stin Powers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ig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nt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x l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que is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3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got p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g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g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ng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a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mbrae gargantu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 m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h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's my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p 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ner will you marry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 Ami said will you m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a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 sand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 fl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n ty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n Tyres a wet Gr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n ty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an I love 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have a t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an Harvey t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Conn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n you having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cle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bc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 like big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big 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 can not 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an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  in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yda 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 depot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de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able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ver loved a Mil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ecl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the greatest piece of 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cuddly Mead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 nobody has anything to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 lad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behin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aftern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been vandali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ur Brit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 Way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unism will w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 will you go out w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hs 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chit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ou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ini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nyone e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Ca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with my boy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h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 Abdul Azi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se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Liberty pic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sey is a 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I s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a b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leav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m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-boat send me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 send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your tab tu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t grey hoo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y Top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M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ed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 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er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ying this man in gra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new in Dev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we'd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let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itiv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s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zzy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evel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zzy bi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ichladdich disti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ley Re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an McKe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an McKe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an's McKe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aren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ldon Bl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uble-f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ba Lib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&amp;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prove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.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nbur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 V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N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e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r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ydon Ra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ry Ly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loaf men's ba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ed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ey has a swe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loaf m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es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m and Caro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t what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man Carlis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 J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le and Carol Ann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 Loaf t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ay can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be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fat fl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your big for your bo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is a 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 Charlton is a ver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gly Ch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tsw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poil the swe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Jess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s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P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s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s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pan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1 get ser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&amp;M Caro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nt Caro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aro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and Caro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ps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er def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release Jim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per and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l of da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that's 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le Les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you lov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im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a pond p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o 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nc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nc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bble et 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g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 Montr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xic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am got can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se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ihull Mo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iths Wap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w up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loaf's m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lefront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curr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s proper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 fran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 fran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ju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a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ctra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t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bson has a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sh P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g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 Ak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n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ct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been kicked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ton He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jitsu Caval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q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palo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palo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75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784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 tex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t the fuk off bef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m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was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ing the tr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 just throw me in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I'm despe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 me on Facebook Knowing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l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infur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in Spac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in Spac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ex 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ss looks like a school shoo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 shoo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uess I could be Chris' 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 party stay mad when there's so much beauty in the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heart feels like a balloon at about 2 but then remember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 moment of mag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p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t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 all start beating ins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romw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 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r tarot c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rkshire tarot by Kathleen 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it your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ndsbury balli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bu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ex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ed break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hug Pok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ten morg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c Hun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weno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the differ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on Greg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mee and g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T mirr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me and Gre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sabet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y and G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ll you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mee 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surf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p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y and Greg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d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me and Gre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eg wed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make and I disappear time it did it perfec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been trying bu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so 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g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gg wed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y and Greg wed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was perfect did you get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tley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G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ourt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old am 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rple 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tton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m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kol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vv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g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Ski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c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 pop 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ela standoff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gr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 sizz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rac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 has a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ia walby is Gr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d like t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l are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 Woods Liverl are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n Woods I mis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a h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e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borne and Jac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ircus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k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ob 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ie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a h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ms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as Burn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f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alarm for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a doing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Bing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think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bba Bub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igh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hine is 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 Deb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S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seas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Oliv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e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&amp;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ce in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 appet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tings from sal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everybody from Shrop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t of sc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mley be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only bays Brom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d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e only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ul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a pint of sc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int of sc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can you say that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scie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int of sc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int of sc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k pass Part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your check up tomorrow on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a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ago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an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an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ho r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quite qui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ho who 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s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Nicho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up chairs ba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g up timber play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up timber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i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better Pe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the lect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rley wa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M coming in your 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XR team off to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worth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 celebr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 think of you creative thoughts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was your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 cross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vey 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br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br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y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y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zoological society of East Ang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G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meant to go in Ap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wedding outf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face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going to speak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n spa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n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s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wsb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your next play ar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n is the greatest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d 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ve on the Lord  and their share pr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t i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 one 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Ne-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ace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ven at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feel like a politic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ollo 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 of a 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ollo 11 2 Hou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mg vs t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de Estate b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y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cala fragili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i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olin practice ven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es it 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ll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o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oint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 Stubbs bit sorry M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ir appoint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m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 nugg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 nugg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urt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f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-f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urt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other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C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ult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al 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al fir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bek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nthir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k your h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lat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st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d it on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ens a tr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en cell vi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 you're not good enough at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ca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ag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 my toen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 ma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u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m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chan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't drive up the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b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ance Watson close to the e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gan And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gan Ander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t dot dot excla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g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m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s War who plays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1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ici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al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en is a soggy fun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w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ton Super Bow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til I 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C until I 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ol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Kings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rb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u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b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e 2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28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eet mu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 mu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t mu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from Withern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 stu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Donald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y and HMs pic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p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ng Sav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bab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ass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issors li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iz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know about lock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t back and a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gal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tanic wa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aroon 5 C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m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c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pers 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der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igate Sebast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ce Wal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oggy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nwall look a good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rote the trol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wley 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kies in the m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ma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b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tupid lea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ug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 8 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Super Nood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/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weather Middlesb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f six weather is absolu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ook a big n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spark plug so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s to go on wal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 lip care produ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bbit c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can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s un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Heath off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n is f s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e Park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bb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Rob is not amu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 Car C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na g* Steve Parker ga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on as I get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young Asian s t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ere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Dire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ri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en blon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Bot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zilian fart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l Mi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 North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tten loves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loves pu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nt Lo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l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e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se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l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rosoft laptop like a perv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ners 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console Will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in the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gu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nger 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Bell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p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Bell loves 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s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rkshire Car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ad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isie my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of the T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 speak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ern Gr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rman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to get a lift to go up on the flo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bede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damoni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be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b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ya was rob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KEA wardrob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ya was rob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oj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is a 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ska queen of sn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      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ypsy let's go out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erial topp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Big 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the river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day s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not my real dad and you never will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s c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that is embarras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nger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and Ka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miles a used to be me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 he feels like me 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friend br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iled Bri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ani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nd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ie's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ie's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 to it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o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N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'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's a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m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is it me you're l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body doing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go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ni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your torti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av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p gave me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d 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f yourself San Di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w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alking to it that'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y art exhib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a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in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L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e Perk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kie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meat fl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ho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sp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Willy Won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c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love W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 loves L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yl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saka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t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k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ha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your 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heels on the Bus ski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your bin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your bit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wag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n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p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her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nst 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so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loc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d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s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sex with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m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lick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 uni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ing Mich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y tuner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see your sooner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me your sex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sex on the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sex on the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gatr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thy on the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petright lick it d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Wat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P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den come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g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qu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h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re the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c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 wa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w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you comp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frie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hinv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z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t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Engl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it me you're l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to the vaul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s like ta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drunk en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ot drunk syndic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lly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ki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en will rule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en will rule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p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.the walr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.the walr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 my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gw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g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ky win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pe Lane Cre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's 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pheta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t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mo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r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th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n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de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bou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c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Il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nde and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wn is a t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gnises this box deli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gn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doph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xico pl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full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working y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in te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a toi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was all the fruit 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other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tesso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e W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house is that jus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lph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ry Horrid Hen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in Jack Fl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s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hew J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yr J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yr J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lace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shua J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hew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Jin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b sc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bs Scou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n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ngoc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ny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 e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ny n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dy N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o Rani n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ranny M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as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ra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ley A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wart Ja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kip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 tha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ber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win Dir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w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im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in Harriet B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ion Harriers v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t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ie and Harriet 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a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iots are BFF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e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s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j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L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her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s the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her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iett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 e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ro's 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ver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c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indi for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 to bros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n and ton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me the Mi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Gav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poma Is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rray r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u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an is de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an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is a homosex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flattered 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leaving you 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one want to go jog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 is a homosex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me I'm trapped in this 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 and Li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 Charlotte ama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ab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two 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j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nc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e home phon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nhol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d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f w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k-tuk Th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vell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n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-op Bang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ver H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pper river H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bin 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ro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ystopian world with the news that Er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h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se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sk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l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sail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 Scott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Scot is a ham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Jo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got another month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s that do anything about it till we get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sleydale coll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 would sugg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do an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uld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decide to go to Spain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t do any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ary usu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te to cycle Lei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y daugh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f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er's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bles was very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imals life it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 of gin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ca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leski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ke tick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at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doesn't help mat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 you don't help mat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ible to be talking to hear what you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t does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cu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no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ts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ing to their it says on the bridge of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 Can You Hear Me Bum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on the side of 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it's a beautiful 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rt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sed to be able to talk in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ton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ulp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ng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it w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or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swear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bgob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ud to be from Hull this hobgob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i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Colle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ild 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nt to come se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here are you working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nybody out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rl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you're 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oy stood on the burning d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der-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side it should say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irrel the place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ny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 can definit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you save Tom 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Fl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l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smitten up on that f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ail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your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gara stinks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i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hane Garr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ayang Gar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ri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 the wonderfu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b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dders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a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msay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a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a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ever dull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 y'all have a good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 love 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for my lovely di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6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s the winter of our discont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 Michelle Li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o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mbl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very exci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on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luminates of the flood barr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righ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they bui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ll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de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pilator wet w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 into it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il ca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 Re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 you see me house Rama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 you see m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y Jane Ea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d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ho is a p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 E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oll is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s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e 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Bob mob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 like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 b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up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an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t fart fart f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at phu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t fart f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e prin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ston-upon-Hull its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oa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a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alking down the street I hope you're not too drunk to d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nky ears pierced indica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views intervi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hleen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 Yorkshire ta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bbit a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t Yorkshire ta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two 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 you're a he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ick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dac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au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ad runner Ru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ov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Dave 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complete ban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daf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box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sterity s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dafone Tiver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ro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 Black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 ridiculous sham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 read the Daily 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full of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ne I love you and want you to com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date today what do the words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o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in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wkeswell Me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es this thing never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La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for Thurs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iche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 P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lum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on't let me swear it's going to this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Kingston Ro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o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am is we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f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8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ylor stinks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y smells of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k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kka mas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kka mas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get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y Z qu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rep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il H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abella Hudg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abella W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saying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G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na and Josh 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leanor and Jo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ddes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 gaw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mol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babe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anor squilla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one is 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meida g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mma Fu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yo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looks lik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surpri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califragilisticexpialido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e or not to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e minis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e for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want to speak into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ry 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a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irl 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an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so beautiful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n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Like You Mean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t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speed l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ahaha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i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ght Speed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ubba lubba dub d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 existenc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buy 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iners 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 ban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rs two go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long and thanks for all the 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 pig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ike a can you see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anyone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te my little s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grandmother deals dr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le and ready to be te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ber Street Isl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joying your ta-t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got the wrong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mw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nne Abbott is that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u is a 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g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mm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&amp;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chard K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yric Thea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you and Car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be someone for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iv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e my Yorkshire d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T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B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abi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S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deli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bibl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 compu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isan br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 Woodb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t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he'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jabr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B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un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es this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I'm an on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S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mingham 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your m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ppet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ur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p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 fl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e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er i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mum is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 is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n Ha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 having a b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set is not r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ran 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gach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 all a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a Khali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is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 ba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ch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o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B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c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ic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my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tit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tri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k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yself for s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tit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 Lu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ak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i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i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ub so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bo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pi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t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a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a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 bar Black Sh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vanced Warf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a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EB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1-inch warri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d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pect wo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Nickel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p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l Ho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lamydia is G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s are better than 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might Spider-Man 2 DV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at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my Spiderman tatt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is a body in Ma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s paraly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i is bl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gasi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Rand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eg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ateboard pu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 bud bu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mma cha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owned G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ht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b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b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m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nd G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one jam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pt in mi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pas tap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bia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M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bi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p tap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p 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 pat pat pat p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pas pepp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the touch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lessons of The V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for the touch of a vanish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imal sound of the 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where to get illuminating on the Fl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it lights up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r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ably less depending it's dark on the way back for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fume knowing that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all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ddard Apr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x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a fragilistic eligibi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your b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ykah and Jor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ugh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dan in E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bbledeg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bble Dee go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grump Suffo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pu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The Beatles on the Hyde alarm installing custard inst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t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t h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bouncy double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cky man groom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o like nipp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i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n's not got a hairy bot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sh wolf in bon voy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s not seen 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on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ath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ael offen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s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sing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nnoun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sha in En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togra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 bi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dde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Si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a waste of 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idisestablishmentarian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eaning of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4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beat in my living ro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h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rple A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a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al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ta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t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like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 la 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op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p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M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po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udest word you can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i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0 bl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here for a good time not a long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for a good time not a long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lbo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j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must 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r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vin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olyn Br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 Mor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L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ymp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 Alche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 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per class es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e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 me w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me wi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ter W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rf bi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w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 wi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s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gan Lloy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s 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anda 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hard-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room has gone to sm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me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arons got a sm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ff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aron loves Pip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aron's got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ange got a small Win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ve all got hit g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om's p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oklyn movie r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chshu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b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bble g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orist att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being bom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n 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lan Mo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 f house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as ring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edophe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it 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 whole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n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c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a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ad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til 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oris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at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yson bring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cannab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t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r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j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Si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dford City b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 a me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s top 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u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V T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's the spider lo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 am talking 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hat I've said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what you are sa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ph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hello fo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u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not going to stu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 something el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see you 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got 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guilds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you just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 night see you 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y McInty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x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lamation mark when he's finished at the 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am J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 barbers dadd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get me a b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s of ang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 when it start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by-Doo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have a 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 can have my own l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 in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ittle Pony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yson parm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icial ti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hut up a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g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I will unspecif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ot and walnut loa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T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irate ship visit in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lease ca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y Story football me and sta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got me an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oa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le Father 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craft the other toys for m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Watson love Sharon Watson so m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ous has finally lost his virgi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t Trav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ig Wat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der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 M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ar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new boy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a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 your chain I'm stra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exc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is can f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ck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testic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ever lever l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des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function room at tigers le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day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x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el Tuc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br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lorry yellow l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ry yellow lo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ga's w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bo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s last three fun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anor Road Hull David Wat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sty Thomas Alf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ght af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more f realtor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y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ll look the police ba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as asking for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son away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keys love ripe banan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the best thing I've ever s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 is look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n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a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k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you your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t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h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by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ges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ce the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f h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fe h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te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is 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vi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graine friend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s Cumm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n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m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tes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hammad Asi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sty and Mike Wal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bba dabba d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bba dabba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dd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Sean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wife loves T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to my darling children Jack and L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bon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th Hug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ive 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adio 1 Breakfast S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rs of f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en from 6:30 to 10 a.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a and say from 10 a.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 Uni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You Katy Pe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Newsome Brew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Newsome 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Newsome Brewery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y 2 N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u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Armaged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Megan Griff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L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nton is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nt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ular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p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Ma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s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't stop far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e on be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undst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bie loves C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yes sh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ve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io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ble 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 was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me sp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lsea Chamb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lthy chamb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tline is m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l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Boy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stay in school te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Technic p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gs drugs drugs dr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Te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chn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ane Heb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f 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a w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strong and st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t 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te 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you d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your mum batty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a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id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CA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CM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ry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got that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t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 mas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dy Monr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lis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em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ney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 c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TR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F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y Moran t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de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recogni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 bleaching for Fin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dEx Thet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merky 2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t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finish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not going to say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le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Cox and the scores 9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rk F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your mom's fl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lay Hunt is an inb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ast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your 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your m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 Bradley is a bald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e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1 ru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ve got Marco 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ight sel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ILO tax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nie Coulter suspen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ds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I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don't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ugly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ting 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ting p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ething r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ting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h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 that we will p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t The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zz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izz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it's po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 soda and get off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ti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of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won the 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w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l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the programme bill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ed me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zanne C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b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 Libe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fl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r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fox s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te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man loose lips at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an loose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diac fractures and crying Ha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ve got enough on your p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can't make a meal 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 used to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now it is s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the bi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b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uld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 services A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Soph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k ti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ip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's n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's nip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ood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US head Call of Du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wbrea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liza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b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ffin c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ablan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ching up that's a 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upp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Officej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Carr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S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ring 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u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Gary meme cous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y R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Gary me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it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r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d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isn't mov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tro split 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rapped his legs around her 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r li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t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sharps is No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Vict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noa and avocado arouse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side of the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so so so so so so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I organ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 of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it's favou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ty of C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gab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Ho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i-W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need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gle tower f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swimming in the ocean c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wi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wi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v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 need to but l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lie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is this thing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ma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ya Ama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o Mao Ma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is a ge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cester is 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ey shu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.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say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 u r a ge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b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nold Martin and Sh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es the ow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s sau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h blah blah blah bl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h blah b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h blah blah blah bl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de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rc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well libr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 green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em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een Lights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son lets rip in pub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baba.co.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 lik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bot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i Wh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nning up his bot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ire Green Lakes d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elt 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I have 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derbi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Ind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come that you hate being p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en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und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Russ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c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cl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operate dolce just talking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know you're talking t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g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ba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estic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n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Le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I'm talking t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right Now talking to a f 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wa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 you're looking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as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m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l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another friend right now you going to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see your flas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flashing at me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d 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never going to be straight in a million yea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f the f immig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bugs don't b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oes the SIM lock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i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bigu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server Marina this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the ruins of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g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biles for azmar restaur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y Halli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avy b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b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episo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zre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bu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idity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your picture with it on myste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Little P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 bigger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ecue ligh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ing you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my fa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Lizz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mum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ig 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ween  chee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solu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.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Willia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eeb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will will you ans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Isa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what you orde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c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m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you know I wasted Right Now Na Na 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anne and it came up on the 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 Coy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 joke I'll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li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j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till talking to come up on the side of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i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port ap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ap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boring pic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ead S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o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n'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iard lo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 is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ht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der's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pic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ght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s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love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aisie my.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l of 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a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has a boy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ise has a boy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ys dev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best friend is 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ev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 boy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Dan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b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my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love h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 brother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rj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Geor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 you Georg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s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p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as is a lesb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is is a lesb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gorge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Geor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e it mov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hool move it mov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lup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 brother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mell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loves inspected 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lie loves a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mon.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é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lan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é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.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na walk Elliot Min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oking w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rice of VELUX Emer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talou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l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Os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sc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 do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long do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d to my YouTube channel youtube.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in my Mine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gh Mud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h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sh Hull city of 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ady sp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sisters 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any w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 Ho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have you any black sh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ee K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bout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 yo what's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bout m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 t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 to talking with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 on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talk.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 to talking with Je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scri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k holiday Mon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ank holiday Mon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e you have a good bank holiday Mon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want to  an edu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e 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erd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big n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nie Corb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nie c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nnie Picke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do you think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good I 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i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ry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d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ckholm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EAT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OL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 Daddy sm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-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ssie c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yne pr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eaming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is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i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ice c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Ta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ightWatch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pucc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pucc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o go to caf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no fa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-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i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enda Matth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a marri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 sandwi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gg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g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hta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be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d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ti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gby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eant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all is 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lly Declan Keen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meant H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d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h duh duh du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fast lock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b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vl 20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ing si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henoor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PL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kv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ed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 b 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/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lo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v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ly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dl2 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d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b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b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/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oa 20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boa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bo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boa 2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sei and Call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 and Call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fer and Call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lsea and Call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and t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e and Cal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ie loves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loves h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rug bar tick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a is a f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hem is a tr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tre Bell 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enage rebel 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Man 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pell photosynthe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see you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hin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od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hol life i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whole life is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ain Jack Spa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e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little mon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ll Never Walk Al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a R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a R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a Rose Qua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elia R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till love M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he want to see the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it's out of the 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t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noldsw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something norm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am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tt denn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wing th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w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ten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ometh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n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w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gan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Mor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h Morgan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 Shepp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 Shepp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en shephard 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speak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 please speak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ll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head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rniss here right now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macker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m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l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r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wl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J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J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arp fish booking p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Ya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Y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h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t Chill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 me 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gina 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la was here M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halie Is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bal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lie Wal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off you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a  head Steel understand Span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ish do you understand Fren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o so 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ttle  little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ittle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w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Ita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y why do you not speak Engl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lock wings w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s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 a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ing to go off to the Th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to go to the t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unny boi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li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my 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ea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 go round and round round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nd and round Wheels on the B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self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ebib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 the Bobbin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p c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bassador ball go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p point to the ceiling po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s point to the window po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clap your hands together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bl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 on the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d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 on the 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o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i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g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.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a parr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eliac Rose is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y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becca Andy Sh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n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Ann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does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is a Better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w that must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must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l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to go to b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ngley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try to Whit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il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adfield surg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n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m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n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n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m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'n'R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aty Ske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Lind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F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h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m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mbo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ychedelic s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il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de the white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ow w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i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c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 want to.b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bu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 inter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e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igion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pray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m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 Me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k the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 a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away is are performing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s in the mar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mber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is a volunteer for holes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 welcom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ulp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sh welcome to YouTu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ss welcomes you to phys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we going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uce welcomes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people of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the City of Culture are wonderful town to 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t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don't s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 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vellou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ns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ver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li is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al coil p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l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e girlgui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 answer box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called the top in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ki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ld never bothered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C Arth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sc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fc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ta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agger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aggera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alie Sut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sangY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 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a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a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r Piper picked a peck of pickled pepp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ialido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aggera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elliarm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mord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eo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eople you 5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playaz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flying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flying 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having a f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a p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behin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be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A Gold 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 Goldbe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G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the other 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i piz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 a w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df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f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man vs Sup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s Wonder Wo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you on the 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's walking down the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califragilisticexpialido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man.v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from.the other 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ther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man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orcyc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ping is 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ubba lubba dub d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 m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b 11 up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odw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ohol is requi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in the orange d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 Fat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 Fatboy R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 walking towards us in a black 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adway alci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road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g ma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d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s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Man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t Manch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ydon see Highlands ibber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h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ro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n'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 film I can roof out on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wered roof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you go it's wai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Kingston Ro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abes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rr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end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want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that's f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t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ne and Pa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hrad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id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ra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mean to say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 mate what's the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art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eden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M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s-R-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World C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wthorne Court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ph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nsbury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have a c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ummy I do love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o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are you 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zil 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Had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e recogn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a serious probl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ises on the s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 you at the end of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ign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beat Reven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need to spe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ri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an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chel Jane carolan G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sis mat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cester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frustra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 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i 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a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x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x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 gra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get a divor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yndsey 6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man A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se enjoyed her pud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th enjoyed her w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wan mum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gwan mum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niest I couldn't sav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i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one of y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ting up Al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dans E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herine martell K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immy a 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neworld ti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dgwater beavers come round will get you a beer in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ill get us the beavers Little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 Vic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nado mar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Afee says get to Bea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na just got out of p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ri I ne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ivam a club meet us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po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y where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AT 34 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P3 4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e Car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e Car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b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gl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ssy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some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Xbo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C Broadb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vert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er lads had you 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ds love to you 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l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more w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lly S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rea conc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ive pen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be Gr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 for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w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in my mou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ter 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little 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 that 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Bri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marn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Morning Bri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cDonald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r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ther's of the big kind of wax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nsin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they really see i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dre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eg sir G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garet is lo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pherd and puppy Sch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rry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s Gatw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so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uff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inu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i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Kingston Rov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p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you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 nigh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push me cos I'm close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ying not to lose my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che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is is Terry Stat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chester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Carol spray them love and ki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not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n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inic Statham said 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yli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best cultural c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g Shrop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ing is lo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should have 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gf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plan is the best paper in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e Love that German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d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police number p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imate the 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mingb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 Hamp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bb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tep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bbl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Yeah Yeahs in the 90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lybi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ff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U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 cl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lways like to light warning floods High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+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tallest box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r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C 2 do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oh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han sme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qui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d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 is Gin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w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d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D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 Ba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d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D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b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love you 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love you Ha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h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ka dess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g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big is a mon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e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z ga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dr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sc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lay Cl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nry tail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m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ght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doph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doph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al perv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 Lyt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ine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ink of 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bbl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master Fl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athan Cai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z McFarl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Love 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one for a keb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an Carl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l of g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xi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f w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date lea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 to me talk to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master Fl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I got to do with rab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erle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gl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master Fla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rious father Grandm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f wolf wo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K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ech and Ch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wn Roman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nley au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ished my deg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g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is beautiful Paul is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i little 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zzy little gentle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uld like to dedicate this moments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 have an itchy scrot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the one the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ing h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nk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Kev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away 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 singing in tu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ordan leg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c on the b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4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dget spin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ji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rghada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happe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umn up that used to be on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 about it comes up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ra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saying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co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dicul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gubr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y one get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 anybody want to be my sugar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et on Facebook Taylor Tayl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in the green d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nt to rock right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dget spinner 2 the r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dget spin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too to the s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en I'm on th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the postcode mus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tl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pu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la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spberry bonb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m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kn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ck kn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 Mu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ti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t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t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cuss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gu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tley bi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ds fl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is getting a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looks beautif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s beautiful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es is the best dr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is a bright 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sh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en c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chur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Holy Spir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a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wood sit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man Lisa and Ally have had a good 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don't have a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ru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des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 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 night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nd and round the ragged rock s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califragilisticexpialido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 sh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cu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r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len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ultu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at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called J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lay we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Cl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right Trev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e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ther Ba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so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 marry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dbury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ver Mur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atrao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e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ying to marry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Pum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vier picking around Mari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i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ectri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Androids Dream of Electric Sh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er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make vo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osa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osa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sit Welton Mo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ton Waters adven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Northern Ire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 gr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're not f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wif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n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TS Norw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 drink adv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d 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ow Wh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n't you working to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on Jere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ong and st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s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ssex girls ar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mpon you sa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you Sp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tings from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of Hollo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oh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 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 Redmo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e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nk ets are c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f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y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lsco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e's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lls drug cartel kakuz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urbi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rrea konichi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mnock konichi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 Akh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 pasta 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ma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 pa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ak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ba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hagb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 u s s 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X 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go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ird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 i 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a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-le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l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ck cl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08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test eclip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 M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ken f I said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Bob Barret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D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 gr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bwe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uebird babes cobwe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from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Andy stome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o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 a star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n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st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mo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loov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zer water determin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b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 shut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o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st one in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en is my best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om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s my br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orrow who'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 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ur 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m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hi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id you do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did you know t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need to do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ych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x-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th M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6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x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ty is a m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ght not might not it's 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 is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is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x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isleice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right by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ghtb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ce-c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bit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o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gani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o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ihull cine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cknell ma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ft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salie McKe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onut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s and 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it s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o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a per 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der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mo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 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p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ts lap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your pu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your t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eat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mple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agen-Daz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estion 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La Paz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lamation 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k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my purple head really hu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oks the ki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s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have a turtle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ie Derham stupid McCrac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you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vour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sy M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craft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l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key M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ddleh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 Minnie M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 M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ce gigabyte Mouse h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d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lkT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A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s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s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0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pt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have you 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n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you g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p wan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r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ckly 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ily 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t it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I cannot because 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not because it's fu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ny mo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ney lov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rr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&amp;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i S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s not going to go sorry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esn't s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le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s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person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idn't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oodbye hello 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Miss Naugh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i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ke and tai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tit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song episo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ld Boat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p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r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your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M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ar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osau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esome Jo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e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p clap clap clap cl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St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  cl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ou say hello my name is Ly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cra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aem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An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Ame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FA footb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hello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B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J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he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Ja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ame is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have been a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chemi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toria dock Village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l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God so loved the world that he gave his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well Pe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as Tho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llie is a li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do you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g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dy B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te Up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s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abi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chee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N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M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co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co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eccentric plu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centr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nematic black li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hing on tog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chick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to do fr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look fat in that dr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st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vi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pell genetic expialidoci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s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 and Ariana Grande so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gra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z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walking down the str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can read this y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p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gar honey iced te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 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las Tex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llas Tex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 this secr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 get another be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n Dow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e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rce is strong with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hubar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ll hate Lee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need a new manager we need a new manager Hull C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is the Way to Amari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rin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 Rich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te frank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s amaz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tick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nice nai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e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n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.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a 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di shadi sha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not the brightest spot in the 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h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done s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you El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rug is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Friday every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Friday parod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i grand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 carolan de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oll and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rc c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s arbea arri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well soon mum love Mark and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well s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Mum and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well soon Mum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well soon Mum loved Ma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em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xtuple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e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llo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 and Car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e and Car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dwi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en and Harris Ox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n and Kev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llan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d Kev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pp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n and Kev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Friday 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Friday Al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 and M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 me when you're re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gamb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dy Nick and 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 and M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 and M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comes walking looking like 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loves 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yva loves ca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k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chau blues does ch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ght Cinema 14 d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nnon Murr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babe lov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tney R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tel Part 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celfor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y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up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 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FO p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 Crav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ir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ir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a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San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e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 wea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k bo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z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b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Fi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bott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o Ralp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ame San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ey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at so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ice C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late c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ey Har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are you staying pain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ing tennis s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 Nevi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e cl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r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vin ball break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h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d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Mad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herc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ak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ie-J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e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uble cr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eig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e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ison Leo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nbur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it l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l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loe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tan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ue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viour 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v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nt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ide into my D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hot is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u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son fir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y swollo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ert Mug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less fa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my des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lash Gor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ck 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k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es Samant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 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akinsen Rovers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are the b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oc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ly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lo Alb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is a sau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den Smi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o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tulations Steve and Ela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gratulations is Steve and Ela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annah and Domin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 sell on the seash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a's Hethering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a loves De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ery sh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s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lia loves 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ngo w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there enj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pleas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e Metropole 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N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night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k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ped Bernar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dl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U read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b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eni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tax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taxation without 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eys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nd of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v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#cor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 Chur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 ab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t the r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vien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t the r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eys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's attack rac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Rho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mming 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iner Rides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se Again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ever dull in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 ho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m Nic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e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col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t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d heard he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bon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r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ngles Ryder is riding his bik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bian Arena bug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is 3 lesbians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 senior has shattered pant l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jango slider has shat his p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se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-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rk Ghost Rider had a he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isa Spencer hanging 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a person in the red coat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R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pit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 Anthony Do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s seni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e Adam F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w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C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s the Ghost Ri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rls sl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gir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ales lo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s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r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tall is expensive vaul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rch for UK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 for a lovely meal tourn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ni not To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ffee weekend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 buy the girls from Lincolnsh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e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ish be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ez kne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uv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Raining M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 is dru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it ag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el is dru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Ka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ople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30th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r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l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b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vet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pp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telite Mark and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lo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ra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Arc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 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rateprox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lotte W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l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g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love Dan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ily love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e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stand on the st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's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rra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y Tim Tat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going to say some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uart Harri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bs in battery co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a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very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cy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u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xi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s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DO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ey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o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rid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ips with the oris cl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rdon is a mass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ss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lamb sau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ddie McCann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tick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d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stamp paedoph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ar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dgets is f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stump is a pe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doph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rx f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S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numbe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4 8 to 6 to 7 to 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x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nt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ricor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ver is a fat 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Brita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y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t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s Queb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w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al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all swa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on fag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n't swa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an is a b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bott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Cor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a jo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rt carb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the few not the litt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 Fisk fa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d has ai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i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ki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iff my cheesy b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iff my chees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wh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t U B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me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es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ness is 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t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an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v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rthday A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ch a disappoint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t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 the reb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ha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org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 off 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Geor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 dry 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 dry Abb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 actually gutted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 another s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 is Hu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my baby tonight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m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i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quirr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wells N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arl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ac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ten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ebe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your hai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SI b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ffl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 a b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st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il hail the Celts are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you e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telwor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ser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c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a woodchuck chuck if a woodchuck could chuck w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ertainment on at the 10 man tr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s M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a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t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9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 Ma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e of Sk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r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te Cor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rb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exercises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te s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urus g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rabbi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r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monke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e M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ptu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cloth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home you're dru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drink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df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e and f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ever think of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you Lu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 the To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d 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 come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lly Tapped O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uld like s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y nam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meaning my name is Grah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bub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 Play blah blah bl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remacy annivers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h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Barb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ll Laura and D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ra and De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is a g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yl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Tube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s there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ausm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icle 5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.and ma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Ob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yf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cheeky bur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e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me of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ie W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rry up we're going to missed the g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 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com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g b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g d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and the Farmer like brother like s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k to w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l wal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lo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Patr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at me I'm a table b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i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U Ma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I'm not going to give up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x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own sex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 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 anyone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at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will go in N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we g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are we going nex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you in the Red Dress your co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o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l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&amp;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wor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di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are you Matthe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are you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r home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r homebo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s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 ne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Jonat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car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a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b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need your I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ers Cor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u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u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visitors from F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U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ital displ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say here in two words of go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du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str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ge the 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rris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jo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e ti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Sk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worker quo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l Amel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i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t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es this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s g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rdan East I repeat Jordan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 on pa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a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if you can hear me turn it 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kay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nor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 M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op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t me you're loo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re anybody t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14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gin Farnham 500 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doing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B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you doing what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W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s what you do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 wi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o resul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ven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o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Mad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all ma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 City of Culture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ulch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ern So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te Lab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decahed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atta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t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ch for 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 Al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xali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 4lif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 al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or spa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xt-al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y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 Pam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l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Pame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ow we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evening h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Field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r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don Re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Field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ris Field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Reag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city of cul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lture mmxv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becca Rebec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rry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 slow I'm coming ba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ly Rebecca and Amy Fiel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 Rebec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me Field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Rebekah and A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i Rebec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y Field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ly Rebecca 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eld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yea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bo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llow plastic tableclo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u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t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ck Bum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ll is laz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ac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s ruby spea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just put it to slee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 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ing today how ar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y speaking tod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it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our s hang l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l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y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ine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F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wo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m sandwi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form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you be my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ccepted me addic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nj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i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emy Corbyn for prime m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E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la 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oma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nah amat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An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g co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 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rich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y t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rb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mm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a hula hoo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 better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nc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d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as Co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do not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 gov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 King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eep is your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baby grow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vey vid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pia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willow 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ann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camore t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the tomato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heart how deep is your l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do you sp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it snow tomorr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 yoursel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des plea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 pick th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ve p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Laur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nd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d sing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ngar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aid hung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id I s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garia and Hung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g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the light of the world with cand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the  of s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s the light of the world 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 together with a candle lighting up a B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ssories and you can read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s the light of t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's the son of  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alan soon when when when 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deos of clouds Shudehill go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ntecost story, thank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show on th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e'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U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cahont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 conce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K conce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ausage mov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l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er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emy Corb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yn for Prime Min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emy Corbyn for Pr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yn for Prime Min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emy Corbyn for Prime Min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going to c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mb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 many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r John and Jo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m I don't k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 Jo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Bo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doing no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ere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byn for Prime Min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l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749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25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0 Blaz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d nu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0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0 to tw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cket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ex Martin is g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ppa Johnson Gate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ppa John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cket b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 else 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son face cla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ppa Pig Thea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0 f m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k of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k of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k of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nk of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 of Eng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l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nk of England p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bye mo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as married to his sis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ing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it like fun f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s4fu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an has tiny thum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D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go Boss swe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ley Qui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pa Warsa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pa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y strong Mum I love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Birthday sister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4:00Z</dcterms:created>
  <dc:creator/>
  <dc:description/>
  <dc:language>en-US</dc:language>
  <cp:lastModifiedBy>Pippa Gardner</cp:lastModifiedBy>
  <dcterms:modified xsi:type="dcterms:W3CDTF">2017-07-21T13:24:00Z</dcterms:modified>
  <cp:revision>2</cp:revision>
  <dc:subject/>
  <dc:title/>
</cp:coreProperties>
</file>