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rFonts w:cs="TateBold" w:ascii="TateBold" w:hAnsi="TateBold"/>
          <w:caps/>
        </w:rPr>
        <w:t>turner prize, Glasgow 2015 – key deadlines</w:t>
      </w:r>
      <w:r>
        <w:rPr>
          <w:rFonts w:cs="TateBold" w:ascii="TateBold" w:hAnsi="TateBold"/>
          <w:caps/>
        </w:rPr>
        <w:fldChar w:fldCharType="begin"/>
      </w:r>
      <w:r>
        <w:rPr>
          <w:caps/>
          <w:rFonts w:cs="TateBold" w:ascii="TateBold" w:hAnsi="TateBold"/>
        </w:rPr>
        <w:instrText xml:space="preserve"> DOCPROPERTY "Title"</w:instrText>
      </w:r>
      <w:r>
        <w:rPr>
          <w:caps/>
          <w:rFonts w:cs="TateBold" w:ascii="TateBold" w:hAnsi="TateBold"/>
        </w:rPr>
        <w:fldChar w:fldCharType="separate"/>
      </w:r>
      <w:r>
        <w:rPr>
          <w:caps/>
          <w:rFonts w:cs="TateBold" w:ascii="TateBold" w:hAnsi="TateBold"/>
        </w:rPr>
      </w:r>
      <w:r>
        <w:rPr>
          <w:caps/>
          <w:rFonts w:cs="TateBold" w:ascii="TateBold" w:hAnsi="TateBold"/>
        </w:rPr>
        <w:fldChar w:fldCharType="end"/>
      </w:r>
    </w:p>
    <w:p>
      <w:pPr>
        <w:pStyle w:val="Normal"/>
        <w:keepNext w:val="true"/>
        <w:ind w:right="850" w:hanging="0"/>
        <w:rPr>
          <w:caps/>
        </w:rPr>
      </w:pPr>
      <w:r>
        <w:rPr>
          <w:cap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21"/>
        <w:gridCol w:w="1680"/>
        <w:gridCol w:w="146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teBold" w:hAnsi="TateBold" w:cs="TateBold"/>
              </w:rPr>
            </w:pPr>
            <w:r>
              <w:rPr>
                <w:rFonts w:cs="TateBold" w:ascii="TateBold" w:hAnsi="TateBold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" w:hAnsi="TateBold" w:cs="TateBold"/>
              </w:rPr>
            </w:pPr>
            <w:r>
              <w:rPr>
                <w:rFonts w:cs="TateBold" w:ascii="TateBold" w:hAnsi="TateBold"/>
              </w:rPr>
              <w:t>Task 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" w:hAnsi="TateBold" w:cs="TateBold"/>
              </w:rPr>
            </w:pPr>
            <w:r>
              <w:rPr>
                <w:rFonts w:cs="TateBold" w:ascii="TateBold" w:hAnsi="TateBold"/>
              </w:rPr>
              <w:t>Deadl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teBold" w:hAnsi="TateBold" w:cs="TateBold"/>
              </w:rPr>
            </w:pPr>
            <w:r>
              <w:rPr>
                <w:rFonts w:cs="TateBold" w:ascii="TateBold" w:hAnsi="TateBold"/>
              </w:rPr>
              <w:t>Responsib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strategy writte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em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lock provided by 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Januar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rite copy for nominations on Tate web pag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rch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unce call for public nomin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rch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nominations close, list sent to the ju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pril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submit long list (six artists) for discus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Apr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meet to select arti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Artists participation agre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artists, write and sign off press release and artist biograph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2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press &amp; marketing images selected and copyright clear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May – 5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press briefing pack compiled and circulat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WBstyl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80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conference to announce  the four shortlisted arti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/ agree top three awards ceremony presente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s briefing meeting including Tramway site visi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a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 contracts sign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identity developed and signed off by T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content discussed with artists and agre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n letters 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presenter confirm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design submitted to Tate for revie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d Jul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st films m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June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event and opening night reception plann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s guest lists compi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July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s to opening events designed and 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August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torial media training (if required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Preview Event for the Exhib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ptem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Reception/Opening event for the Exhib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eptem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opens to the publ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o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plann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ct – 1 Dec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ds ceremony guest lists compil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Octo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tations to opening events designed and s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Octo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wards ceremony detailed event schedule and briefing pack signed of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em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/ T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y meet to decide Turner Prize winner (am) Awards Ceremony (p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December 20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hibition clos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January 2016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sgow Lif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te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692"/>
        </w:tabs>
        <w:ind w:left="16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/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/%4/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48"/>
        </w:tabs>
        <w:ind w:left="948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lowerLetter"/>
      <w:lvlText w:val="(%4)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168"/>
        </w:tabs>
        <w:ind w:left="3168" w:hanging="720"/>
      </w:pPr>
      <w:rPr/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lowerRoman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upperLetter"/>
      <w:lvlText w:val="(%8)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1008" w:hanging="288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Indent"/>
    <w:qFormat/>
    <w:pPr>
      <w:numPr>
        <w:ilvl w:val="0"/>
        <w:numId w:val="1"/>
      </w:numPr>
      <w:spacing w:before="0" w:after="240"/>
      <w:outlineLvl w:val="0"/>
    </w:pPr>
    <w:rPr>
      <w:rFonts w:ascii="TateBold" w:hAnsi="TateBold" w:cs="TateBold"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8">
    <w:name w:val="WW8Num2z8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lang w:val="en-GB" w:bidi="ar-SA"/>
    </w:rPr>
  </w:style>
  <w:style w:type="character" w:styleId="BWBstyleChar">
    <w:name w:val="BWB style Char"/>
    <w:basedOn w:val="DefaultParagraphFont"/>
    <w:qFormat/>
    <w:rPr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WBstyle">
    <w:name w:val="BWB style"/>
    <w:basedOn w:val="Normal"/>
    <w:qFormat/>
    <w:pPr>
      <w:numPr>
        <w:ilvl w:val="0"/>
        <w:numId w:val="2"/>
      </w:numPr>
      <w:spacing w:before="0" w:after="24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25:00Z</dcterms:created>
  <dc:creator>gh-12</dc:creator>
  <dc:description/>
  <cp:keywords/>
  <dc:language>en-US</dc:language>
  <cp:lastModifiedBy>gh-12</cp:lastModifiedBy>
  <dcterms:modified xsi:type="dcterms:W3CDTF">2014-10-28T16:26:00Z</dcterms:modified>
  <cp:revision>3</cp:revision>
  <dc:subject/>
  <dc:title>TURNER PRIZE, GLASGOW 2015 – KEY DEADLINES</dc:title>
</cp:coreProperties>
</file>