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81300" cy="1307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ITVReem-Light;Cambria" w:hAnsi="ITVReem-Light;Cambria" w:cs="ITVReem-Light;Cambria"/>
          <w:color w:val="1F1F1F"/>
        </w:rPr>
      </w:pPr>
      <w:r>
        <w:rPr>
          <w:rFonts w:cs="ITVReem-Light;Cambria" w:ascii="ITVReem-Light;Cambria" w:hAnsi="ITVReem-Light;Cambria"/>
          <w:color w:val="393939"/>
        </w:rPr>
        <w:t>10 February 2017 at 8:59pm</w:t>
      </w:r>
    </w:p>
    <w:p>
      <w:pPr>
        <w:pStyle w:val="Normal"/>
        <w:widowControl w:val="false"/>
        <w:autoSpaceDE w:val="false"/>
        <w:rPr>
          <w:rFonts w:ascii="ITVReem-Medium;Cambria" w:hAnsi="ITVReem-Medium;Cambria" w:cs="ITVReem-Medium;Cambria"/>
          <w:color w:val="1F1F1F"/>
          <w:sz w:val="48"/>
          <w:szCs w:val="48"/>
        </w:rPr>
      </w:pPr>
      <w:r>
        <w:rPr>
          <w:rFonts w:cs="ITVReem-Medium;Cambria" w:ascii="ITVReem-Medium;Cambria" w:hAnsi="ITVReem-Medium;Cambria"/>
          <w:color w:val="1F1F1F"/>
          <w:sz w:val="48"/>
          <w:szCs w:val="48"/>
        </w:rPr>
        <w:t>Replica of Amy Johnson's plane flies high above commuters</w:t>
      </w:r>
    </w:p>
    <w:p>
      <w:pPr>
        <w:pStyle w:val="Normal"/>
        <w:widowControl w:val="false"/>
        <w:autoSpaceDE w:val="false"/>
        <w:rPr>
          <w:rFonts w:ascii="ITVReem-Medium;Cambria" w:hAnsi="ITVReem-Medium;Cambria" w:cs="ITVReem-Medium;Cambria"/>
          <w:color w:val="1F1F1F"/>
          <w:sz w:val="48"/>
          <w:szCs w:val="48"/>
        </w:rPr>
      </w:pPr>
      <w:r>
        <w:rPr>
          <w:rFonts w:cs="ITVReem-Medium;Cambria" w:ascii="ITVReem-Medium;Cambria" w:hAnsi="ITVReem-Medium;Cambria"/>
          <w:color w:val="1F1F1F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93939"/>
          <w:sz w:val="32"/>
          <w:szCs w:val="32"/>
        </w:rPr>
        <w:t>James Webster has been along to Hull's Paragon Interchange, to see the full-size replica of the biplane used by the city's famous aviator Amy Johnson to fly to Austral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93939"/>
          <w:sz w:val="32"/>
          <w:szCs w:val="32"/>
        </w:rPr>
      </w:pPr>
      <w:r>
        <w:rPr>
          <w:rFonts w:cs="Arial" w:ascii="Arial" w:hAnsi="Arial"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93939"/>
          <w:sz w:val="32"/>
          <w:szCs w:val="32"/>
        </w:rPr>
        <w:t>It's been built by inmates at Hull prison as a City of Cultur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TVReem-Light">
    <w:altName w:val="Cambria"/>
    <w:charset w:val="00"/>
    <w:family w:val="auto"/>
    <w:pitch w:val="default"/>
  </w:font>
  <w:font w:name="ITVReem-Medium">
    <w:altName w:val="Cambria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E892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5:00Z</dcterms:created>
  <dc:creator>David Ellis</dc:creator>
  <dc:description/>
  <cp:keywords/>
  <dc:language>en-US</dc:language>
  <cp:lastModifiedBy>Sainty, Graham [HMPS]</cp:lastModifiedBy>
  <dcterms:modified xsi:type="dcterms:W3CDTF">2017-06-13T08:25:00Z</dcterms:modified>
  <cp:revision>2</cp:revision>
  <dc:subject/>
  <dc:title/>
</cp:coreProperties>
</file>