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</w:rPr>
        <w:t xml:space="preserve">HULL UK CITY OF CULTURE 2017   </w:t>
      </w:r>
      <w:r>
        <w:rPr>
          <w:b/>
          <w:sz w:val="28"/>
          <w:szCs w:val="28"/>
        </w:rPr>
        <w:t>CONFIDENTIAL</w:t>
      </w:r>
    </w:p>
    <w:p>
      <w:pPr>
        <w:pStyle w:val="NoSpacing"/>
        <w:rPr/>
      </w:pPr>
      <w:r>
        <w:rPr/>
        <w:t>City Commissions – Artist ‘Long List 141215</w:t>
      </w:r>
    </w:p>
    <w:p>
      <w:pPr>
        <w:pStyle w:val="NoSpacing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936"/>
        <w:gridCol w:w="59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EB SIT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2F2F2"/>
              </w:rPr>
            </w:pPr>
            <w:r>
              <w:rPr>
                <w:b/>
              </w:rPr>
              <w:t>NOTES</w:t>
            </w:r>
            <w:r>
              <w:rPr>
                <w:b/>
                <w:color w:val="F2F2F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niel Arsham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danielarsham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se Autogen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www.autigena.org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aire Barb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ne Bea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nebean.ne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therine Bertol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www.axisweb.org/p/catherinebertola/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tin Boyc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themoderninstitute.com/artists/martin-boyce/about/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reau 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www.dezeen.com/tag/bureau-a/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ndy Chang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ndychang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ex Chinneck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exchinneck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h Derbyshir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bethderbyshire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an Davenpor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andavenportstudio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ris Dobrowolsk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cdobo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ra Donova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www.pacegallery.com/artists/111/tara-donovan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uth Ewa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www.ruthewan.com/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dier Faustin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didierfaustino.com/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o Fitzmauric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www.leofitzmaurice.com/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risata Fernandez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s://en.wikipedia.org/wiki/Teresita_Fern%C3%A1ndez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m Frui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www.tomfruin.com/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ville Gabi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nevillegabie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yan Gan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dy Holde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www.andyholdenartist.com/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n Holdsworth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www.danholdsworth.com/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ephen Hurrel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www.hurrelvisualarts.com/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neau Project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juneauprojects.co.uk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orge King Architect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orgekingarchitects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yan Kulkarn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nkprojects.co.uk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hoko Kojim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hd w:fill="FFFFFF" w:val="clear"/>
              </w:rPr>
              <w:t>www.solo</w:t>
            </w:r>
            <w:r>
              <w:rPr>
                <w:rFonts w:cs="Arial"/>
                <w:b/>
                <w:bCs/>
                <w:shd w:fill="FFFFFF" w:val="clear"/>
              </w:rPr>
              <w:t>kojima</w:t>
            </w:r>
            <w:r>
              <w:rPr>
                <w:rFonts w:cs="Arial"/>
                <w:shd w:fill="FFFFFF" w:val="clear"/>
              </w:rPr>
              <w:t>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nia Kovat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tp://www.houldsworth.co.uk/artist/tania-kovats-140792139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ndon Fieldwork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londonfieldworks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dy Luc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beingll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aire Morga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claire-morgan.co.uk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lian Opi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juilianopie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uth Procto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ruthproctor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ndom International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randon-international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go Rondinon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sadiecoles.com/artists/rondinon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dio Ros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dio-roso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s Faco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sansfaçon.co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mewher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somewhere.org.uk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ud Group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ww.spudgroup.org.uk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t Stoke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k Titchn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oik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tiana Trouv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dio Weav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olfgang Weile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oline Wrigh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2:00Z</dcterms:created>
  <dc:creator>Andrew Knight</dc:creator>
  <dc:description/>
  <cp:keywords/>
  <dc:language>en-US</dc:language>
  <cp:lastModifiedBy>hazel colquhoun</cp:lastModifiedBy>
  <cp:lastPrinted>2015-12-14T10:56:00Z</cp:lastPrinted>
  <dcterms:modified xsi:type="dcterms:W3CDTF">2015-12-14T14:22:00Z</dcterms:modified>
  <cp:revision>2</cp:revision>
  <dc:subject/>
  <dc:title/>
</cp:coreProperties>
</file>