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iger Rags Survey</w:t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https://www.surveymonkey.co.uk/r/8TTJNRV</w:t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bCs w:val="false"/>
          <w:color w:val="333E48"/>
          <w:sz w:val="39"/>
          <w:szCs w:val="39"/>
        </w:rPr>
      </w:pPr>
      <w:r>
        <w:rPr>
          <w:rFonts w:cs="Arial" w:ascii="Arial" w:hAnsi="Arial"/>
          <w:bCs w:val="false"/>
        </w:rPr>
        <w:t>Q1:</w:t>
      </w:r>
      <w:r>
        <w:rPr>
          <w:rFonts w:cs="Helvetica" w:ascii="Helvetica" w:hAnsi="Helvetica"/>
          <w:b w:val="false"/>
          <w:bCs w:val="false"/>
          <w:color w:val="333E48"/>
          <w:sz w:val="39"/>
          <w:szCs w:val="39"/>
        </w:rPr>
        <w:t xml:space="preserve"> </w:t>
      </w:r>
      <w:r>
        <w:rPr>
          <w:rFonts w:cs="Arial" w:ascii="Arial" w:hAnsi="Arial"/>
          <w:bCs w:val="false"/>
        </w:rPr>
        <w:t>Did Tiger Rags meet your expectations?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333E48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333E48"/>
          <w:sz w:val="39"/>
          <w:szCs w:val="39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Style w:val="Actionarrowsmficon"/>
          <w:rFonts w:ascii="Arial" w:hAnsi="Arial" w:cs="Arial"/>
          <w:bCs/>
        </w:rPr>
      </w:pPr>
      <w:r>
        <w:rPr>
          <w:rFonts w:cs="Arial" w:ascii="Arial" w:hAnsi="Arial"/>
        </w:rPr>
        <w:t>WAY BELOW EXPECTATIONS</w:t>
      </w:r>
      <w:r>
        <w:rPr>
          <w:rStyle w:val="Actionarrowsmficon"/>
          <w:rFonts w:cs="Arial" w:ascii="Arial" w:hAnsi="Arial"/>
          <w:bCs/>
        </w:rPr>
        <w:t xml:space="preserve">–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 xml:space="preserve">1.33%  (1 of 76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Style w:val="Actionarrowsmficon"/>
          <w:rFonts w:ascii="Arial" w:hAnsi="Arial" w:cs="Arial"/>
          <w:bCs/>
        </w:rPr>
      </w:pPr>
      <w:r>
        <w:rPr>
          <w:rFonts w:cs="Arial" w:ascii="Arial" w:hAnsi="Arial"/>
          <w:bCs/>
        </w:rPr>
        <w:t>DID NOT MEET EXPECTATIONS</w:t>
      </w:r>
      <w:r>
        <w:rPr>
          <w:rStyle w:val="Actionarrowsmficon"/>
          <w:rFonts w:cs="Arial" w:ascii="Arial" w:hAnsi="Arial"/>
          <w:bCs/>
        </w:rPr>
        <w:t xml:space="preserve">–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1.33%  (1 of 76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LY MET EXPECTATIONS-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67% (5 of 76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T EXPECTATIONS-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4.67% (41 of 76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CEEDED EXPECTATIONS-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.00% (27 of 76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Q2: Your visit to Tiger Rags was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>TOTALLY BY CHANCE, JUST VISITING THE STREETLIFE MUSEUM.</w:t>
      </w:r>
      <w:r>
        <w:rPr>
          <w:rStyle w:val="Actionarrowsmficon"/>
          <w:rFonts w:cs="Arial" w:ascii="Arial" w:hAnsi="Arial"/>
        </w:rPr>
        <w:t xml:space="preserve">– </w:t>
      </w:r>
      <w:r>
        <w:rPr>
          <w:rFonts w:cs="Arial" w:ascii="Arial" w:hAnsi="Arial"/>
        </w:rPr>
        <w:t>1.32% (1 of 76)</w:t>
      </w:r>
    </w:p>
    <w:p>
      <w:pPr>
        <w:pStyle w:val="Normal"/>
        <w:rPr>
          <w:rStyle w:val="Actionarrowsmfic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LANNED COMBINED VISIT OF TIGER RAGS/STREETLIFE.</w:t>
      </w:r>
      <w:r>
        <w:rPr>
          <w:rStyle w:val="Actionarrowsmficon"/>
          <w:rFonts w:cs="Arial" w:ascii="Arial" w:hAnsi="Arial"/>
        </w:rPr>
        <w:t xml:space="preserve">– </w:t>
        <w:br/>
      </w:r>
      <w:r>
        <w:rPr>
          <w:rFonts w:cs="Arial" w:ascii="Arial" w:hAnsi="Arial"/>
        </w:rPr>
        <w:t>10.53% (8 of 76)</w:t>
      </w:r>
    </w:p>
    <w:p>
      <w:pPr>
        <w:pStyle w:val="Normal"/>
        <w:rPr>
          <w:rStyle w:val="Actionarrowsmfic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 w:ascii="Arial" w:hAnsi="Arial"/>
        </w:rPr>
        <w:t>ONLY TO SEE TIGER RAGS.</w:t>
      </w:r>
      <w:r>
        <w:rPr>
          <w:rStyle w:val="Actionarrowsmficon"/>
          <w:rFonts w:cs="Arial" w:ascii="Arial" w:hAnsi="Arial"/>
        </w:rPr>
        <w:t xml:space="preserve">–  </w:t>
        <w:br/>
      </w:r>
      <w:r>
        <w:rPr>
          <w:rFonts w:cs="Arial" w:ascii="Arial" w:hAnsi="Arial"/>
        </w:rPr>
        <w:t>51.32%  (39 of 76)</w:t>
      </w:r>
    </w:p>
    <w:p>
      <w:pPr>
        <w:pStyle w:val="Normal"/>
        <w:rPr>
          <w:rStyle w:val="Actionarrowsmfic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NLY TO SEE TIGER RAGS, BUT LED TO STREETLIFE EXPLORATION.</w:t>
      </w:r>
      <w:r>
        <w:rPr>
          <w:rStyle w:val="Actionarrowsmficon"/>
          <w:rFonts w:cs="Arial" w:ascii="Arial" w:hAnsi="Arial"/>
        </w:rPr>
        <w:t xml:space="preserve">– </w:t>
        <w:br/>
      </w:r>
      <w:r>
        <w:rPr>
          <w:rFonts w:cs="Arial" w:ascii="Arial" w:hAnsi="Arial"/>
        </w:rPr>
        <w:t>36.84% (28 of 76)</w:t>
      </w:r>
    </w:p>
    <w:p>
      <w:pPr>
        <w:pStyle w:val="Normal"/>
        <w:rPr>
          <w:rStyle w:val="Actionarrowsmficon"/>
          <w:rFonts w:ascii="Mateo;Times New Roman" w:hAnsi="Mateo;Times New Roman" w:cs="Helvetica"/>
          <w:color w:val="333E48"/>
          <w:sz w:val="15"/>
          <w:szCs w:val="15"/>
        </w:rPr>
      </w:pPr>
      <w:r>
        <w:rPr>
          <w:rFonts w:cs="Mateo;Times New Roman" w:ascii="Arial" w:hAnsi="Arial"/>
        </w:rPr>
      </w:r>
    </w:p>
    <w:p>
      <w:pPr>
        <w:pStyle w:val="Normal"/>
        <w:rPr>
          <w:rStyle w:val="Actionarrowsmficon"/>
          <w:rFonts w:ascii="Helvetica" w:hAnsi="Helvetica" w:cs="Helvetica"/>
          <w:color w:val="333E48"/>
          <w:sz w:val="20"/>
          <w:szCs w:val="20"/>
        </w:rPr>
      </w:pPr>
      <w:r>
        <w:rPr/>
      </w:r>
    </w:p>
    <w:p>
      <w:pPr>
        <w:pStyle w:val="Normal"/>
        <w:rPr>
          <w:rFonts w:ascii="Helvetica" w:hAnsi="Helvetica" w:cs="Helvetica"/>
          <w:color w:val="333E48"/>
          <w:sz w:val="20"/>
          <w:szCs w:val="20"/>
        </w:rPr>
      </w:pPr>
      <w:r>
        <w:rPr>
          <w:rFonts w:cs="Helvetica" w:ascii="Helvetica" w:hAnsi="Helvetica"/>
          <w:color w:val="333E48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E48"/>
          <w:sz w:val="20"/>
          <w:szCs w:val="20"/>
        </w:rPr>
      </w:pPr>
      <w:r>
        <w:rPr>
          <w:rFonts w:cs="Helvetica" w:ascii="Helvetica" w:hAnsi="Helvetica"/>
          <w:color w:val="333E48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333E48"/>
          <w:sz w:val="20"/>
          <w:szCs w:val="20"/>
        </w:rPr>
      </w:pPr>
      <w:r>
        <w:rPr>
          <w:rFonts w:cs="Arial" w:ascii="Arial" w:hAnsi="Arial"/>
          <w:bCs w:val="false"/>
          <w:color w:val="333E48"/>
          <w:sz w:val="20"/>
          <w:szCs w:val="20"/>
        </w:rPr>
      </w:r>
    </w:p>
    <w:p>
      <w:pPr>
        <w:pStyle w:val="Heading1"/>
        <w:tabs>
          <w:tab w:val="clear" w:pos="720"/>
          <w:tab w:val="left" w:pos="6840" w:leader="none"/>
        </w:tabs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3: Would you support a permanent Hull City memorabilia exhibition?</w:t>
      </w:r>
    </w:p>
    <w:p>
      <w:pPr>
        <w:pStyle w:val="Heading1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0"/>
      </w:tblGrid>
      <w:tr>
        <w:trPr>
          <w:tblHeader w:val="true"/>
        </w:trPr>
        <w:tc>
          <w:tcPr>
            <w:tcW w:w="2520" w:type="dxa"/>
            <w:tcBorders>
              <w:bottom w:val="single" w:sz="6" w:space="0" w:color="FFFFFF"/>
            </w:tcBorders>
            <w:shd w:fill="DEDED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E48"/>
                <w:sz w:val="20"/>
                <w:szCs w:val="20"/>
              </w:rPr>
              <w:t>ANSWER CHOICES</w:t>
            </w:r>
            <w:r>
              <w:rPr>
                <w:rStyle w:val="Actionarrowsmficon"/>
                <w:rFonts w:cs="Helvetica" w:ascii="Mateo;Times New Roman" w:hAnsi="Mateo;Times New Roman"/>
                <w:b/>
                <w:bCs/>
                <w:color w:val="333E48"/>
                <w:sz w:val="15"/>
                <w:szCs w:val="15"/>
              </w:rPr>
              <w:t>–</w:t>
            </w:r>
          </w:p>
        </w:tc>
        <w:tc>
          <w:tcPr>
            <w:tcW w:w="10050" w:type="dxa"/>
            <w:tcBorders>
              <w:left w:val="single" w:sz="6" w:space="0" w:color="FFFFFF"/>
              <w:bottom w:val="single" w:sz="6" w:space="0" w:color="FFFFFF"/>
            </w:tcBorders>
            <w:shd w:fill="EDEEEE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E48"/>
                <w:sz w:val="20"/>
                <w:szCs w:val="20"/>
              </w:rPr>
              <w:t>RESPONSES</w:t>
            </w:r>
            <w:r>
              <w:rPr>
                <w:rStyle w:val="Actionarrowsmficon"/>
                <w:rFonts w:cs="Helvetica" w:ascii="Mateo;Times New Roman" w:hAnsi="Mateo;Times New Roman"/>
                <w:b/>
                <w:bCs/>
                <w:color w:val="333E48"/>
                <w:sz w:val="15"/>
                <w:szCs w:val="15"/>
              </w:rPr>
              <w:t>–</w:t>
            </w:r>
          </w:p>
        </w:tc>
      </w:tr>
      <w:tr>
        <w:trPr/>
        <w:tc>
          <w:tcPr>
            <w:tcW w:w="2520" w:type="dxa"/>
            <w:tcBorders>
              <w:bottom w:val="single" w:sz="6" w:space="0" w:color="D0D2D3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Style w:val="Actionarrowsmficon"/>
                <w:rFonts w:cs="Helvetica" w:ascii="Mateo;Times New Roman" w:hAnsi="Mateo;Times New Roman"/>
                <w:color w:val="333E48"/>
                <w:sz w:val="15"/>
                <w:szCs w:val="15"/>
              </w:rPr>
              <w:t>–</w:t>
            </w:r>
          </w:p>
          <w:p>
            <w:pPr>
              <w:pStyle w:val="Normal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No</w:t>
            </w:r>
          </w:p>
        </w:tc>
        <w:tc>
          <w:tcPr>
            <w:tcW w:w="10050" w:type="dxa"/>
            <w:tcBorders>
              <w:bottom w:val="single" w:sz="6" w:space="0" w:color="D0D2D3"/>
            </w:tcBorders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0.00%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0%</w:t>
              <w:tab/>
              <w:t>0</w:t>
            </w:r>
          </w:p>
        </w:tc>
      </w:tr>
      <w:tr>
        <w:trPr/>
        <w:tc>
          <w:tcPr>
            <w:tcW w:w="2520" w:type="dxa"/>
            <w:tcBorders/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Style w:val="Actionarrowsmficon"/>
                <w:rFonts w:cs="Helvetica" w:ascii="Mateo;Times New Roman" w:hAnsi="Mateo;Times New Roman"/>
                <w:color w:val="333E48"/>
                <w:sz w:val="15"/>
                <w:szCs w:val="15"/>
              </w:rPr>
              <w:t>–</w:t>
            </w:r>
          </w:p>
          <w:p>
            <w:pPr>
              <w:pStyle w:val="Normal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Yes</w:t>
            </w:r>
          </w:p>
        </w:tc>
        <w:tc>
          <w:tcPr>
            <w:tcW w:w="10050" w:type="dxa"/>
            <w:tcBorders/>
            <w:shd w:fill="EDEEEE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100.00%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9600" w:leader="none"/>
              </w:tabs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100%</w:t>
              <w:tab/>
              <w:tab/>
              <w:t>76</w:t>
            </w:r>
          </w:p>
        </w:tc>
      </w:tr>
      <w:tr>
        <w:trPr/>
        <w:tc>
          <w:tcPr>
            <w:tcW w:w="2520" w:type="dxa"/>
            <w:tcBorders/>
            <w:shd w:fill="FFFFFF" w:val="clear"/>
            <w:tcMar>
              <w:top w:w="90" w:type="dxa"/>
              <w:left w:w="150" w:type="dxa"/>
              <w:bottom w:w="90" w:type="dxa"/>
              <w:right w:w="30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  <w:t>Total Respondents: 76</w:t>
            </w:r>
          </w:p>
        </w:tc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E48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E48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bCs w:val="false"/>
          <w:color w:val="333E48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333E48"/>
          <w:sz w:val="39"/>
          <w:szCs w:val="39"/>
        </w:rPr>
      </w:r>
    </w:p>
    <w:p>
      <w:pPr>
        <w:pStyle w:val="Heading1"/>
        <w:spacing w:before="0" w:after="0"/>
        <w:rPr>
          <w:rFonts w:ascii="Arial" w:hAnsi="Arial" w:cs="Arial"/>
          <w:color w:val="6B787F"/>
          <w:sz w:val="23"/>
          <w:szCs w:val="23"/>
        </w:rPr>
      </w:pPr>
      <w:r>
        <w:rPr>
          <w:rFonts w:cs="Arial" w:ascii="Arial" w:hAnsi="Arial"/>
        </w:rPr>
        <w:t>Q4: Any comments?</w:t>
      </w:r>
    </w:p>
    <w:p>
      <w:pPr>
        <w:pStyle w:val="Normal"/>
        <w:shd w:fill="FFFFFF" w:val="clear"/>
        <w:rPr>
          <w:rFonts w:ascii="Helvetica" w:hAnsi="Helvetica" w:cs="Helvetica"/>
          <w:color w:val="6B787F"/>
          <w:sz w:val="23"/>
          <w:szCs w:val="23"/>
        </w:rPr>
      </w:pPr>
      <w:r>
        <w:rPr>
          <w:rFonts w:cs="Helvetica" w:ascii="Helvetica" w:hAnsi="Helvetica"/>
          <w:color w:val="6B787F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6B787F"/>
          <w:sz w:val="23"/>
          <w:szCs w:val="23"/>
        </w:rPr>
      </w:pPr>
      <w:r>
        <w:rPr>
          <w:rFonts w:cs="Helvetica" w:ascii="Helvetica" w:hAnsi="Helvetica"/>
          <w:color w:val="6B787F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6B787F"/>
          <w:sz w:val="23"/>
          <w:szCs w:val="23"/>
        </w:rPr>
      </w:pPr>
      <w:r>
        <w:rPr>
          <w:rFonts w:cs="Helvetica" w:ascii="Helvetica" w:hAnsi="Helvetica"/>
          <w:color w:val="6B787F"/>
          <w:sz w:val="23"/>
          <w:szCs w:val="23"/>
        </w:rPr>
        <w:t>Showing 32 responses</w:t>
      </w:r>
    </w:p>
    <w:p>
      <w:pPr>
        <w:pStyle w:val="Normal"/>
        <w:shd w:fill="FFFFFF" w:val="clear"/>
        <w:rPr>
          <w:rFonts w:ascii="Arial" w:hAnsi="Arial" w:cs="Arial"/>
          <w:color w:val="6B787F"/>
          <w:sz w:val="23"/>
          <w:szCs w:val="23"/>
        </w:rPr>
      </w:pPr>
      <w:r>
        <w:rPr>
          <w:rFonts w:cs="Arial" w:ascii="Arial" w:hAnsi="Arial"/>
          <w:color w:val="6B787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Brillant idea, good to see someone thinking about the history of the club, that we all cherish so much. Well nearly all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20/2017 8:00 AM</w:t>
      </w:r>
      <w:hyperlink r:id="rId2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as good for what it was but expected much more than what was there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9/2017 5:24 PM</w:t>
      </w:r>
      <w:hyperlink r:id="rId3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ould be nice to have other items not just shirts all connected with Hull City AFC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9/2017 4:11 PM</w:t>
      </w:r>
      <w:hyperlink r:id="rId4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Les is a sexy bastard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9/2017 3:25 PM</w:t>
      </w:r>
      <w:hyperlink r:id="rId5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A triumph. Professional, entertaining, accessible. If only Hull City AFC could be the same. #CTWD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9/2017 3:03 PM</w:t>
      </w:r>
      <w:hyperlink r:id="rId6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Great exhibition, thanks for putting this on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9/2017 2:47 PM</w:t>
      </w:r>
      <w:hyperlink r:id="rId7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Very good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9:30 PM</w:t>
      </w:r>
      <w:hyperlink r:id="rId8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ell displayed and thought out. Thanks for the memories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9:25 PM</w:t>
      </w:r>
      <w:hyperlink r:id="rId9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A combined kit exhibition including the egg chasers would be great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7:58 PM</w:t>
      </w:r>
      <w:hyperlink r:id="rId10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Allams out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7:44 PM</w:t>
      </w:r>
      <w:hyperlink r:id="rId11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I would like to have seen more shirts on manikins to see the full shirt as appose to the back of a shirt in a glass box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7:37 PM</w:t>
      </w:r>
      <w:hyperlink r:id="rId12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Only reason didn’t ‘exceed expectations’ was because I’d already read some of the bits via twitter, so thy was my own fault I guess!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5/2017 7:36 PM</w:t>
      </w:r>
      <w:hyperlink r:id="rId13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Fish out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4/2017 3:03 PM</w:t>
      </w:r>
      <w:hyperlink r:id="rId14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Superb display. Brought back many wonderful memories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7:53 PM</w:t>
      </w:r>
      <w:hyperlink r:id="rId15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An enjoyable experience even if your not a football or Hull City fan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7:15 PM</w:t>
      </w:r>
      <w:hyperlink r:id="rId16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Thanks for taking the time to set it up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5:15 PM</w:t>
      </w:r>
      <w:hyperlink r:id="rId17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Great exhibition, timeline presentation method just right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5:00 PM</w:t>
      </w:r>
      <w:hyperlink r:id="rId18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Excellent exhibition, lovingly and well put together with a very friendly welcome when we visited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4:18 PM</w:t>
      </w:r>
      <w:hyperlink r:id="rId19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Brilliant well done Les !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3/2017 6:49 AM</w:t>
      </w:r>
      <w:hyperlink r:id="rId20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Could only make the exhibition once. Would have loved to see more shirts. Would buy a book/catalogue if one was produced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11:04 PM</w:t>
      </w:r>
      <w:hyperlink r:id="rId21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Great exhibition should be at the KC but unlikely with the current owners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11:00 PM</w:t>
      </w:r>
      <w:hyperlink r:id="rId22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I visited in late July, was excellent but would have liked it in a bigger space as I know it has changed twice since and wish it all could have been in one exhibition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10:19 PM</w:t>
      </w:r>
      <w:hyperlink r:id="rId23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AnyPrem MegaDraw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10:17 PM</w:t>
      </w:r>
      <w:hyperlink r:id="rId24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ent 3 times to see change of kits, loved them all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10:09 PM</w:t>
      </w:r>
      <w:hyperlink r:id="rId25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ould love to see a bigger and permanent exhibition, hull city is so much oart of hull's history and culture and should be celebrated in a public place, ideally at the stadium so visiting fans can go too, but that won't happen with the current owners. A bigger space, so that many more of les' collection could be shared, in a museum would be a start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9:54 PM</w:t>
      </w:r>
      <w:hyperlink r:id="rId26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Well done for organising it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9:23 PM</w:t>
      </w:r>
      <w:hyperlink r:id="rId27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Les has done a magnificent and professional job in putting the exhibition together, making a fitting tribute to our beloved football club in the year of the City of Culture. I know the countless hours he has spent researching, sourcing and swapping shirts to make the exhibition the very best it could be. It was a pleasure to see so many visitors to see it and that all generations were able to see Les’ passion for polyester! I felt there was something for everyone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9:20 PM</w:t>
      </w:r>
      <w:hyperlink r:id="rId28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More memrobilia and some interactive features would be great - design your own City kit etc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9:11 PM</w:t>
      </w:r>
      <w:hyperlink r:id="rId29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please continue to do things like this, proud to be from Hull and thank you to all those involved in making this happen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9:06 PM</w:t>
      </w:r>
      <w:hyperlink r:id="rId30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Great write ups. But would loved to have seen more shirts/memorabilia on actual display. I know its difficult to display/curate, but the tangible fabric of the history of the tigers is important.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8:56 PM</w:t>
      </w:r>
      <w:hyperlink r:id="rId31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tigeriffic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8:50 PM</w:t>
      </w:r>
      <w:hyperlink r:id="rId32" w:tgtFrame="_blank">
        <w:r>
          <w:rPr>
            <w:rStyle w:val="InternetLink"/>
            <w:rFonts w:cs="Arial" w:ascii="Arial" w:hAnsi="Arial"/>
            <w:color w:val="007FAA"/>
            <w:u w:val="none"/>
          </w:rPr>
          <w:t>View respondent's answers</w:t>
        </w:r>
      </w:hyperlink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  <w:t>Fantastic, fingers crossed for a permanent exhibition happening soon</w:t>
      </w:r>
    </w:p>
    <w:p>
      <w:pPr>
        <w:pStyle w:val="Normal"/>
        <w:shd w:fill="FFFFFF" w:val="clear"/>
        <w:rPr>
          <w:rFonts w:ascii="Arial" w:hAnsi="Arial" w:cs="Arial"/>
          <w:color w:val="333E48"/>
        </w:rPr>
      </w:pPr>
      <w:r>
        <w:rPr>
          <w:rStyle w:val="Responseitemdate"/>
          <w:rFonts w:cs="Arial" w:ascii="Arial" w:hAnsi="Arial"/>
          <w:color w:val="6B787F"/>
        </w:rPr>
        <w:t>11/12/2017 8:46 PM</w:t>
      </w:r>
    </w:p>
    <w:p>
      <w:pPr>
        <w:pStyle w:val="Normal"/>
        <w:rPr>
          <w:rFonts w:ascii="Arial" w:hAnsi="Arial" w:cs="Arial"/>
          <w:color w:val="333E48"/>
        </w:rPr>
      </w:pPr>
      <w:r>
        <w:rPr>
          <w:rFonts w:cs="Arial" w:ascii="Arial" w:hAnsi="Arial"/>
          <w:color w:val="333E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te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Responseitemdate">
    <w:name w:val="response-item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tionarrowsmficon">
    <w:name w:val="action-arrow smf-icon"/>
    <w:basedOn w:val="DefaultParagraphFont"/>
    <w:qFormat/>
    <w:rPr/>
  </w:style>
  <w:style w:type="character" w:styleId="Numcomments">
    <w:name w:val="num-com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analyze/browse/tP1x257eeC6nCljZUwYlP6gxSAwp5Z1SsSzwktDLuwI_3D?respondent_id=6532341679" TargetMode="External"/><Relationship Id="rId3" Type="http://schemas.openxmlformats.org/officeDocument/2006/relationships/hyperlink" Target="https://www.surveymonkey.com/analyze/browse/tP1x257eeC6nCljZUwYlP6gxSAwp5Z1SsSzwktDLuwI_3D?respondent_id=6531269919" TargetMode="External"/><Relationship Id="rId4" Type="http://schemas.openxmlformats.org/officeDocument/2006/relationships/hyperlink" Target="https://www.surveymonkey.com/analyze/browse/tP1x257eeC6nCljZUwYlP6gxSAwp5Z1SsSzwktDLuwI_3D?respondent_id=6531182459" TargetMode="External"/><Relationship Id="rId5" Type="http://schemas.openxmlformats.org/officeDocument/2006/relationships/hyperlink" Target="https://www.surveymonkey.com/analyze/browse/tP1x257eeC6nCljZUwYlP6gxSAwp5Z1SsSzwktDLuwI_3D?respondent_id=6531128606" TargetMode="External"/><Relationship Id="rId6" Type="http://schemas.openxmlformats.org/officeDocument/2006/relationships/hyperlink" Target="https://www.surveymonkey.com/analyze/browse/tP1x257eeC6nCljZUwYlP6gxSAwp5Z1SsSzwktDLuwI_3D?respondent_id=6531102654" TargetMode="External"/><Relationship Id="rId7" Type="http://schemas.openxmlformats.org/officeDocument/2006/relationships/hyperlink" Target="https://www.surveymonkey.com/analyze/browse/tP1x257eeC6nCljZUwYlP6gxSAwp5Z1SsSzwktDLuwI_3D?respondent_id=6531084532" TargetMode="External"/><Relationship Id="rId8" Type="http://schemas.openxmlformats.org/officeDocument/2006/relationships/hyperlink" Target="https://www.surveymonkey.com/analyze/browse/tP1x257eeC6nCljZUwYlP6gxSAwp5Z1SsSzwktDLuwI_3D?respondent_id=6523505506" TargetMode="External"/><Relationship Id="rId9" Type="http://schemas.openxmlformats.org/officeDocument/2006/relationships/hyperlink" Target="https://www.surveymonkey.com/analyze/browse/tP1x257eeC6nCljZUwYlP6gxSAwp5Z1SsSzwktDLuwI_3D?respondent_id=6523491920" TargetMode="External"/><Relationship Id="rId10" Type="http://schemas.openxmlformats.org/officeDocument/2006/relationships/hyperlink" Target="https://www.surveymonkey.com/analyze/browse/tP1x257eeC6nCljZUwYlP6gxSAwp5Z1SsSzwktDLuwI_3D?respondent_id=6523249385" TargetMode="External"/><Relationship Id="rId11" Type="http://schemas.openxmlformats.org/officeDocument/2006/relationships/hyperlink" Target="https://www.surveymonkey.com/analyze/browse/tP1x257eeC6nCljZUwYlP6gxSAwp5Z1SsSzwktDLuwI_3D?respondent_id=6523210855" TargetMode="External"/><Relationship Id="rId12" Type="http://schemas.openxmlformats.org/officeDocument/2006/relationships/hyperlink" Target="https://www.surveymonkey.com/analyze/browse/tP1x257eeC6nCljZUwYlP6gxSAwp5Z1SsSzwktDLuwI_3D?respondent_id=6523189007" TargetMode="External"/><Relationship Id="rId13" Type="http://schemas.openxmlformats.org/officeDocument/2006/relationships/hyperlink" Target="https://www.surveymonkey.com/analyze/browse/tP1x257eeC6nCljZUwYlP6gxSAwp5Z1SsSzwktDLuwI_3D?respondent_id=6523187413" TargetMode="External"/><Relationship Id="rId14" Type="http://schemas.openxmlformats.org/officeDocument/2006/relationships/hyperlink" Target="https://www.surveymonkey.com/analyze/browse/tP1x257eeC6nCljZUwYlP6gxSAwp5Z1SsSzwktDLuwI_3D?respondent_id=6518686196" TargetMode="External"/><Relationship Id="rId15" Type="http://schemas.openxmlformats.org/officeDocument/2006/relationships/hyperlink" Target="https://www.surveymonkey.com/analyze/browse/tP1x257eeC6nCljZUwYlP6gxSAwp5Z1SsSzwktDLuwI_3D?respondent_id=6516726261" TargetMode="External"/><Relationship Id="rId16" Type="http://schemas.openxmlformats.org/officeDocument/2006/relationships/hyperlink" Target="https://www.surveymonkey.com/analyze/browse/tP1x257eeC6nCljZUwYlP6gxSAwp5Z1SsSzwktDLuwI_3D?respondent_id=6516617906" TargetMode="External"/><Relationship Id="rId17" Type="http://schemas.openxmlformats.org/officeDocument/2006/relationships/hyperlink" Target="https://www.surveymonkey.com/analyze/browse/tP1x257eeC6nCljZUwYlP6gxSAwp5Z1SsSzwktDLuwI_3D?respondent_id=6516255358" TargetMode="External"/><Relationship Id="rId18" Type="http://schemas.openxmlformats.org/officeDocument/2006/relationships/hyperlink" Target="https://www.surveymonkey.com/analyze/browse/tP1x257eeC6nCljZUwYlP6gxSAwp5Z1SsSzwktDLuwI_3D?respondent_id=6516216724" TargetMode="External"/><Relationship Id="rId19" Type="http://schemas.openxmlformats.org/officeDocument/2006/relationships/hyperlink" Target="https://www.surveymonkey.com/analyze/browse/tP1x257eeC6nCljZUwYlP6gxSAwp5Z1SsSzwktDLuwI_3D?respondent_id=6516089127" TargetMode="External"/><Relationship Id="rId20" Type="http://schemas.openxmlformats.org/officeDocument/2006/relationships/hyperlink" Target="https://www.surveymonkey.com/analyze/browse/tP1x257eeC6nCljZUwYlP6gxSAwp5Z1SsSzwktDLuwI_3D?respondent_id=6515075559" TargetMode="External"/><Relationship Id="rId21" Type="http://schemas.openxmlformats.org/officeDocument/2006/relationships/hyperlink" Target="https://www.surveymonkey.com/analyze/browse/tP1x257eeC6nCljZUwYlP6gxSAwp5Z1SsSzwktDLuwI_3D?respondent_id=6514647753" TargetMode="External"/><Relationship Id="rId22" Type="http://schemas.openxmlformats.org/officeDocument/2006/relationships/hyperlink" Target="https://www.surveymonkey.com/analyze/browse/tP1x257eeC6nCljZUwYlP6gxSAwp5Z1SsSzwktDLuwI_3D?respondent_id=6514643488" TargetMode="External"/><Relationship Id="rId23" Type="http://schemas.openxmlformats.org/officeDocument/2006/relationships/hyperlink" Target="https://www.surveymonkey.com/analyze/browse/tP1x257eeC6nCljZUwYlP6gxSAwp5Z1SsSzwktDLuwI_3D?respondent_id=6514596033" TargetMode="External"/><Relationship Id="rId24" Type="http://schemas.openxmlformats.org/officeDocument/2006/relationships/hyperlink" Target="https://www.surveymonkey.com/analyze/browse/tP1x257eeC6nCljZUwYlP6gxSAwp5Z1SsSzwktDLuwI_3D?respondent_id=6514595104" TargetMode="External"/><Relationship Id="rId25" Type="http://schemas.openxmlformats.org/officeDocument/2006/relationships/hyperlink" Target="https://www.surveymonkey.com/analyze/browse/tP1x257eeC6nCljZUwYlP6gxSAwp5Z1SsSzwktDLuwI_3D?respondent_id=6514587320" TargetMode="External"/><Relationship Id="rId26" Type="http://schemas.openxmlformats.org/officeDocument/2006/relationships/hyperlink" Target="https://www.surveymonkey.com/analyze/browse/tP1x257eeC6nCljZUwYlP6gxSAwp5Z1SsSzwktDLuwI_3D?respondent_id=6514574450" TargetMode="External"/><Relationship Id="rId27" Type="http://schemas.openxmlformats.org/officeDocument/2006/relationships/hyperlink" Target="https://www.surveymonkey.com/analyze/browse/tP1x257eeC6nCljZUwYlP6gxSAwp5Z1SsSzwktDLuwI_3D?respondent_id=6514547512" TargetMode="External"/><Relationship Id="rId28" Type="http://schemas.openxmlformats.org/officeDocument/2006/relationships/hyperlink" Target="https://www.surveymonkey.com/analyze/browse/tP1x257eeC6nCljZUwYlP6gxSAwp5Z1SsSzwktDLuwI_3D?respondent_id=6514544129" TargetMode="External"/><Relationship Id="rId29" Type="http://schemas.openxmlformats.org/officeDocument/2006/relationships/hyperlink" Target="https://www.surveymonkey.com/analyze/browse/tP1x257eeC6nCljZUwYlP6gxSAwp5Z1SsSzwktDLuwI_3D?respondent_id=6514536610" TargetMode="External"/><Relationship Id="rId30" Type="http://schemas.openxmlformats.org/officeDocument/2006/relationships/hyperlink" Target="https://www.surveymonkey.com/analyze/browse/tP1x257eeC6nCljZUwYlP6gxSAwp5Z1SsSzwktDLuwI_3D?respondent_id=6514532242" TargetMode="External"/><Relationship Id="rId31" Type="http://schemas.openxmlformats.org/officeDocument/2006/relationships/hyperlink" Target="https://www.surveymonkey.com/analyze/browse/tP1x257eeC6nCljZUwYlP6gxSAwp5Z1SsSzwktDLuwI_3D?respondent_id=6514523873" TargetMode="External"/><Relationship Id="rId32" Type="http://schemas.openxmlformats.org/officeDocument/2006/relationships/hyperlink" Target="https://www.surveymonkey.com/analyze/browse/tP1x257eeC6nCljZUwYlP6gxSAwp5Z1SsSzwktDLuwI_3D?respondent_id=6514518678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35:00Z</dcterms:created>
  <dc:creator>lesmotherby@outlook.com</dc:creator>
  <dc:description/>
  <cp:keywords/>
  <dc:language>en-US</dc:language>
  <cp:lastModifiedBy>lesmotherby@outlook.com</cp:lastModifiedBy>
  <dcterms:modified xsi:type="dcterms:W3CDTF">2017-12-10T23:07:00Z</dcterms:modified>
  <cp:revision>1</cp:revision>
  <dc:subject/>
  <dc:title>Tiger Rags Survey</dc:title>
</cp:coreProperties>
</file>