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Hull Contemporary Performance Weekend (Dance)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posed date:</w:t>
        <w:tab/>
        <w:tab/>
        <w:t xml:space="preserve"> Friday 21 April - Sunday 23 Apri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me:</w:t>
        <w:tab/>
        <w:tab/>
        <w:t>Routes and Root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erformances: </w:t>
        <w:tab/>
        <w:t>Open to the public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ion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weekend of contemporary performance (dance) sharing leading practice with audiences and dancers in Hull provoking dialogue and stimulating interest</w:t>
      </w:r>
      <w:r>
        <w:rPr>
          <w:rFonts w:eastAsia="Times New Roman" w:cs="Times New Roman" w:ascii="Times New Roman" w:hAnsi="Times New Roman"/>
          <w:color w:val="222222"/>
          <w:szCs w:val="22"/>
          <w:lang w:eastAsia="en-GB"/>
        </w:rPr>
        <w:t xml:space="preserve"> amongst a local community of artists, producers, venues, students and members of the public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2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Cs w:val="2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Cs w:val="22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Cs w:val="22"/>
          <w:lang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Festival Aims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ide a creative and critical environment that has local artists at the centre of decision making about the weekend, supports and facilitates their development and challenges them to reflect on their practice</w:t>
      </w:r>
    </w:p>
    <w:p>
      <w:pPr>
        <w:pStyle w:val="ListParagraph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urture and develop audiences to engage with contemporary work that reflects our society</w:t>
      </w:r>
    </w:p>
    <w:p>
      <w:pPr>
        <w:pStyle w:val="ListParagraph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reate a temporary community of Hull based regional, national and international artists enabling new artistic relationships?</w:t>
      </w:r>
    </w:p>
    <w:p>
      <w:pPr>
        <w:pStyle w:val="ListParagraph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Complement the work the Hull Dance is doing in relation to supporting artists to develop choreographic practice </w:t>
      </w:r>
    </w:p>
    <w:p>
      <w:pPr>
        <w:pStyle w:val="ListParagrap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ategic Aims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loring ways of working in partnership with Yorkshire Dance, harnessing the strengths of both organisations to benefit dance development in Hull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o contribute to audience development work being undertaken with Hull 2017 team. To reach and understand how to attract cross-over dance audiences </w:t>
      </w:r>
    </w:p>
    <w:p>
      <w:pPr>
        <w:pStyle w:val="ListParagrap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he programme will reflect the underpinning themes of Hull 2017 and the Routes &amp; Roots season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/outrea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and Communication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ey Component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2 or 3 performances (Friday, Saturday and Sunda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tensive choreographic workshop (3 days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day worksho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 or 2 Seminar/discussion workshop/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d of event Party - Flesh event open to the public and weekend festival goe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7:00Z</dcterms:created>
  <dc:creator>Wieke Eringa</dc:creator>
  <dc:description/>
  <cp:keywords/>
  <dc:language>en-US</dc:language>
  <cp:lastModifiedBy>Duckworth Henrietta (2017)</cp:lastModifiedBy>
  <cp:lastPrinted>2016-04-12T00:11:00Z</cp:lastPrinted>
  <dcterms:modified xsi:type="dcterms:W3CDTF">2016-10-20T19:46:00Z</dcterms:modified>
  <cp:revision>13</cp:revision>
  <dc:subject/>
  <dc:title/>
</cp:coreProperties>
</file>