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54930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nking a giant with elements of the project in his/her hair? (not sure about this one!)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97350" cy="5938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alking over books to the Land of Green Ginger?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5671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2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towering pile of crates (representing the giants) with elements of every project in each? 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21985" cy="3829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5730240" cy="401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ome variations on these image – a giant crawling out of a crate / giant’s hand grasping the GG book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8:00Z</dcterms:created>
  <dc:creator>Dan</dc:creator>
  <dc:description/>
  <cp:keywords/>
  <dc:language>en-US</dc:language>
  <cp:lastModifiedBy>Paul Lewis</cp:lastModifiedBy>
  <dcterms:modified xsi:type="dcterms:W3CDTF">2017-05-15T13:58:00Z</dcterms:modified>
  <cp:revision>2</cp:revision>
  <dc:subject/>
  <dc:title/>
</cp:coreProperties>
</file>