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 Red Community Interest Company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ig Gig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Please provide a breakdown of key activities /tasks for your project from start to finish. Please include your preparation and planning activity as well as start / end dates of your public activity (eg. public performance, exhibitions, festival). </w:t>
      </w:r>
    </w:p>
    <w:tbl>
      <w:tblPr>
        <w:tblW w:w="2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7687"/>
        <w:gridCol w:w="7687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TART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END DA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4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4/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eement from Millers for drama production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ings from workshop artists and facilitator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9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re funding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9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workshop artists and facilitators, Carnival Arts and Indigo Moon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4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4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aise with local photographer and film maker about documenting the event (The Big Film Project)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ote from Carnival Art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ote from marquee company and electric supply to outdoor area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Carnival Art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marquee company and electric supply to outdoor area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ote from Indigo Moon for puppet installation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Venue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ing with Billy Boys Safety Campaign re potential funding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aise with Humber Street Sesh Organisers regarding local bands and consultation support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Quote from ITSL for sound and lighting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aise with Sunflower Music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sound and lighting engineer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ote for design work, printing and marketing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5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aise with stage manager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6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stage manager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9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food vendor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12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band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ok extra disabled toilets and changing place trailer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5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ruit volunteer stewards, DBS check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9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10/20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 up group for adults with learning disabilities to work with the directors in organising event, and identify those who would like to work alongside stage managers and volunteer steward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9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4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motional material design and printing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9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eting and publicity (local media, posters and flyer distribution)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1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n monthly/fortnightly planning group meetings with committee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1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1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range increased insurance to cover event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mit all Hull Red Policies and Risk Assessments to Hull University Union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unteer Steward Orientation and Training Day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 up venue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08/0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08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n the festival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7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ck up/tidy up venue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7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edback to funders</w:t>
            </w:r>
          </w:p>
        </w:tc>
        <w:tc>
          <w:tcPr>
            <w:tcW w:w="7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color w:val="A6A6A6"/>
        </w:rPr>
        <w:t xml:space="preserve">Activity Examples: Planning Meeting, Auditions, Contracting, Rehearsal, Costume Design, Performances </w:t>
      </w:r>
    </w:p>
    <w:p>
      <w:pPr>
        <w:pStyle w:val="Normal"/>
        <w:spacing w:before="0" w:after="200"/>
        <w:rPr>
          <w:rFonts w:ascii="Trebuchet MS" w:hAnsi="Trebuchet MS" w:cs="Trebuchet MS"/>
          <w:color w:val="A6A6A6"/>
        </w:rPr>
      </w:pPr>
      <w:r>
        <w:rPr>
          <w:rFonts w:cs="Trebuchet MS" w:ascii="Trebuchet MS" w:hAnsi="Trebuchet MS"/>
          <w:color w:val="A6A6A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PROJECT TIMELIN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58:00Z</dcterms:created>
  <dc:creator>Watson David (2017)</dc:creator>
  <dc:description/>
  <cp:keywords/>
  <dc:language>en-US</dc:language>
  <cp:lastModifiedBy>Lee Holmes</cp:lastModifiedBy>
  <dcterms:modified xsi:type="dcterms:W3CDTF">2016-05-26T23:52:00Z</dcterms:modified>
  <cp:revision>4</cp:revision>
  <dc:subject/>
  <dc:title>Name of Individual / Organisation</dc:title>
</cp:coreProperties>
</file>