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05"/>
      </w:tblGrid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id you like about bed time stories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liked the acrobat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d you, what did they do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dad told the girl that the mum ran awa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mum run away ? How did that make you fee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w. Is this your Mummy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s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6:00Z</dcterms:created>
  <dc:creator>mike</dc:creator>
  <dc:description/>
  <dc:language>en-US</dc:language>
  <cp:lastModifiedBy>Hellen</cp:lastModifiedBy>
  <dcterms:modified xsi:type="dcterms:W3CDTF">2017-11-30T08:11:00Z</dcterms:modified>
  <cp:revision>3</cp:revision>
  <dc:subject/>
  <dc:title>0074</dc:title>
</cp:coreProperties>
</file>